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37815</wp:posOffset>
            </wp:positionH>
            <wp:positionV relativeFrom="paragraph">
              <wp:posOffset>4762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23                                                                                                                    № 01-24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 год и на плановый период 2025 и 2026 годов»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3. раздела 4 «Экспертиза нормативных правовых актов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муниципального образования Нагорский район №31-р от 21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Кобринской сельской Думы «О бюджете Кобринского сельского поселения на 2024 год и на плановый период 2025 и 2026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Кобринском сельском поселении Нагорского района Кировской области, утвержденное решением Кобринской сельской Думы от 05.10.2016 года №41/2 «Об утверждении Положения о бюджетном процессе в Кобринском сельском поселении» с последующими внесенными изменениям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й сельской Думы «О бюджете Кобринского сельского поселения на 2024 год и на плановый период 2025 и 2026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обр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6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6 ноября 2023 года по 22 ноября 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ConsPlusTitle"/>
        <w:spacing w:before="0" w:after="24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Кобринской сельской Думы «О бюджете Кобрин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Кобрин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4 год и плановый период 2025 и 2026 годов", утвержденной Постановлением администрации Кобринского сельского поселения №60 от 28.07.2023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4 год и плановый период 2025 и 2026 годов, утвержденной Постановлением администрации Кобринского сельского поселения №61 от 07.08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62 от 07.08.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Кобр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Кобр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бринской сельской Думы «О бюджете Кобрин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Кобринского сельского поселения от 30.05.2023 №27 «О мерах по составлению проекта бюджета Кобринского поселения на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Кобр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Кобр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Кобринского  сельского поселения на 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Кобринского сельского поселени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бринского сельского поселения одобрен распоряжением администрации Кобринского сельского поселения №18 от 10.11.2023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741,6 тыс.рублей, что выше ожидаемого исполнения текущего года на 1065,4 тыс.рублей или на 16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7331,1 тыс.рублей, что ниже прогноза 2024 года на 410,5 тыс.рублей или на 5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7357,1 тыс.рублей, что выше прогноза 2025 года на 26,0 тыс.рублей или на 0,4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741,6 тыс.рублей, что выше ожидаемого исполнения текущего года на 520,0 тыс.рублей или на 7,2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7331,1 тыс.рублей, что ниже прогноза 2024 года на 410,5 тыс.рублей или на 5,3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7357,1 тыс.рублей, что выше прогноза 2025 года на 26,0 тыс.рублей или на 0,4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Кобринского сельского поселения на 2024-2026 годы сформирован с нулевым финансовым результатом исполнения бюджета (расходы равны доходам бюджета поселения): на 2024 год дефицит (профицит) - 0,0 тыс.рублей; на 2025 год - 0,0 тыс.рублей; на 2026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4 год и плановый период 2025 и 2026 годов, утвержденной постановлением администрации Кобринского сельского поселения от 28.07.2023 года №60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бринского сельского поселения №85 от 10.11.2023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горского муниципального района Киров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59,7 тыс.рублей, что выше ожидаемого исполнения текущего года на 147,0 тыс.рублей или на 16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117,2 тыс.рублей, что выше прогноза 2024 года на 57,5 тыс.рублей или на 5,4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1171,2 тыс.рублей, что выше прогноза 2025 года на 54,0 тыс.рублей или на 4,8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3,7% в 2023 году до 16,0% в 2026 году и уменьшение доли безвозмездных поступлений с 86,3% в 2023 году до 84,0% в 2026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4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5 и 2026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9,2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4-2026 годах планиру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, спрогнозирован в сумме 1017,7 тыс.рублей, что выше оценки поступлений 2023 года на 175,4 тыс.рублей или на 20,8%, на 2025 год налоговые доходы спрогнозированы в объеме 1075,2 тыс.рублей, что выше прогноза 2024 года на 57,5 тыс.рублей или на 5,6%, на 2026 год налоговые доходы спрогнозированы в объеме 1129,2 тыс.рублей, что выше прогноза 2025 года на 54,0 тыс.рублей или на 5,0%.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5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8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2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7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83,2 тыс.рублей, что выше ожидаемой оценки поступления текущего года на 163,5 тыс.рублей или на 39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27,5 тыс.рублей, что выше прогноза 2024 года на 44,3 тыс.рублей или на 7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678,3 тыс.рублей, что выше прогноза 2025 года на 50,8 тыс.рублей или на 8,1%.</w:t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2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3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20,5 тыс.рублей, что выше ожидаемой оценки поступления текущего года на 8,1 тыс.рублей или на 2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33,7 тыс.рублей, что выше прогноза 2024 года на 13,2 тыс.рублей или на 3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436,9 тыс.рублей, что выше прогноза 2025 года на 3,2 тыс.рублей или на 0,7%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4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1,0 тыс.рублей, что выше ожидаемой оценки поступления текущего года на 3,5 тыс.рублей или на 46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и 2026 годы - 11,0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2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2,0 тыс.рублей, что ниже ожидаемой оценки поступления текущего года на 0,5 тыс.рублей или на 20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2026 годы - 2,0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ступления земельного налога с физических лиц на текущий и плановый период не планируются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в 5 ра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4 - 2026 годы поступление государственной пошлины спрогнозировано в сумме 1,0 тыс. рублей на каждый год, к оценке текущего года рост на 0,8 тыс.рублей или в 5 ра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 к оценке 2023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4-2026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42,0 тыс.рублей, что ниже оценки поступлений 2023 года на 28,4 тыс.рублей или на 40,3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и 2026 годы неналоговые доходы спрогнозированы на уровне 2024 года в  объеме 42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и плановый период 2025 и 2026 годов в сумме 2,0 тыс.рублей, что ниже оценки поступлений 2023 года на 0,6 тыс.рублей или на 23,1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40,0 тыс.рублей, что ниже оценки поступлений 2023 года на 27,8 тыс.рублей или на 41,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и 2026 годы спрогнозированы на уровне 2024 года в  сумме 4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294"/>
        <w:gridCol w:w="1442"/>
        <w:gridCol w:w="1276"/>
      </w:tblGrid>
      <w:tr>
        <w:trPr>
          <w:trHeight w:val="801" w:hRule="atLeast"/>
          <w:cantSplit w:val="true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5,9</w:t>
            </w:r>
          </w:p>
        </w:tc>
      </w:tr>
      <w:tr>
        <w:trPr>
          <w:trHeight w:val="26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,3</w:t>
            </w:r>
          </w:p>
        </w:tc>
      </w:tr>
      <w:tr>
        <w:trPr>
          <w:trHeight w:val="41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9,3</w:t>
            </w:r>
          </w:p>
        </w:tc>
      </w:tr>
      <w:tr>
        <w:trPr>
          <w:trHeight w:val="40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37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,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4 год и на плановый период 2025 и 2026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4 год - 6681,9 тыс.рублей, что выше ожидаемой оценки поступления текущего года на 918,4 тыс.рублей или на 15,9%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213,9 тыс.рублей, что ниже прогноза 2024 года на 468,0 тыс.рублей или на 7,0%. Снижение безвозмездных поступлений в 2025 году к прогнозу на 2024 год обусловлено уменьшением объемов субсидий на 160,0 тыс.рублей и иных межбюджетных трансфертов на обеспечение сбалансированности бюджетов на 332,6 тыс.рублей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6185,9 тыс.рублей, что ниже прогноза 2025 года на 28,0 тыс.рублей или на 0,5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 Кобринского поселения осуществлено с учетом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поселения (не в рамках Указов Президента РФ) и работников органов местного самоуправления предусмотрена с учетом индекс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Кобринского сельского поселения  предусмотрены с учетом фактических затрат за коммунальные услуги за 2022 год с учетом роста тарифов на планируемый период по данным региональной службы по тарифам Кировской области из расчета на 12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Кобринского сельского поселения предусмотрены без индексации с режимом экономии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4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7,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8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7741,6 тыс.рублей, что выше оценки текущего года на 520,0 тыс.рублей или на 7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7331,1 тыс.рублей, что ниже прогноза 2024 года на 410,5 тыс.рублей или на 5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7357,1 тыс.рублей, что выше прогноза 2025 года на 26,0 тыс.рублей или на 0,4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8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49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679,7 тыс.рублей, что ниже оценки текущего года на 161,3 тыс.рублей или на 4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492,4 тыс.рублей, что ниже прогноза 2024 года на 187,3 тыс.рублей или на 5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637,8 тыс.рублей, что выше прогноза 2025 года на 145,4 тыс.рублей или на 4,2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0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7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56,2 тыс.рублей, что выше оценки текущего года на 26,4 тыс.рублей или на 20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1,5 тыс.рублей, что выше прогноза 2024 года на 15,3 тыс.рублей или на 9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88,0 тыс.рублей, что выше прогноза 2025 года на 16,5 тыс.рублей или на 9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53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1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9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166,5 тыс.рублей, что выше оценки текущего года на 629,7 тыс.рублей или на 24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3094,4 тыс.рублей, что ниже прогноза 2024 года на 72,1 тыс.рублей или на 2,3%.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094,4 тыс.рублей, что соответствует прогнозу 2025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4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2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3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20,5 тыс.рублей, что ниже оценки текущего года на 125,0 тыс.рублей или на 22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33,7 тыс.рублей, что выше прогноза 2024 года на 13,2 тыс.рублей или на 3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436,9 тыс.рублей, что выше прогноза 2025 года на 3,2 тыс.рублей или на 0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проведение мероприятий по благоустройству территории поселения Кобринского сельского поселения. Также в данный раздел включены расходы, связанные с реализацией в 2024 году федеральной целевой программы "Увековечение памяти погибших при защите Отечества на 2019-2024 годы"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81,6 тыс.рублей, что выше оценки текущего года на 148,6 тыс.рублей или на 45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,0 тыс.рублей, что ниже прогноза 2024 года на 179,6 тыс.рублей или на 98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расходы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37,1 тыс.рублей, что выше оценки текущего года на 1,6 тыс.рублей или на 1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37,1 тыс.рублей, что соответствует прогнозу 2024 года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расходы на планируются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Кобринского сельского поселения в 2024 году и плановом периоде 2025 и 2026 годов сформированы в рамках одной муниципальной программы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Кобринского сельского поселения представлен Паспорт муниципальной программ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57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Кобр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7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4 год прогнозируются в объеме 7741,6 тыс.рублей, на 2025 год - 7331,1 тыс.рублей, на 2026 год - 7357,1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Кобринского сельского поселения сформирован дорожный фонд Кобр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Кобринского сельского поселения на 2024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</w:rPr>
        <w:t>(тыс. рублей)</w:t>
      </w:r>
      <w:r>
        <w:rPr/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Коб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20,5 тыс.рублей, что выше ожидаемой оценки поступления текущего года на 0,8 тыс.рублей или на 0,2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33,7 тыс.рублей, что выше прогноза 2024 года на 13,2 тыс.рублей или на 3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436,9 тыс.рублей, что выше прогноза 2025 года на 3,2 тыс.рублей или на 0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Кобринского сельского поселения на 2024 год и на плановый период 2025 и 2026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4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2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3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Кобринского сельского поселения на 2024 год и на плановый период 2025 и 2026 годов предусмотрен в сумме 10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бюджета поселения на 2024 год и на плановый период 2025 и 2026 годов включено одно П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исполнению за счет средств бюджета поселения.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55"/>
        <w:gridCol w:w="1171"/>
        <w:gridCol w:w="955"/>
        <w:gridCol w:w="10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41,0 тыс.рублей, что выше уточненного плана 2023 года на 1,6 тыс.рублей или на 4,1%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5 и 2026 годы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4 года в сумме 41,0 тыс.рублей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умме расходов бюджета Кобринского сельского поселения на 2024 год и на плановый период 2025 и 2026 годов объем межбюджетных трансфертов, передаваемых бюджету муниципального образования Нагорский муниципальный район Кировской области,</w:t>
      </w:r>
      <w:r>
        <w:rPr/>
        <w:t xml:space="preserve"> планируется в следующих размерах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азначейского исполнения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ередаваемый в бюджет муниципальн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ется в объеме 1,34 тыс.рублей, что выше плана 2023 года на 1,04 тыс.рублей или в 4,5 раз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и 2026 годы планируется в объеме 1,34 тыс.рублей, что соответствует прогнозу 2024 года.</w:t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120"/>
        <w:ind w:left="0" w:righ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12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бринского сельского поселения №85 от 10.11.2023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горского муниципального района Кировской област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4 год и на плановый период 2025 и 2026 годов обеспечиваются плановыми доходами, в результате финансовый результат исполнения бюджета сложился в 2024 году в сумме 0,0 тыс.рублей, в 2025 году в сумме 0,0 тыс.рублей, в 2026 году в сумме 0,0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Кобр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26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Кобр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 сельского поселения на 2024 год и на плановый период 2025 и 2026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Кобр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4 год и плановый период 2025 и 2026 годов", утвержденной Постановлением администрации Кобринского сельского поселения №60 от 28.07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4 год и плановый период 2025 и 2026 годов, утвержденной Постановлением администрации Кобринского сельского поселения №61 от 07.08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62 от 07.08.2023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4 год в сумме 0,0 тыс.рублей, на 2025 год в сумме 0,0 тыс.рублей, на 2026 год в сумме 0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Ежегодный размер резервного фонда администрации Кобринского сельского поселения на 2024 год и плановый период 2025 и 2026 годов спланирован в сумме 10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Кобринской сельской Думы принять бюджет Кобр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и на плановый период 2025 и 2026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обринское сельское поселение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В.С. Сабитов</w:t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3-11-27T08:25:00Z</cp:lastPrinted>
  <dcterms:modified xsi:type="dcterms:W3CDTF">2023-12-12T06:37:00Z</dcterms:modified>
  <cp:revision>597</cp:revision>
  <dc:subject/>
  <dc:title>г</dc:title>
</cp:coreProperties>
</file>