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04.2023                                                                                   № 01-24-12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етелев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Метелевское </w:t>
      </w:r>
      <w:r>
        <w:rPr>
          <w:sz w:val="28"/>
          <w:szCs w:val="28"/>
        </w:rPr>
        <w:t>сельское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21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Метеле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е за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 xml:space="preserve"> Метелев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Метелевской сельской Ду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муниципального образования Метеле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за 2022 год» и отчет об исполнении бюджета Метелевского сельского поселения за 2022 год предоставлены администрацией Метелевского сельского поселения в адрес Контрольно-счетной комиссии Нагорского района 30.03.2023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организации бюджетного процесс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Муниципальное образование Метелевское сельское поселение осуществляет свою деятельность на основании Устава муниципального образования Метелевское сельское поселение Нагорского района Кировской области, принятого решением Метелев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Метелевского сельского поселения Нагорского района на 2022 год утвержден Решением Метелевской сельской Думы №50/1 от 13.12.2021 года  в первоначальной редакции по доходам в сумме 3008,7 тыс.рублей, по расходам в сумме 3017,5 тыс.рублей, с дефицитом 8,8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рамках исполнения ст.31 Положения о бюджетном процессе в Метелевском сельском поселении, администрацией поселения принято Постановление №73 от 27.12.2021 года «О мерах по реализации решения сельской Думы от 13.12.2021 года  №50/1 «О бюджете муниципального образования Метелевское сельское поселение на 2022 год и плановый период 2023-2024 годы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.33 Положения о бюджетном процессе, и</w:t>
      </w:r>
      <w:r>
        <w:rPr>
          <w:bCs/>
          <w:sz w:val="28"/>
          <w:szCs w:val="28"/>
        </w:rPr>
        <w:t>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етелевского сельского поселения от 27.12.2021 года №11 утвержден Порядок составления и ведения сводной бюджетной росписи бюджета муниципального образования Метелевское сельское поселение Нагор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администрации Метелевского сельского поселения от 27.12.2021 года №12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) и внесения изменений в них.</w:t>
      </w:r>
    </w:p>
    <w:p>
      <w:pPr>
        <w:pStyle w:val="Style22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Нарушений порядка составления и ведения </w:t>
      </w:r>
      <w:r>
        <w:rPr>
          <w:sz w:val="28"/>
          <w:szCs w:val="28"/>
        </w:rPr>
        <w:t>сводной бюджетной росписи бюджета Метелевского сельского поселения, а также ведения бюджетной росписи главным распорядителем бюджетных средств не выявл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Распоряжением главы администрации Метелевского сельского поселения от 27.12.2021 года №13 утвержден Порядок составления и ведения кассового плана по бюджету Мете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Метелевской сельской Думы четыре раза вносились поправки в бюджет Метелевского сельского поселения. Окончательно бюджет поселения утвержден решением Метелевской сельской Думы №4/5 от 15.12.2022 года по доходам в сумме 3479,3 тыс.рублей, по расходам в сумме 3584,0 тыс.рублей с дефицитом в сумме 104,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ешений Метелевской сельской Думы «О внесении изменений в решение Метелевской сельской Думы №50/1от 13.12.2021 года «О бюджете Метелевского сельского поселения на 2022 год и на плановый период 2023 и 2024 го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в Приложении 4 "</w:t>
      </w:r>
      <w:r>
        <w:rPr/>
        <w:t xml:space="preserve"> </w:t>
      </w:r>
      <w:r>
        <w:rPr>
          <w:i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2 год" расходы по целевой статье 1600001030 вид расхода 200 запланированы в сумме 64,7 тыс.рублей, по целевой статье 1600001010 вид расхода 100 запланированы в сумме 552,17179 тыс.рублей, тогда как в Приложении 5 "Ведомственные расходы поселения на 2022 год" расходы по данным целевым статьям запланированы в сумме 82,37179 тыс.рублей и 534,5 тыс.рублей соответственно (Решения Метелевской сельской Думы №55/4 от 22.04.2022 года, №57/1 от 08.08.2022 года);</w:t>
      </w:r>
    </w:p>
    <w:p>
      <w:pPr>
        <w:pStyle w:val="Normal"/>
        <w:tabs>
          <w:tab w:val="clear" w:pos="708"/>
          <w:tab w:val="left" w:pos="284" w:leader="underscor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- Решением Метелевской сельской Думы №57/1 от 08.08.2022 года  не внесены изменения в пп.1 п.22 "объемы межбюджетных трансфертов получаемых из других бюджетов  бюджетной системы Российской Федерации в очередном финансовом году" на сумму 6,3 тыс.рубле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Метелевской сельской Думы «Об утверждении отчета об исполнении бюджета муниципального образования Метелевское сельское поселение за 2022 год» и отчёт об исполнении бюджета Метелевского сельского поселения за 2022 год, предоставленные администрацией Метелевского сель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 41, 42 Положения о бюджетном процесс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2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утверждении отчета об исполнении бюджета Метелевского сельского поселения за 2022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Метелевского сельского поселения за первый квартал, полугодие и девять месяцев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об исполнении бюджета за 2022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2 888,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2 888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6 731,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6 73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 843,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 843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 843,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3 843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 472,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 472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221 010,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221 01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43 639,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143 639,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(-) 553 843,35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 26976,55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(-) 526866,68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рицательный финансовый результат деятельности за 2022 год означает превышение расходов над доходами ил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№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3507,3 тыс.рублей или 100,8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204,8 тыс.рублей, или 115,8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3302,5 тыс.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3534,2 тыс.рублей или 98,6% плана. Объем неисполненных бюджетных ассигнований составил 49,8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ется экономией расходов на оплату товаров, работ, услуг и остатком неизрасходованных средств дорожного фон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43738,78 рублей (увеличение по сравнению с началом отчетного года на 5358,38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- 9228154,24 рубля (уменьшение по сравнению с началом отчетного года на 456602,59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меньшилась по сравнению с началом года на 242860,27 рублей и составила 843455,0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9271893,02 руб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77790,88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66,20 рублей (снижение по сравнению с началом года на 8194034,1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9349750,10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80964,67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платежам в бюджеты в сумме 79252,90 рублей (по сравнению с началом года рост на 78232,5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ая задолженность по доходам в сумме 1711,77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9268785,43 рубля (уменьшение - 553843,35 рублей) и складывается из финансового результата экономического объекта в сумме 9190994,55 рублей и финансового результата по кассовым операциям бюджета в сумме 77790,88 рублей (снижение на 26976,55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 имущества и обязательств не числится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3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новные средства балансовой стоимостью 843,5 тыс.рублей, остаточной стоимостью 0,0 тыс.рублей. В течение 2022 года выбыло основных средств на сумму 242,9 тыс.рублей (списана устаревшая оргтехни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пользования нежилыми помещениями балансовой стоимостью 94,5 тыс.рублей, остаточной стоимостью 0,0 тыс.рублей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ущество казны балансовой стоимостью 55223,4 тыс.рублей, остаточной стоимостью 9228,2 тыс.рублей. 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упления имущества в 2022 году не было, выбыло имущества на сумму 1937,6 тыс.рублей (списание приватизированных квартир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балансовых счетах имущество не числ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 субъекта бюджетн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0,0662 тыс.рублей, в том числе просроченная 0,0662 тыс.рублей (налоги, поступающие в бюджет поселения).  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сравнению с началом года дебиторская задолженность снизилась на 8194,0 тыс.рублей или на 99,99%.  Вся дебиторская задолженность является  задолженностью по доходам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80,96 тыс.рублей. По сравнению с началом 2022 года кредиторская задолженность выросла на 75,4 тыс.рублей или в 14,5 раза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 составе кредиторской задолженности числится задолженность по доходам (1,7 тыс.рублей), задолженность по платежам в бюджет (79,3 тыс.рублей).</w:t>
      </w:r>
    </w:p>
    <w:p>
      <w:pPr>
        <w:pStyle w:val="Subtitle"/>
        <w:ind w:firstLine="567"/>
        <w:jc w:val="both"/>
        <w:rPr/>
      </w:pPr>
      <w:r>
        <w:rPr>
          <w:b w:val="false"/>
        </w:rPr>
        <w:t>По данным ф.0503169 по состоянию на 01.01.2023 года просроченная кредиторская задолженность отсутствует, однако при анализе кредиторской задолженности на последние 3 отчетные даты, видно что кредиторская задолженность по доходам числилась по состоянию на 01.01.2021 - 4092,45 рублей, на 01.01.2022 года - 1711,77 рублей, на 01.01.2023 года - 1711,77 рублей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167 Приказа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просроченная кредиторская задолженность по доходам в сумме 1711,77 рублей не отражена в графе 11 (ф.0503169) как просроченная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 администрацией Метелев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ф.0503120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ф.0503117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, 040160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Метелевской сельской Думы №50/1 от 13.12.2021 года первоначальный бюджет сель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3008,7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3017,5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8,8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7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,9 р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9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изменения в основные характеристики бюджета сельского поселения вносились 4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3479,3 тыс.рублей на 470,6 тыс.рублей или на 15,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3584,0 тыс.рублей или на 575,3 тыс.рублей или на 18,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фицит бюджета сельского поселения увеличился на 95,9 тыс.рублей или в 11,9 раза и составил 104,7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5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94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2 год приведены в следующей таблице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4"/>
        <w:gridCol w:w="1032"/>
        <w:gridCol w:w="993"/>
        <w:gridCol w:w="992"/>
        <w:gridCol w:w="993"/>
        <w:gridCol w:w="991"/>
        <w:gridCol w:w="99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204,7</w:t>
      </w:r>
      <w:r>
        <w:rPr>
          <w:color w:val="000000"/>
          <w:sz w:val="28"/>
        </w:rPr>
        <w:t xml:space="preserve"> тыс.рублей – 115,8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99,8 тыс.рублей (116,2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4,9 тыс.рублей (100,0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35,8 тыс.рублей или на 20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 сложились следующим образо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32"/>
        <w:gridCol w:w="1032"/>
        <w:gridCol w:w="931"/>
        <w:gridCol w:w="992"/>
        <w:gridCol w:w="851"/>
        <w:gridCol w:w="1080"/>
        <w:gridCol w:w="851"/>
        <w:gridCol w:w="952"/>
        <w:gridCol w:w="68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2 году исполнены в сумме 199,8 тыс.рублей или 116,2% к годовому уточненному прогнозу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53,7 тыс.рублей  или на 119,9% к уточненному прогнозу, по сравнению с 2021 годом рост составил 10,84 тыс.рублей или 42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40,4 тыс.рублей или на 114,1%, по сравнению с 2021 годом рост составил 22,85 тыс.рублей или 19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,1 тыс.рублей или 127,5% к уточненному прогнозу, по сравнению с 2021 годом рост на 1,8 тыс.рублей или на 56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0,6 тыс.рублей при нулевом прогнозе, по сравнению с аналогичным периодом прошлого года рост составил 0,4 тыс.рублей или 20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35,92 тыс.рублей или на 21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2 году исполнены в сумме 4,9 тыс.рублей или 100,0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снизился на 0,8 тыс.рублей или на 14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Метелевского сельского поселения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94,2%, их объем составил 3302,5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2"/>
        <w:gridCol w:w="1032"/>
        <w:gridCol w:w="953"/>
        <w:gridCol w:w="992"/>
        <w:gridCol w:w="851"/>
        <w:gridCol w:w="992"/>
        <w:gridCol w:w="851"/>
        <w:gridCol w:w="952"/>
        <w:gridCol w:w="68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по сравнению с 2021 годом увеличился на 561,4 тыс.рублей или на 2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3 года составил 77,79 тыс.рублей, что на 26,98 тыс.рублей меньше, по сравнению с данными на 01.01.2022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Метелевской сельской Думы от 13.12.2021 года №50/1 «О бюджете Метелевского сельского поселения на 2022 год и на плановый период 2023-2024 годы» расходы бюджета поселения утверждены в сумме 3017,5 тыс.рублей, с учетом изменений и дополнений, внесенных в бюджет в течение отчетного года расходная часть увеличилась на 566,5 тыс.рублей (+18,8%) и составила 3584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2</w:t>
      </w:r>
      <w:r>
        <w:rPr/>
        <w:t xml:space="preserve"> году представлена в таблице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07"/>
        <w:gridCol w:w="1126"/>
        <w:gridCol w:w="966"/>
        <w:gridCol w:w="1166"/>
        <w:gridCol w:w="1009"/>
        <w:gridCol w:w="1149"/>
        <w:gridCol w:w="79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3534,2 тыс.рублей, что составило 98,6% бюджетных назначений. Объем неисполненных бюджетных ассигнований составил 49,8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на сумму 15,6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2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, объем расходов поселения в целом увеличился на 548,18 тыс.рублей или на 18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 группам расходов бюджетной классификации исполнение бюджета за 2022 год представлено в таблице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07"/>
        <w:gridCol w:w="1342"/>
        <w:gridCol w:w="1275"/>
        <w:gridCol w:w="1032"/>
        <w:gridCol w:w="978"/>
        <w:gridCol w:w="80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 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ов местного самоуправления в 2022 году составили 1759,3 тыс.рублей из установленных Постановлением Правительства Кировской области от 24.01.2022 года №10-П (в ред.от 27.12.2022 года) «О нормативах формирования на 2022 год расходов на содержание органов местного самоуправления муниципальных образований Кировской области» - 2004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расходы поселения производились в рамках одной муниципальной программы «Эффективное использование бюджетных средств  муниципального образования Метелевское сельское поселение», утвержденной Постановлением администрации Метелевского сельского поселения № 124 от 26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2 год бюджетные ассигнования на реализацию муниципальной программы утверждены в сумме 3584,0 тыс.рублей. Общий объем средств, реализованных программным методом составил 3534,2 тыс.рублей или 98,6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муниципальная программа приводилась в соответствие с решениями Метелевской сельской Думы своеврем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2 год установлен решением Метелевской сельской Думы №50/1 от 13.12.2021 года в сумме 1,5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решением Метелевской сельской Думы от 30.11.2022 года №3/15 «О внесении изменений в решение №50/1 от 13.12.2021 года «О бюджете Метелевского сельского поселения на 2022 год и на плановый период 2023 и 2024 годов», размер резервного фонда на 2022 год снижен до 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в отчетном периоде 2022 года не производилос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средств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201,22821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23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77,37534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0,85287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140,37861 тыс.рублей или 114,1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168,6 тыс.рублей или 83,8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по состоянию на 01.01.2023 года - 133,12774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7,3786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32,6282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2 год первоначально был утвержден в сумме 8,8 тыс.рублей. В течение срока исполнения бюджета вносимыми поправками размер дефицита бюджета был увеличен до 104,7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бюджет Метелевского сельского поселения исполнен с дефицитом в сумме 26,9765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покрытия дефицита бюджета поселения является  остаток средств, образовавшийся по состоянию на 01.01.2022 года в сумме 104,76743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Метелевского сельского поселения Нагорского района свидетельствуют о достоверности основных показателей отчетности об исполнении бюджет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2 году исполнены в сумме 3507,25 тыс.рублей, что выше уточненного плана на 28,0 тыс.рублей или на 0,8% и выше на 569,62 тыс.рублей или на 20,5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2 году составили 204,7 тыс.рублей, что выше уточненного плана на 15,8% и выше показателя прошлого года на 20,7%. Доля собственных доходов в общем объеме доходов бюджета поселения - 5,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3534,2 тыс.рублей или 98,6% к уточненному плану. По сравнению с 2021 годом расходы бюджета поселения увеличились на 548,18 тыс.рублей или на 18,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сельской Думой в размере 104,7 тыс.рублей. Фактически бюджет поселения исполнен с дефицитом в сумме 26,97655 тыс.рублей. Источником покрытия дефицита бюджета поселения является  остаток средств, образовавшийся по состоянию на 01.01.2022 года в сумме 104,76743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3584,0 тыс.рублей. Общий объем средств, реализованных программным методом составил 3534,2 тыс.рублей или 98,6% от плановых назначений. Расходы поселения в 2022 году производились в рамках одной муниципальной программы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По состоянию на 01.01.2023 года дебиторская задолженность поселения составила 0,0662</w:t>
      </w:r>
      <w:r>
        <w:rPr>
          <w:b w:val="false"/>
        </w:rPr>
        <w:t xml:space="preserve"> тыс.рублей, в том числе просроченная задолженность - 0,0662 тыс.рублей. По сравнению с началом года дебиторская задолженность снизилась на 8194,0 тыс.рублей или на 9,99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3 года кредиторская задолженность поселения составила 80,96 тыс.рублей. По сравнению с началом года кредиторская задолженность выросла на 75,4 тыс.рублей или в 14,5 раза. По состоянию на 01.01.2023 года имеется просроченная кредиторская задолженность в сумме 1,7 тыс.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Метелев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Метелевской сельской Думы утвердить Отчет об исполнении бюджета муниципального образования Метелевского сельское поселение Нагорского района Кировской области за 2022 год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21T10:25:00Z</cp:lastPrinted>
  <dcterms:modified xsi:type="dcterms:W3CDTF">2023-04-21T09:46:00Z</dcterms:modified>
  <cp:revision>349</cp:revision>
  <dc:subject/>
  <dc:title> </dc:title>
</cp:coreProperties>
</file>