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19.04.2023                                                                                   № 01-24-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ули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улинское </w:t>
      </w:r>
      <w:r>
        <w:rPr>
          <w:sz w:val="28"/>
          <w:szCs w:val="28"/>
        </w:rPr>
        <w:t>сельское поселение Нагорского района Кировской области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улинского </w:t>
      </w:r>
      <w:r>
        <w:rPr>
          <w:sz w:val="28"/>
          <w:szCs w:val="28"/>
        </w:rPr>
        <w:t>сельского поселения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3.04.2023 года по 19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за отчетный период 2022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Мулинском сельском поселении Нагорского района Кировской области (далее - Положение о бюджетном процессе) на основе годовой бюджетной отчет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решения Мулинской сельской Думы "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Мули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отчетный период 2022 год» и отчет об исполнении бюджета Мулинского сельского поселения за 2022 год предоставлены администрацией Мулинского сельского поселения в адрес контрольно-счетной комиссии Нагорского района 15.03.2023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улинское сельское поселение осуществляет свою деятельность на основании Устава муниципального образования Мулинское сельское поселение Нагорского района Кировской области, принятого решением Мулинской сельской Думы 07.12.2005 года №3/18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улинского сельского поселения Нагорского района на 2022 год принят решением Мулинской сельской Думы №57/1 от 13.12.2021 года  в первоначальной редакции по доходам в сумме 3535,2 тыс.рублей, по расходам в сумме 3565,8 тыс.рублей, с дефицитом 30,6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3 Положения о бюджетном процессе администрацией поселения издано Постановление №112 от 27.12.2021 года «</w:t>
      </w:r>
      <w:r>
        <w:rPr>
          <w:sz w:val="28"/>
          <w:szCs w:val="28"/>
        </w:rPr>
        <w:t>О мерах по реализации решения Мулинской сельской Думы Нагорского района Кировской области от 13.12.2021 года №57/1 "О бюджете Мулинского сельского поселения на 2022 год и на плановый период 2023 и 2024 годов</w:t>
      </w:r>
      <w:r>
        <w:rPr>
          <w:sz w:val="28"/>
        </w:rPr>
        <w:t>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35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7.12.2021 года №106 утвержден Порядок составления и ведения </w:t>
      </w:r>
      <w:r>
        <w:rPr>
          <w:sz w:val="28"/>
        </w:rPr>
        <w:t>сводной бюджетной росписи бюджета Му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7.12.2021 года №107 утвержден Порядок составления и ведения </w:t>
      </w:r>
      <w:r>
        <w:rPr>
          <w:sz w:val="28"/>
        </w:rPr>
        <w:t>бюджетных росписей главных распорядителей средств бюджета Мулинского сельского поселения (главных администраторов источников финансирования дефицита бюджета Мулинского сельского поселения) и внесения изменений в них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главным распорядителем бюджетных средств не выявле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Мулинского сельского поселения от 27.12.2021 года №105 утвержден Порядок составления и ведения кассового плана по бюджету Мул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2 года решением Мулинской сельской Думы пять раз вносились поправки в бюджет Мулинского сельского поселения. Окончательно бюджет поселения утвержден решением Мулинской сельской Думы №5/1 от 07.12.2022 года по доходам в сумме 3895,8 тыс.рублей, по расходам в сумме 4196,639 тыс.рублей с дефицитом в сумме 300,83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Мулинской сельской Думы «О внесении изменений в решение Мулинской сельской Думы №57/1 от 13.12.2021 года «О бюджете Мулинского сельского поселения на 2022 год и на плановый период 2023 и 2024 годов» выявлены следующие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.1 ст.27 Положения о бюджетном процессе в Мулинском сельском поселении, Решением Мулинской сельской Думы №65/1 от 08.08.2022 года не внесены изменения в п.п.1 пункта 9 в части изменения объема межбюджетных трансфертов, получаемых из других бюджетов бюджетной системы РФ на 2022 год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 п.2 ст.27 Положения о бюджетном процессе в Мулинском сельском поселении, Решением Мулинской сельской Думы №3/1 от 08.11.2022 года не внесены изменения в Приложение 13 "Перечень публичных нормативных обязательств, подлежащих исполнению за счет средств бюджета поселения, с указанием бюджетных ассигнований по ним на 2022 год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улинской сельской Думы «Об исполнении бюджета Мулинского сельского поселения за отчетный 2022 год» и годовая бюджетная отчётность Мулинского сельского поселения за 2022 год, предоставленные администрацией Мулин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2, 43, 44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2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орма 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Мулинского сельского поселения за 2022 год нарушения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проверки отчетов об исполнении бюджета Мулинского сельского поселения за первый квартал, полугодие и девять месяцев выявлены нарушения:          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 Отчете об исполнении бюджета Мулинского сельского поселения за 9 месяцев 2022 года, утвержденных Постановлением администрации Мулинского сельского поселения №118 от 26.10.2022 года неверно определен финансовый результат исполнения бюджета: дефицит, фактически результат исполнения бюджета – профицит (превышение доходов над расходами муниципального образования).</w:t>
      </w:r>
    </w:p>
    <w:p>
      <w:pPr>
        <w:pStyle w:val="Style22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Мулинского сельского поселения сформирована по состоянию на 1 января 2023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2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 424,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 424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316,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316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08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0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08,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0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44,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44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72 361,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672 36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803 025,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803 025,0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ительный финансовый результат деятельности за 2022 год означает превышение доходов над расходами или активов над обязательствами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169108,10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139352,91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29755,19 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4021888,63 рублей, или 103,2% утвержденных бюджетных назначений на 2022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738 088,63 рублей, или 120,6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283800,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3 882 535,72 рубля или 92,5% плана. Объем неисполненных бюджетных ассигнований составил 314103,28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сезонностью осуществления расходов (средства дорожного фонда израсходованы только на 56,4% плановых назначен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основные средства остаточной стоимостью 143898,95 рублей (уменьшение по сравнению с началом года на 12305,2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материальные запасы - 75634,00 рублей (увеличение по сравнению с началом отчетного года на 15049,9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- 686638,20 рублей (увеличение по сравнению с началом отчетного года на 57000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504804,28 рублей и составила 2260082,50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906171,15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440192,71 рубль (увеличение по сравнению с началом года на 139352,91 рубль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ые вложения - 7000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3528558,48 рублей (снижение по сравнению с началом года на 4803775,0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4038751,19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3556819,36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44608,13 рублей (по сравнению с началом года рост на 43002,7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15611,23 рубля (по сравнению с началом года рост на 7421,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3496600,0 рублей (по сравнению с началом года снижение на 4824800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1388102,98 рублей (увеличение - 169108,10 рублей) и складывается из финансового результата экономического объекта в сумме 947910,27 рублей и финансового результата по кассовым операциям бюджета в сумме 440192,71 рубль (рост на 139352,91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 на счете 04 учитывается сомнительная задолженность в сумме 503,00 рубля, на счете 09 учитываются запасные части, выданные взамен изношенных на сумму 44354,0 рубля, на счете 21 учитываются основные средства в эксплуатации на сумму 41591,15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3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2403,98 тыс.рублей, остаточной стоимостью 143,9 тыс.рублей. Поступило в течение 2022 года основных средств на сумму 501,9 тыс.рублей (в т.ч. безвозмездно получен автомобиль на сумму 473,0 тыс.руб.), выбыло на сумму 9,4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872,9 тыс.рублей, остаточной стоимостью 686,6 тыс.рублей. В течение года в казну поступило имущество на сумму 591,9 тыс.рублей, выбыло в течение года имущество на сумму 534,9 тыс.рублей, в том числе безвозмездно передано имущество стоимостью 524,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ом счете 21 учтено имущество, находящееся в эксплуатации стоимостью до 10,0 тыс.рублей на сумму 41,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3 года составила 3528,6 тыс.рублей, в том числе просроченная 32,0 тыс.рублей (налоги, поступающие в бюджет поселения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снизилась на 4803,8  тыс.рублей или на 57,6%.  Всю долю дебиторской задолженности составляет задолженность по доходам, задолженности по выплатам нет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3 года составила 60,2 тыс.рублей. По сравнению с началом 2022 года кредиторская задолженность выросла на 29,2 тыс.рублей или на 94,2%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Основную долю составляет задолженность по принятым обязательствам - 74,1% (задолженность по заработной плате – 42,9 тыс.рублей, перед поставщиками - 1,7 тыс.рублей).  Кредиторская задолженность по доходам составила 15,6 тыс.рублей или 25,9% задолженности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01.2023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8.12.2022 года "О составе и сроках представления годовой отчетности за 2022 год" администрацией Мулин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 в составе годовой бухгалтерской отчетности администрации за 2022 год отсутствуют формы отчетности ввиду отсутствия числовых значений показателей:, 0503167, 0503172, 0503173, 0503174, 0503175, 0503178, 0503190, 0503296, таблицы № 3,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, 0111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улинской сельской Думы №57/1 от 13.12.2021 года первоначальный бюджет сельского поселения на 2022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3535,2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3565,8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30,6</w:t>
      </w:r>
      <w:r>
        <w:rPr/>
        <w:t xml:space="preserve"> тыс.рублей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,888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30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,535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9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529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1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3895,8 тыс.рублей или на 360,6 тыс.рублей или на 10,2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4196,639 тыс.рублей или на 630,839 тыс.рублей или на 17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270,239 тыс.рублей или в 9,8 раза и составил 300,83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18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81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2 год приведены в следующей таблице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4"/>
        <w:gridCol w:w="1032"/>
        <w:gridCol w:w="992"/>
        <w:gridCol w:w="992"/>
        <w:gridCol w:w="993"/>
        <w:gridCol w:w="1134"/>
        <w:gridCol w:w="1012"/>
        <w:gridCol w:w="8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1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2 год исполнены в сумме 4021,89 тыс.рублей или 103,2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150,13 тыс.рублей или на 3,9%. Рост доходов поселения обусловлен увеличением собственных доходов и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738,09</w:t>
      </w:r>
      <w:r>
        <w:rPr>
          <w:color w:val="000000"/>
          <w:sz w:val="28"/>
        </w:rPr>
        <w:t xml:space="preserve"> тыс.рублей – 120,6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налоговым доходам составили 738,09</w:t>
      </w:r>
      <w:r>
        <w:rPr>
          <w:color w:val="000000"/>
          <w:sz w:val="28"/>
        </w:rPr>
        <w:t xml:space="preserve"> тыс.рублей (120,6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102,69 тыс.рублей или на 16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 сложились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1014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55 раз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2022 году исполнены в сумме 738,09 тыс.рублей или на 120,6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207,38 тыс.рублей  или на 129,5% к уточненному прогнозу, по сравнению с 2021 годом рост составил 17,45 тыс.рублей или 9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479,22 тыс.рублей или на 115,8%, по сравнению с 2021 годом рост составил 77,92 тыс.рублей или 19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14,19 тыс.рублей или 109,2% к уточненному прогнозу, по сравнению с 2021 годом снижение на 0,76 тыс.рублей или 5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9,55 тыс.рублей или на 78,2% к уточненному прогнозу, по сравнению с аналогичным периодом прошлого года снижение на 9,62 тыс.рублей или на 3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отсутствии плана поступление </w:t>
      </w:r>
      <w:r>
        <w:rPr>
          <w:i/>
          <w:sz w:val="28"/>
          <w:szCs w:val="28"/>
        </w:rPr>
        <w:t>земельного налога с юридических лиц</w:t>
      </w:r>
      <w:r>
        <w:rPr>
          <w:sz w:val="28"/>
          <w:szCs w:val="28"/>
        </w:rPr>
        <w:t xml:space="preserve"> составило 17,75 тыс.рублей, по сравнению с аналогичным периодом прошлого года рост составил 17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02,69 тыс.рублей или на 16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улинского сельского поселения по итогам 2022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81,6%, их объем составил 3283,8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8"/>
        <w:gridCol w:w="1032"/>
        <w:gridCol w:w="852"/>
        <w:gridCol w:w="992"/>
        <w:gridCol w:w="851"/>
        <w:gridCol w:w="946"/>
        <w:gridCol w:w="851"/>
        <w:gridCol w:w="827"/>
        <w:gridCol w:w="68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2 году составил 3283,8 тыс.рублей, что составляет 100% плановых назначений, по сравнению с 2021 годом объем безвозмездных поступлений увеличился на 47,4 тыс.рублей или на 1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3 года составил 440192,71 рубль, что на 139352,91 рубль больше, по сравнению с данными на 01.01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улинской сельской Думы от 13.12.2021 года №57/1 «О бюджете Мулинского сельского поселения на 2022 год и на плановый период 2023 и 2024 годов» расходы бюджета поселения утверждены в сумме 3565,8 тыс.рублей, с учетом изменений и дополнений, внесенных в бюджет в течение отчетного года расходная часть увеличилась на 630,839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(117,7%) и составила 4196,63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2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07"/>
        <w:gridCol w:w="1071"/>
        <w:gridCol w:w="981"/>
        <w:gridCol w:w="1071"/>
        <w:gridCol w:w="1034"/>
        <w:gridCol w:w="1071"/>
        <w:gridCol w:w="824"/>
      </w:tblGrid>
      <w:tr>
        <w:trPr>
          <w:trHeight w:val="7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3882,5 тыс.рублей, что составило 92,5% от уточненных бюджетных назначений. Объем неисполненных бюджетных ассигнований составил 314,1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Общегосударственные вопросы» на сумму 19,5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Национальная экономика» на сумму 294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, объем расходов поселения в целом увеличился на 36,5 тыс.рублей или на 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 группам расходов бюджетной классификации исполнение бюджета за 2022 год представлено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,6 раз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органов местного самоуправления в 2022 году составили 1945,6 тыс.рублей из установленных Постановлением Правительства Кировской области от 24.01.2022 года №10-П (в ред.от 27.12.2022 года) «О нормативах формирования на 2022 год расходов на содержание органов местного самоуправления муниципальных образований Кировской области» - 1989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 года расходы поселения производились в рамках дву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овершенствование организации управления муниципальным образованием», утвержденной Постановлением администрации Мулинского сельского поселения №157 от 26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здание безопасных и благоприятных условий жизнедеятельности в Мулинском сельском поселении»</w:t>
      </w:r>
      <w:r>
        <w:rPr>
          <w:sz w:val="28"/>
          <w:szCs w:val="28"/>
        </w:rPr>
        <w:t>, утвержденной Постановлением администрации Мулинского сельского поселения № 158 от 26.12.2019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07"/>
        <w:gridCol w:w="1016"/>
        <w:gridCol w:w="987"/>
        <w:gridCol w:w="10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управления муниципальным образова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и благоприятных условий жизнедеятельности в Мулинском сельском посел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2 год бюджетные ассигнования на реализацию муниципальных программ утверждены в сумме 4196,6 тыс.рублей. Общий объем средств, реализованных программным методом составил 3882,5 тыс.рублей или 92,5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униципальной программы "Совершенствование организации управления муниципальным образованием" освоены на 99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униципальной программы "</w:t>
      </w:r>
      <w:r>
        <w:rPr>
          <w:color w:val="000000"/>
          <w:sz w:val="28"/>
          <w:szCs w:val="28"/>
        </w:rPr>
        <w:t>Создание безопасных и благоприятных условий жизнедеятельности в Мулинском сельском поселении" освоены на 59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1 Положения о бюджетном процессе, муниципальные программы «Совершенствование организации управления муниципальным образованием» и «Создание безопасных и благоприятных условий жизнедеятельности в Мулинском сельском поселении» в течение 2022 года приводились в соответствие с решением о бюджете поселения своевременно на основании постановлений админист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2 год установлен решением Мулинской сельской Думы №57/1 от 13.12.2021 года в сумме 3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, решением Мулинской сельской Думы от 07.12.2022 года №5/1 «О внесении изменений в решение Мулинской сельской Думы №57/1 от 13.12.2021 года «О бюджете Мулинского сельского поселения на 2022 год и на плановый период 2023 и 2024 годов», размер резервного фонда на 2022 год уменьшен д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редства резервного фонда администрацией Мулинского сельского поселения не расходова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675,56537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13,8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253,26424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8,5011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акцизов на нефтепродукты в 2022 году составило 479,22351 тыс.рублей или 115,81% от уточнен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средства дорожного фонда израсходованы на сумму 380,94078 тыс.рублей или 56,39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3 года - 360,0481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65,4235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294,62459 тыс.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2 года, утвержден решением Мулинской сельской Думы в сумме 27,90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расходы на исполнение публичных нормативных обязательств составили 27,906 тыс.рублей или 100% пла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2 год первоначально был утвержден в сумме 30,6 тыс.рублей. В течение срока исполнения бюджета вносимыми поправками размер дефицита бюджета был увеличен до 300,839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Мулинского сельского поселения исполнен с профицитом в сумме 139,3529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улинского сельского поселения Нагорского района свидетельствуют о достоверности основных показателей отчетности об исполнении бюджет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2 году исполнены в сумме 4021,9 тыс.рублей, что выше уточненного плана на 126,1 тыс.рублей или на 3,24% и выше на 150,13 тыс.рублей или на 3,9% доходов, полученных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2 году составили 738,1 тыс.рублей, что выше уточненного плана на 20,6% и выше показателя прошлого года на 16,2%. Доля собственных доходов в общем объеме доходов бюджета поселения  - 18,4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2 году исполнены в сумме 3882,5 тыс.рублей или 92,5% к уточненному плану. По сравнению с 2021 годом расходы бюджета поселения увеличились на 36,5 тыс.рублей или на 0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2 год с учетом внесенных поправок утвержден сельской Думой в размере 30,839 тыс.рублей. Фактически бюджет поселения исполнен с профицитом в сумме 139,35291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4196,6 тыс.рублей. Общий объем средств, реализованных программным методом составил 3882,5 тыс.рублей или 92,5% от плановых назначений. Расходы поселения в 2022 году производились в рамках дву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По состоянию на 01.01.2023 года дебиторская задолженность поселения составила </w:t>
      </w:r>
      <w:r>
        <w:rPr>
          <w:b w:val="false"/>
        </w:rPr>
        <w:t>3528,6 тыс.рублей, в том числе просроченная 32,0 тыс.рублей. По сравнению с началом года дебиторская задолженность снизилась на 4803,8  тыс.рублей или на 57,6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3 года кредиторская задолженность поселения составила 60,2 тыс.рублей. По сравнению с началом 2022 года кредиторская задолженность выросла на 29,2 тыс.рублей или на 94,2%. По состоянию на 01.01.2023 года 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улинского сель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ежеквартальных Отчетов об исполнении бюджета Мулин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улинской сельской Думы утвердить Отчет об исполнении бюджета муниципального образования Мулин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/>
      </w:pPr>
      <w:r>
        <w:rPr>
          <w:sz w:val="28"/>
          <w:szCs w:val="28"/>
        </w:rPr>
        <w:t>Кировской области                                                        Л.Ю.Мифтах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11T14:05:00Z</cp:lastPrinted>
  <dcterms:modified xsi:type="dcterms:W3CDTF">2023-04-19T06:35:00Z</dcterms:modified>
  <cp:revision>369</cp:revision>
  <dc:subject/>
  <dc:title> </dc:title>
</cp:coreProperties>
</file>