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1650</wp:posOffset>
            </wp:positionH>
            <wp:positionV relativeFrom="paragraph">
              <wp:posOffset>-8636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3                                                                                                                          № 01-24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 год и на плановый период 2025 и 2026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4. раздела 4 «Экспертиза нормативных правовых актов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муниципального образования Нагорский район №31-р от 21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улинской сельской Думы «О Бюджете Мулинского сельского поселения на 2024 год и на плановый период 2025 и 2026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улинском сельском поселении Нагорского района Кировской области, утвержденное решением Мулинской сельской Думы от 30.09.2016 года №38/1 «Об утверждении Положения о бюджетном процессе в Мулинском сельском поселении» с последующими внесенными изменениям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4 год и на плановый период 2025 и 2026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ул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0 ноября 2023 года по 27 ноя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ул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4 год и плановый период 2025-2026 годов", утвержденной Постановлением администрации Мулинского сельского поселения №40 от 21.06.2023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ниципального образования Мулинского сельского поселения на 2024 год и на плановый период 2025 и 2026 годов, утвержденной Постановлением администрации Мулинского сельского поселения №51 от 24.07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4 год и плановый период 2025-2026 годов, утвержденной Постановлением администрации Мулинского сельского поселения №52 от 24.07.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Мул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л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инской сельской Думы «О Бюджете Мулинского сельского поселения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ст.23 Положения о бюджетном процессе администрацией поселения принято Постановление администрации Мулинского сельского поселения от 18.05.2023 №34 «О мерах по составлению проекта бюджета поселения на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-2026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ул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Мул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Мулинского  сельского поселения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Мулин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линского сельского поселения одобрен распоряжением администрации Мулинского сельского поселения №26 от 27.11.2023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393,4 тыс.рублей, что выше ожидаемого исполнения текущего года на 289,5 тыс.рублей или на 7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258,4 тыс.рублей, что ниже прогноза 2024 года на 135,0 тыс.рублей или на 3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4280,6 тыс.рублей, что выше прогноза 2025 года на 22,2 тыс.рублей или на 0,5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393,4 тыс.рублей, что выше ожидаемого исполнения текущего года на 256,51 тыс.рублей или на 6,2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4258,4 тыс.рублей, что ниже прогноза 2024 года на 135,0 тыс.рублей или на 3,1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4280,6 тыс.рублей, что выше прогноза 2025 года на 22,2 тыс.рублей или на 0,5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Мулинского сельского поселения на 2024-2026 годы сформирован с нулевым финансовым результатом исполнения бюджета (расходы равны доходам бюджета поселения): на 2024 год дефицит (профицит) - 0,0 тыс.рублей; на 2025 год - 0,0 тыс.рублей; на 2026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4 год и плановый период 2025-2026 годов", утвержденной Постановлением администрации Мулинского сельского поселения №40 от 21.06.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линского сельского поселения №73 от 27.11.2023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816,1 тыс.рублей, что выше ожидаемого исполнения текущего года на 104,4 тыс.рублей или на 14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851,2 тыс.рублей, что выше прогноза 2024 года на 35,1 тыс.рублей или на 4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878,2 тыс.рублей, что выше прогноза 2025 года на 27,0 тыс.рублей или на 3,2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7,3% в 2023 году до 20,5% в 2026 году и уменьшение доли безвозмездных поступлений с 82,7% в 2023 году до 79,5% в 2026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4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5 и 2026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,2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4-2026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Объем налоговых доходов</w:t>
      </w:r>
      <w:r>
        <w:rPr>
          <w:sz w:val="24"/>
          <w:szCs w:val="24"/>
        </w:rPr>
        <w:t xml:space="preserve"> на 2024 год спрогнозирован в сумме 816,1 тыс.рублей, что выше ожидаемого исполнения 2023 года на 104,4 тыс.рублей или на 14,7%, на 2025 год налоговые доходы спрогнозированы в объеме 851,2 тыс.рублей, что выше прогноза 2024 года на 35,1 тыс.рублей или на 4,3%, на 2026 год - 878,2 тыс.рублей, что выше прогноза 2025 года на 27,0 тыс.рублей или на 3,2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налога по налоговым агентам рассчитан исходя из фонда оплаты труда поселения с применением сложившейся ставки налога за 2023 год, исчисленной исходя из поступлений налога (за исключением разовых поступлений) и фонда оплаты труда за отчетн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66,0 тыс.рублей, что выше ожидаемой оценки поступления текущего года на 77,1 тыс.рублей или на 40,8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286,2 тыс.рублей, что выше прогноза 2024 года на 20,2 тыс.рублей или на 7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309,4 тыс.рублей, что выше прогноза 2025 года на 23,2 тыс.рублей или на 8,1%.</w:t>
      </w:r>
    </w:p>
    <w:p>
      <w:pPr>
        <w:pStyle w:val="25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97,2 тыс.рублей, что выше ожидаемой оценки поступления текущего года на 16,0 тыс.рублей или на 3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512,1 тыс.рублей, что выше прогноза 2024 года на 14,9 тыс.рублей или на 3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515,9 тыс.рублей, что выше прогноза 2025 года на 3,8 тыс.рублей или на 0,7%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1,9 тыс.рублей, что выше ожидаемой оценки поступления текущего года на 1,9 тыс.рублей или на 19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2026годы - 11,9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2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9,0 тыс.рублей, что выше ожидаемой оценки поступления текущего года на 4,4 тыс.рублей или на 30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2026 годы - 19,0 тыс.рублей, что соответствует прогнозу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22,0 тыс.рублей, что выше ожидаемой оценки поступления текущего года на 2,7 тыс.рублей или на 14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2026 годы - 22,0 тыс.рублей, что соответствует прогнозу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неналог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 Мулинским сельским поселением не прогноз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01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,4</w:t>
            </w:r>
          </w:p>
        </w:tc>
      </w:tr>
      <w:tr>
        <w:trPr>
          <w:trHeight w:val="2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9</w:t>
            </w:r>
          </w:p>
        </w:tc>
      </w:tr>
      <w:tr>
        <w:trPr>
          <w:trHeight w:val="41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9,9</w:t>
            </w:r>
          </w:p>
        </w:tc>
      </w:tr>
      <w:tr>
        <w:trPr>
          <w:trHeight w:val="40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3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4 год и на плановый период 2025 и 2026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577,3 тыс.рублей, что выше ожидаемой оценки поступления текущего года на 185,1 тыс.рублей или на 5,4%. Рост безвозмездных поступлений в 2024 году по сравнению с оценкой 2023 года в большей степени обусловлено увеличением объемов иных межбюджетных трансфертов, передаваемых бюджетам сельских поселений на обеспечение сбалансированности бюджетов на 201,5 тыс.рублей (+9,2%)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3407,2 тыс.рублей, что ниже прогноза 2024 года на 170,1 тыс.рублей или на 4,8%. Снижение безвозмездных поступлений в 2025 году к прогнозу на 2024 год обусловлено уменьшением объемов иных межбюджетных трансфертов на обеспечение сбалансированности бюджетов на 182,5 тыс.рублей или на 7,7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3402,4 тыс.рублей, что ниже прогноза 2025 года на 4,8 тыс.рублей или на 0,1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редусмотрена с индексацией 2023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установленных лимитов за коммунальные услуги и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муниципального учреждения предусмотрены без индек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утверждается Перечень и коды главных распорядителей средств бюджета поселения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4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6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1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4393,4 тыс.рублей, что выше ожидаемого исполнения текущего года на 256,51 тыс.рублей или на 6,2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4258,4 тыс.рублей, что ниже прогноза 2024 года на 135,0 тыс.рублей или на 3,1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4280,6 тыс.рублей, что выше прогноза 2025 года на 22,2 тыс.рублей или на 0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9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4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996,1 тыс.рублей, что выше оценки текущего года на 256,45 тыс.рублей или на 9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935,14 тыс.рублей, что ниже прогноза 2024 года на 60,96 тыс.рублей или на 2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041,14 тыс.рублей, что выше прогноза 2025 года на 106,0 тыс.рублей или на 3,6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7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56,2 тыс.рублей, что выше оценки текущего года на 26,4 тыс.рублей или на 20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1,5 тыс.рублей, что выше прогноза 2024 года на 15,3 тыс.рублей или на 9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88,0 тыс.рублей, что выше прогноза 2025 года на 16,5 тыс.рублей или на 9,6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1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97,2 тыс.рублей, что выше оценки текущего года на 3,2 тыс.рублей или на 0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12,1 тыс.рублей, что выше прогноза 2024 года на 14,9 тыс.рублей или на 3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515,9 тыс.рублей, что выше прогноза 2025 года на 3,8 тыс.рублей или на 0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Мулинского сельского поселения, противоклещевые мероприят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0,0 тыс.рублей, что ниже оценки текущего года на 31,0 тыс.рублей или на 43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и 2026 годы расходы по данному разделу не планируются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39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35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3,7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03,9 тыс.рублей, что выше оценки текущего года на 1,46 тыс.рублей или на 0,2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639,66 тыс.рублей, что ниже прогноза 2024 года на 64,24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535,56 тыс.рублей, что ниже прогноза 2025 года на 104,1 тыс.рублей или на 16,3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улинского сельского поселения в 2024 году и плановом периоде 2025 и 2026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линского сельского поселения представлены Паспорта муниципальных программ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0,6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4,7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4 год прогнозируются в объеме 4393,4 тыс.рублей, на 2025 год - 4258,4 тыс.рублей, на 2026 год - 4280,6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улинского сельского поселения сформирован дорожный фонд Мул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улинского сельского поселения на 2024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у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9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497,2 тыс.рублей, что выше ожидаемой оценки поступления текущего года на 16,0 тыс.рублей или на 3,3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512,1 тыс.рублей, что выше прогноза 2024 года на 14,9 тыс.рублей или на 3,0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515,9 тыс.рублей, что выше прогноза 2025 года на 3,8 тыс.рублей или на 0,7%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улинского сельского поселения на 2024 год и на плановый период 2025 и 2026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1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497,2 тыс.рублей, что выше оценки текущего года на 3,2 тыс.рублей или на 0,6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512,1 тыс.рублей, что выше прогноза 2024 года на 14,9 тыс.рублей или на 3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515,9 тыс.рублей, что выше прогноза 2025 года на 3,8 тыс.рублей или на 0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Мулинского сельского поселения на 2024 год и на плановый период 2025 и 2026 годов предусмотрен в сумме 3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4 год и на плановый период 2025 и 2026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37,4 тыс.рублей, что соответствует оценке текущего года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5 и 2026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4 года в сумме 37,4 тыс.рублей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Мулинского</w:t>
      </w:r>
      <w:r>
        <w:rPr/>
        <w:t xml:space="preserve"> сельского поселения на 2024 год и на плановый период 2025 и 2026 годов объем межбюджетных трансфертов, передаваемых бюджету муниципального образования Нагорский муниципальный район Кировской области, планируется в следующих размерах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азначейского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ется в объеме 1,34 тыс.рублей, что выше плана 2023 года на 1,04 тыс.рублей или в 4,5 раз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и 2026 годы планируется в объеме 1,34 тыс.рублей, что соответствует прогнозу 2024 года.</w:t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линского сельского поселения №70 от 22.11.2023 года утвержден Перечень главных администраторов источников финансирования дефицита бюджета Мулинского сельского поселения Нагорского района Ки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4 год и на плановый период 2025 и 2026 годов обеспечиваются плановыми доходами, в результате финансовый результат исполнения бюджета сложился в 2024 году в сумме 0,0 тыс.рублей, в 2025 году в сумме 0,0 тыс.рублей, в 2026 году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л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26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л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 сельского поселения на 2024 год и на плановый период 2025 и 2026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7,28,29,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ул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4 год и плановый период 2025-2026 годов", утвержденной Постановлением администрации Мулинского сельского поселения №40 от 21.06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ниципального образования Мулинского сельского поселения на 2024 год и на плановый период 2025 и 2026 годов, утвержденной Постановлением администрации Мулинского сельского поселения №51 от 24.07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4 год и плановый период 2025-2026 годов, утвержденной Постановлением администрации Мулинского сельского поселения №52 от 24.07.202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депутатам Мулинской сельской Думы принять бюджет Му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и на плановый период 2025 и 2026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ул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 xml:space="preserve">            Н.Ю.Норсее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2-12-01T16:36:00Z</cp:lastPrinted>
  <dcterms:modified xsi:type="dcterms:W3CDTF">2023-12-13T05:50:00Z</dcterms:modified>
  <cp:revision>649</cp:revision>
  <dc:subject/>
  <dc:title>г</dc:title>
</cp:coreProperties>
</file>