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8.04.2023                                                                                   № 01-24-15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Синегор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2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2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17.04.2023 года по 28.04.2023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Синегор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2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Синегор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Синегорской сельской Думы "Об утверждении отчета 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Синегор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2022 год» и отчет об исполнении бюджета Синегорского сельского поселения за 2022 год предоставлены администрацией Синегорского сельского поселения в адрес Контрольно-счетной комиссии Нагорского района 17.04.2023 год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нарушение п.2 ст.37 </w:t>
      </w:r>
      <w:r>
        <w:rPr>
          <w:i/>
          <w:sz w:val="28"/>
          <w:szCs w:val="28"/>
        </w:rPr>
        <w:t xml:space="preserve">Положения о бюджетном процессе в </w:t>
      </w:r>
      <w:r>
        <w:rPr>
          <w:bCs/>
          <w:i/>
          <w:color w:val="000000"/>
          <w:sz w:val="28"/>
          <w:szCs w:val="28"/>
        </w:rPr>
        <w:t xml:space="preserve"> Синегорском сельском поселении отчет об исполнении бюджета Синегорского сельского поселения предоставлен в Контрольно-счетную комиссию Нагорского района с нарушением срока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Муниципальное образование Синегорское сельское поселение осуществляет свою деятельность на основании Устава муниципального образования Синегорское сельское поселение Нагорского района Кировской области, принятого решением Синегор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Синегорского сельского поселения Нагорского района на 2022 год принят решением Синегорской сельской Думы №43/4 от 10.12.2021 года  в первоначальной редакции по доходам в сумме 5090,3 тыс.рублей, по расходам в сумме 5160,6 тыс.рублей, с дефицитом 70,3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становлением администрации Синегорского сельского поселения №79 от 30.12.2021 года «О мерах по реализации Решения Синегорской сельской Думы Нагорского района Кировской области от 10.12.2021 года №43/4 «О бюджете Синегорского сельского поселения на 2022 год и на плановый период 2023 и 2024 годов» обеспечено выполнение ст.28 Положения о бюджетном процессе в Синегорском сельском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31 Положения о бюджетном процессе, исполнение бюджета обеспечивается и организуется администрацией поселения в рамках компетенции, установл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ся на основе сводной бюджетной росписи и кассов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0.12.2021 года №71 утвержден Порядок составления и ведения сводной </w:t>
      </w:r>
      <w:r>
        <w:rPr>
          <w:sz w:val="28"/>
        </w:rPr>
        <w:t>бюджетной росписи бюджета Сине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0.12.2021 года №70 утвержден Порядок составления и ведения бюджетных </w:t>
      </w:r>
      <w:r>
        <w:rPr>
          <w:sz w:val="28"/>
        </w:rPr>
        <w:t>росписей главных распорядителей средств бюджета Синегорского сельского поселения (главных администраторов источников финансирования дефицита бюджета Синегорского сельского поселения) и внесения изменений в них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 нарушение п.п.3.14 п.3 ст.16 и ст.32 Положения о бюджетном процессе администрация Синегорского сельского поселения в течение 2022 года не вела Сводную бюджетную роспись бюджета поселения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поряжением администрации Синегорского сельского поселения от 23.12.2021 года №29 утвержден Порядок составления и ведения кассового плана по бюджету Синегор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2 года решением Синегорской сельской Думы пять раз вносились изменения в бюджет Синегорского сельского поселения. Окончательно бюджет поселения утвержден решением Синегорской сельской Думы №5/4 от 16.12.2022 года по доходам в сумме 5822,1 тыс.рублей, по расходам в сумме 6465,9 тыс.рублей с дефицитом в сумме 643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рки решений Синегорской сельской Думы «О внесении изменений в решение Синегорской сельской Думы №43/4 от 10.12.2021 года «О бюджете Синегорского сельского поселения на 2022 год и на плановый период 2023 и 2024 годов» </w:t>
      </w:r>
      <w:r>
        <w:rPr>
          <w:i/>
          <w:sz w:val="28"/>
          <w:szCs w:val="28"/>
        </w:rPr>
        <w:t>выявлены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нарушение п.1 ст. 21 Положения о бюджетном процессе, решениями Синегорской сельской Думы №49/5 от 22.07.2022 года и №4/1 от 30.11.2022 года" не внесены изменения в п.15 </w:t>
      </w:r>
      <w:r>
        <w:rPr>
          <w:i/>
          <w:sz w:val="28"/>
        </w:rPr>
        <w:t>решения Синегорской сельской Думы Нагорского района Кировской области от 10.12.2021 года №43/4 «О бюджете Синегорского сельского поселения на 2022 год и на плановый период 2023 и 2024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Синегорской сельской Думы «Об утверждении отчета об исполнении бюджета Синегорского сельского поселения за 2022 год» и отчёт об исполнении бюджета Синегорского сельского поселения за 2022 год, предоставленные администрацией Синегор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8,39,40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2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.050311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проекта решения об исполнении бюджета Синегорского сельского поселения за 2022 год нарушения не выявлены.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264.2 Бюджетного Кодекса РФ отчеты об исполнении бюджета Синегорского сельского поселения за первый квартал, полугодие и девять месяцев 2022 года утверждались постановлениями администрации Синегорского сельского по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рки отчетов об исполнении бюджета Синегорского сельского поселения за первый квартал, полугодие и девять месяцев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Синегорского сельского поселения сформирована по состоянию на 1 января 2023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2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023,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023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6 719,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6 719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4 696,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4 696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4 696,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4 696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 803,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 803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29 182,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29 182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815 289,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815 289,3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(-) 164696,05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(-) 112 371,52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(-) 52324,53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6007234,01 рубль, или 103,2% утвержденных бюджетных назначений на 2022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591434,01 рублей или 113,2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4415800,0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6119605,53 рубля или 94,6% плана. Объем неисполненных бюджетных ассигнований составил 346294,47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остатком неизрасходованных средств дорожного фонда и резервного фондов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состоянию на 01.01.2023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основные средства остаточной стоимостью 0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364146,24 рублей (уменьшение по сравнению с началом отчетного года на 19905,3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- 23581187,87 рублей (увеличение по сравнению с началом отчетного года на 42000,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умма начисленной амортизации основных средств увеличилась по сравнению с началом года на 91498,0 рублей и составила 2460416,55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3 года составил 23945334,11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531518,78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8745464,64 рублей (снижение по сравнению с началом года на 1819193,5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3 года составил 9276983,42 руб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3 года составил 8719542,04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ой задолженности по выплатам в сумме 15561,33 рублей (по сравнению с началом года снижение на 4310,62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20080,71 рубль (по сравнению с началом года снижение на 2383,02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8683900,0 рублей (по сравнению с началом года снижение на 1819600,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3 года составил 24502775,49 рублей (снижение - 164696,05 рубля) и складывается из финансового результата экономического объекта в сумме 23971256,71 рубль (снижение на 52324,53 рубля) и финансового результата по кассовым операциям бюджета в сумме 531518,78 рублей (снижение на 112371,52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3 года на счете 04 учитывается сомнительная задолженность в сумме 4715,59 рублей, на счете 21 учитываются основные средства в эксплуатации на сумму 177919,14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3 года на балансе поселения (ф.0503120) учтены: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2460416,55 рублей, остаточной стоимостью 0,0 рублей. Поступило в течение 2022 года основных средств на сумму 50421,00 рублей, в том числе безвозмездно на сумму 10321,0 рублей, выбыло на сумму 31821,0 рубль (</w:t>
      </w:r>
      <w:r>
        <w:rPr>
          <w:rFonts w:eastAsia="Calibri"/>
          <w:sz w:val="28"/>
          <w:szCs w:val="28"/>
        </w:rPr>
        <w:t>выдача в эксплуатацию основных средств стоимостью до 10000 рублей и отнесение их на забалансовый сче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балансовой стоимостью 364146,24 рубля. Поступило в течение года запасов на сумму 426688,50 рублей, выбыло на сумму 446593,88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44201488,11 рублей, остаточной стоимостью 23581187,87 рублей. Поступило в течение года имущества в казну муниципалитета на сумму 42000,0 рублей (передан из казны района земельный участок), выбытия имущества казны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3 года составила 8745464,64 рублей, по сравнению с началом года дебиторская задолженность снизилась на 1819193,55 рубля или на 17,2%. Всю долю дебиторской задолженности составляет задолженность по доходам. Просроченная дебиторская задолженность - 61564,64 рублей (рост на 406,45 рублей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3 года составила 35642,04 рубля. По сравнению с началом 2022 года кредиторская задолженность выросла на 1927,6 рублей или на 5,7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Основную долю составляет задолженность по доходам в сумме 20080,71 рубль или 56,3% от суммы кредиторской задолженности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.167 Приказа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 просроченная кредиторская задолженность по доходам в сумме 20059,24 рублей не отражена в графе 11 (ф.0503169) как просроченная.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8.12.2022 года "О составе и сроках представления годовой отчетности за 2022 год"администрацией Синегор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1 год отсутствуют формы отчетности ввиду отсутствия числовых значений показателей: 0503162, 0503166, 0503167, 0503171, 0503172, 0503173, 0503174, 0503178, 0503184, 0503190, 0503296 таблицы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300000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Синегорской сельской Думы №43/4 от 10.12.2021 года первоначальный бюджет сельского поселения на 2022 год был утвержден в следующих объе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5090,3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5160,3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в сумме 70,3 тыс.рублей.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9 р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2 года изменения в основные характеристики бюджета сельского поселения вносились три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5822,1 тыс.рублей или на 731,8 тыс.рублей или на 14,4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6465,9 тыс.рублей или на 1305,6 тыс.рублей или на 25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573,5 тыс.рублей или в 9 раз и составил 643,8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2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6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доходы – 73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2 год приведены в следующей таблиц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4"/>
        <w:gridCol w:w="1174"/>
        <w:gridCol w:w="1072"/>
        <w:gridCol w:w="992"/>
        <w:gridCol w:w="993"/>
        <w:gridCol w:w="992"/>
        <w:gridCol w:w="1012"/>
        <w:gridCol w:w="6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02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2 год исполнены в сумме 6007,2 тыс.рублей или 118,0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1014,8 тыс.рублей или на 20,3%. Рост доходов поселения обусловлен ростом собственных доходов  и увеличением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591,4</w:t>
      </w:r>
      <w:r>
        <w:rPr>
          <w:color w:val="000000"/>
          <w:sz w:val="28"/>
        </w:rPr>
        <w:t xml:space="preserve"> тыс.рублей – 113,1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457,5 тыс.рублей (113,8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33,9 тыс.рублей (107,1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265,1 тыс.рублей или на 20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 сложились следующим образом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817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2 году исполнены в сумме 1457,5 тыс.рублей или 98,7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505,4 тыс.рублей, или на 113,8% к уточненному прогнозу, по сравнению с 2021 годом рост на 142,9 тыс.рублей или на 28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740,6 тыс.рублей или на 115,7%, по сравнению с 2021 годом рост на 120,4 тыс.рублей или на 19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51,2 тыс.рублей или 108,1% к уточненному прогнозу, по сравнению с 2021 годом рост на 4,3 тыс.рублей или 9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5,4 тыс.рублей или на 108,6% к уточненному прогнозу, по сравнению с 2021 годом снижение на 3,7 тыс.рублей или на 40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11,4 тыс.рублей или на 98,3% к уточненному прогнозу, по сравнению с 2021 годом снижение на 6,5 тыс.рублей или на 36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выполнен на 0,6 тыс.рублей или на 300,0% к уточненному прогнозу, по сравнению с 2021 годом рост на 0,4 тыс.рублей или на 3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257,8 тыс.рублей или на 21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2 году исполнены в сумме 133,9 тыс.рублей или 107,0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составляют 95,7% неналоговых доходов, 4,3% занимают доходы от штрафов, санкций, возмещения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 объем неналоговых доходов вырос на 7,3 тыс.рублей или на 5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Синегорского сельского поселения по итогам 2022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73,5%, их объем составил 4415,8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2</w:t>
      </w:r>
      <w:r>
        <w:rPr/>
        <w:t xml:space="preserve"> году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92"/>
        <w:gridCol w:w="1032"/>
        <w:gridCol w:w="870"/>
        <w:gridCol w:w="992"/>
        <w:gridCol w:w="851"/>
        <w:gridCol w:w="992"/>
        <w:gridCol w:w="796"/>
        <w:gridCol w:w="952"/>
        <w:gridCol w:w="68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2 году по сравнению с 2021 годом вырос на 749,7 тыс.рублей или на 20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3 года составил 531,51878 тыс.рублей, что на 112,37152 тыс.рублей меньше, по сравнению с данными на 01.01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инегорской сельской Думы от 10.12.2021 года №43/4 «О бюджете Синегорского сельского поселения на 2022 год и на плановый период 2023 и 2024 годов» расходы бюджета поселения утверждены в сумме 5160,6 тыс.рублей, с учетом изменений и дополнений, внесенных в бюджет в течение отчетного года расходная часть увеличилась на 1305,6 тыс.рублей (25,3%) и составила 6465,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поселения в 2022 году представлена в таблице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7"/>
        <w:gridCol w:w="1016"/>
        <w:gridCol w:w="914"/>
        <w:gridCol w:w="987"/>
        <w:gridCol w:w="1053"/>
        <w:gridCol w:w="1053"/>
        <w:gridCol w:w="8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4937,6 тыс.рублей, что составило 88,3% бюджетных назначений. Объем неисполненных бюджетных ассигнований составил 346,3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Общегосударственные вопросы» на сумму 83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Национальная безопасность и правоохранительная деятельность" на сумму 50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117,6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"Жилищно-коммунальное хозяйство" на сумму 8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, объем расходов поселения в целом вырос на 1182,0 тыс.рублей или на 23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 группам расходов бюджетной классификации исполнение бюджета за 2022 год представлено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органов местного самоуправления в 2022 году составили 2564,6 тыс.рублей из установленных Постановлением Правительства Кировской области от 24.01.2022 года №10-П (в ред.от 27.12.2022 года) «О нормативах формирования на 2022 год расходов на содержание органов местного самоуправления муниципальных образований Кировской области» - 2625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инегорской сельской Думы от 10.12.2021 года №43/4 «О бюджете Синегорского сельского поселения на 2022 год и на плановый период 2023 и 2024 годов» расходы бюджета поселения утверждены и производились в течение 2022 года в рамках одной муниципальной программы «Повышение эффективности бюджетных расходов администрации Синегорского сельского поселения», утвержденной Постановлением администрации Синегорского сельского поселения №75 от 27.12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2 год бюджетные ассигнования на реализацию муниципальной программы утверждены в сумме 6465,9 тыс.рублей. Общий объем средств, реализованных программным методом составил 6119,6 тыс.рублей или 94,6% от плановых назначе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нарушение ст.13 Положения о бюджетном процессе в Синегорском сельском поселении, муниципальная программа не была приведена в соответствие с решением Синегорской сельской Думы № 45/2 от 25.03.2022 год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2 год установлен решением Синегорской сельской Думы №43/4 от 10.12.2021 года в сумме 12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Синегорской сельской Думы от 30.11.2022 года №4/1 «О внесении изменений в решение Синегорской сельской Думы №43/4 от 10.12.2021 года «О бюджете Синегорского сельского поселения на 2022 год и на плановый период 2023 и 2024 годов», размер резервного фонда увеличен до 23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редства резервного фонда администрацией Синегорского сельского поселения не расход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2 году сформирован в сумме 1012,99564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640,2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color w:val="000000"/>
          <w:sz w:val="28"/>
          <w:szCs w:val="28"/>
        </w:rPr>
        <w:t>360,30302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color w:val="000000"/>
          <w:sz w:val="28"/>
          <w:szCs w:val="28"/>
        </w:rPr>
        <w:t>12,49262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740,61816 тыс.рублей или 115,7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средства дорожного фонда израсходованы на сумму 835395,89 тыс.рублей или 82,5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3 года - 278,01791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100,41816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177,5997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убличных нормативных обязательств, предусмотренных к исполнению в течение 2022 года, утвержден решением Синегорской сельской Думы в сумме 13,6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расходы на исполнение публичных нормативных обязательств составили 13,586 тыс.рублей или 99,8% пла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2 год первоначально был утвержден в сумме 70,3 тыс.рублей. В течение срока исполнения бюджета вносимыми поправками размер дефицита бюджета был увеличен до 643,8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бюджет Синегорского сельского поселения исполнен с дефицитом в сумме 112,3715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Синегорского сельского поселения Нагорского района за 2022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поселения в 2022 году исполнены в сумме 6007,2 тыс.рублей, что выше уточненного плана на 185,1 тыс.рублей или на 3,2% и на 1014,8 тыс.рублей или 20,3% доходов, полученных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а поселения в 2022 году составили 1591,4 тыс.рублей, что выше уточненного плана на 13,1%, и выше показателя прошлого года на 20,0%. Доля собственных доходов в общем объеме доходов бюджета поселения  - 26,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2 году исполнены в сумме 6119,6 тыс.рублей или 94,6% к уточненному плану. По сравнению с 2021 годом расходы бюджета поселения выросли на 1182,0 тыс.рублей или на 23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2 год с учетом внесенных поправок утвержден сельской Думой в размере 643,8 тыс.рублей. Фактически бюджет поселения исполнен с дефицитом в сумме 112,37152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6465,9 тыс.рублей. Общий объем средств, реализованных программным методом составил 6119,6 тыс.рублей или 94,6% от плановых назначений. Расходы поселения в 2022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3 года дебиторская задолженность поселения составила 8745,5</w:t>
      </w:r>
      <w:r>
        <w:rPr>
          <w:b w:val="false"/>
        </w:rPr>
        <w:t xml:space="preserve"> тыс.рублей, в том числе просроченная - 61,6 тыс.рублей. Всю долю дебиторской задолженности составляет задолженность по доходам. По сравнению с аналогичным периодом прошлого года дебиторская задолженность снизилась на 1819,2 тыс.рублей или на 17,2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3 года кредиторская задолженность поселения составила 35,6 тыс.рублей. По сравнению 2021 годом кредиторская задолженность выросла на 1,9 тыс.рублей или на 5,7%. По состоянию на 01.01.2023 года имеется просроченная кредиторская задолженность в сумме 20,0 тыс.рублей.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Синегор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ставление и ведение сводных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Синегорском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муниципального образования Нагорский муниципальный район Кировской области рекомендует депутатам Синегорской сельской Думы утвердить Отчет об исполнении бюджета муниципального образования Синегор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right="7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3-04-28T15:50:00Z</cp:lastPrinted>
  <dcterms:modified xsi:type="dcterms:W3CDTF">2023-05-02T05:28:00Z</dcterms:modified>
  <cp:revision>370</cp:revision>
  <dc:subject/>
  <dc:title> </dc:title>
</cp:coreProperties>
</file>