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46705</wp:posOffset>
            </wp:positionH>
            <wp:positionV relativeFrom="paragraph">
              <wp:posOffset>-6921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.2023                                                                                                                     № 01-24-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Синегорской сельской Думы «О бюджете Синегорского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4 год и на плановый период 2025 и 2026 годов»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4.3. раздела 4 «Экспертиза нормативных правовых актов» плана работы Контрольно-счетной комиссии муниципального образования Нагорский район на 2023 год, утвержденного распоряжением Контрольно-счетной комиссии муниципального образования Нагорский район №31-р от 21 декабря 2022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Синегорской сельской Думы «О бюджете Синегорского сельского поселения на 2024 год и на плановый период 2025 и 2026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Синегорском сельском поселении Нагорского района Кировской области, утвержденное решением Синегорской сельской Думы от 28.12.2015 года №31/4 «Об утверждении Положения о бюджетном процессе в Синегорском сельском поселении Нагорского района Кировской области» с последующими внесенными изменениями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егорской сельской Думы «О бюджете Синегорского сельского поселения на 2024 год и на плановый период 2025 и 2026 го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Синегор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4 год и плановый период 2025 и 2026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27 ноября 2023 года по 04 декабря 2023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нтрольно-счетной комиссии муниципального образования Нагорский муниципальный район Кировской области на проект решения </w:t>
      </w:r>
      <w:r>
        <w:rPr>
          <w:rFonts w:cs="Times New Roman" w:ascii="Times New Roman" w:hAnsi="Times New Roman"/>
          <w:sz w:val="24"/>
          <w:szCs w:val="24"/>
        </w:rPr>
        <w:t>Синегорской сельской Думы «О бюджете Синегор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Синегорском сельском поселении Нагорского района Кировской области», Положением «О</w:t>
      </w:r>
      <w:r>
        <w:rPr>
          <w:rFonts w:cs="Times New Roman" w:ascii="Times New Roman" w:hAnsi="Times New Roman"/>
          <w:sz w:val="24"/>
          <w:szCs w:val="24"/>
        </w:rPr>
        <w:t xml:space="preserve"> Контрольно-счетной комиссии муниципального образования Нагорский муниципальный район Киров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Синегорского сельского поселения осуществлялось в соответствии с:</w:t>
      </w:r>
    </w:p>
    <w:p>
      <w:pPr>
        <w:pStyle w:val="TextBodyIndent"/>
        <w:ind w:left="0" w:right="0" w:firstLine="567"/>
        <w:rPr/>
      </w:pPr>
      <w:r>
        <w:rPr>
          <w:sz w:val="24"/>
        </w:rPr>
        <w:t xml:space="preserve">- Методикой прогнозирования </w:t>
      </w:r>
      <w:r>
        <w:rPr>
          <w:bCs/>
          <w:sz w:val="24"/>
        </w:rPr>
        <w:t xml:space="preserve">налоговых и неналоговых доходов </w:t>
      </w:r>
      <w:r>
        <w:rPr>
          <w:sz w:val="24"/>
        </w:rPr>
        <w:t>местного бюджета Синегорского сельского поселения на 2024 год и на плановый период 2025-2026 годов,</w:t>
      </w:r>
    </w:p>
    <w:p>
      <w:pPr>
        <w:pStyle w:val="TextBodyIndent"/>
        <w:ind w:left="0" w:right="0" w:firstLine="567"/>
        <w:rPr/>
      </w:pPr>
      <w:r>
        <w:rPr>
          <w:bCs/>
          <w:sz w:val="24"/>
        </w:rPr>
        <w:t xml:space="preserve">- </w:t>
      </w:r>
      <w:r>
        <w:rPr>
          <w:sz w:val="24"/>
        </w:rPr>
        <w:t>Методикой планирования бюджетных ассигнований</w:t>
      </w:r>
      <w:r>
        <w:rPr>
          <w:bCs/>
          <w:sz w:val="24"/>
        </w:rPr>
        <w:t xml:space="preserve"> </w:t>
      </w:r>
      <w:r>
        <w:rPr>
          <w:sz w:val="24"/>
        </w:rPr>
        <w:t>местного бюджета Синегорского сельского поселения на 2024 год и на плановый период 2025-2026 годов</w:t>
      </w:r>
      <w:r>
        <w:rPr>
          <w:bCs/>
          <w:sz w:val="24"/>
        </w:rPr>
        <w:t xml:space="preserve">, 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</w:rPr>
        <w:t>- Методикой прогнозирования поступлений по источникам  финансирования дефицита местного бюджета Синегорского сельского поселения на 2024 год и на плановый период 2025-2026 годов,</w:t>
      </w:r>
      <w:r>
        <w:rPr>
          <w:sz w:val="24"/>
          <w:szCs w:val="24"/>
        </w:rPr>
        <w:t xml:space="preserve"> утвержденными Постановлением администрации Синегорского сельского поселения №27 от 15.06.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Синегор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Синегор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>», проект решения Синего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кой сельской Думы «О Бюджете Синегор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184 Бюджетного кодекса РФ, п.2 ст.19 Положения о бюджетном процессе администрацией поселения принято Постановление администрации Синегорского сельского поселения от 29.05.2023 №25 «</w:t>
      </w:r>
      <w:r>
        <w:rPr>
          <w:rFonts w:cs="Times New Roman" w:ascii="Times New Roman" w:hAnsi="Times New Roman"/>
          <w:sz w:val="24"/>
          <w:szCs w:val="24"/>
        </w:rPr>
        <w:t>О составлении проекта бюджета Синегорского сельского поселения Нагорского района Кировской области на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Синегор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проекта решения о бюджете поселения, приложения, утверждаемые одновременно с решением о бюджете, а также перечень документов, представляемых одновременно с Проектом решения Синегор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sz w:val="24"/>
          <w:szCs w:val="24"/>
        </w:rPr>
        <w:t>О Бюджете Синегорского  сельского поселения на 2024 год и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4 ст.18 Положения о бюджетном процессе составление проекта бюджета поселения на очередной финансовый год и плановый период основыв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нозе социально-экономического развития поселения, о</w:t>
      </w:r>
      <w:r>
        <w:rPr>
          <w:rFonts w:cs="Times New Roman" w:ascii="Times New Roman" w:hAnsi="Times New Roman"/>
          <w:sz w:val="24"/>
          <w:szCs w:val="24"/>
        </w:rPr>
        <w:t>сновных направлениях бюджетной и налоговой политики поселения, муниципальных программах (проектах муниципальных программ, проектах изменений указанных программ),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ложениях послания Президента РФ Федеральному Собранию РФ, определяющих бюджетную политику (требования к бюджетной политике) в Российской Федерац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Синегорского сельского поселения одобрен распоряжением администрации Синегорского сельского поселения №29 от 15.11.2023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76"/>
        <w:gridCol w:w="1135"/>
        <w:gridCol w:w="956"/>
        <w:gridCol w:w="1132"/>
        <w:gridCol w:w="954"/>
        <w:gridCol w:w="1153"/>
        <w:gridCol w:w="1141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3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6069,7 тыс.рублей, что выше ожидаемого исполнения текущего года на 375,5 тыс.рублей или на 6,6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5985,2 тыс.рублей, что ниже прогноза 2024 года на 84,5 тыс.рублей или на 1,4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- 6021,8 тыс.рублей, что выше прогноза 2025 года на 36,6 тыс.рублей или на 0,6%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6069,7 тыс.рублей, что выше ожидаемого исполнения текущего года на 365,0 тыс.рублей или на 6,4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5985,2 тыс.рублей, что ниже прогноза 2024 года на 84,5 тыс.рублей или на 1,4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6 год - 6021,8 тыс.рублей, что выше прогноза 2025 года на 36,6 тыс.рублей или на 0,6%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Синегорского сельского поселения на 2024-2026 годы сформирован с нулевым финансовым результатом исполнения бюджета (расходы равны доходам бюджета поселения): на 2024 год дефицит (профицит) - 0,0 тыс.рублей; на 2025 год - 0,0 тыс.рублей; на 2026 год - 0,0 тыс.рублей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бюджета Синегорского поселения осуществлялось в соответствии с методикой прогнозирования налоговых и неналоговых доходов, подлежащих зачислению в бюджет муниципального образования Синегорского сельского поселения Нагорского района Киров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очередной финансовый год и на плановый период</w:t>
      </w:r>
      <w:r>
        <w:rPr>
          <w:rFonts w:cs="Times New Roman" w:ascii="Times New Roman" w:hAnsi="Times New Roman"/>
          <w:sz w:val="24"/>
          <w:szCs w:val="24"/>
        </w:rPr>
        <w:t>, утвержденной постановлением администрации Синегорского сельского поселения №27 от 15.06.2023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инегорского сельского поселения №61 от 27.11.2023 года утвержден Перечень </w:t>
      </w:r>
      <w:r>
        <w:rPr>
          <w:rFonts w:eastAsia="A;Arial Unicode MS" w:cs="Times New Roman" w:ascii="Times New Roman" w:hAnsi="Times New Roman"/>
          <w:bCs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 Нагорского района Кир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обственные доходы,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5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,1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604,9 тыс.рублей, что выше ожидаемого исполнения текущего года на 275,7 тыс.рублей или на 20,7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1682,3 тыс.рублей, что выше прогноза 2024 года на 77,4 тыс.рублей или на 4,8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- 1753,9 тыс.рублей, что выше прогноза 2025 года на 71,6 тыс.рублей или на 4,3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23,3% в 2023 году до 29,1% в 2026 году и уменьшение доли безвозмездных поступлений с 76,7% в 2023 году до 70,9% в 2026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4 год и </w:t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5 и 2026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4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плану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6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4,7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4-2026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4 год спрогнозирован в сумме 1475,7 тыс.рублей, что выше оценки поступлений 2023 года на 270,4 тыс.рублей или на 22,4%, на 2025 год налоговые доходы спрогнозированы в объеме 1553,1 тыс.рублей, что выше прогноза 2024 года на 77,4 тыс.рублей или на 5,2%, на 2026 год налоговые доходы спрогнозированы в объеме 16243,7 тыс.рублей, что выше прогноза 2025 года на 72,6 тыс.рублей или на 4,6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5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8,1</w:t>
            </w:r>
          </w:p>
        </w:tc>
      </w:tr>
    </w:tbl>
    <w:p>
      <w:pPr>
        <w:pStyle w:val="25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763,6 тыс.рублей, что выше ожидаемой оценки поступления текущего года на 215,0 тыс.рублей или на 39,2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821,6 тыс.рублей, что выше прогноза 2024 года на 58,0 тыс.рублей или на 7,6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- 888,2 тыс.рублей, что выше прогноза 2025 года на 66,6 тыс.рублей или на 8,1%.</w:t>
      </w:r>
    </w:p>
    <w:p>
      <w:pPr>
        <w:pStyle w:val="25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7</w:t>
            </w:r>
          </w:p>
        </w:tc>
      </w:tr>
    </w:tbl>
    <w:p>
      <w:pPr>
        <w:pStyle w:val="25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649,4 тыс.рублей, что выше ожидаемой оценки поступления текущего года на 43,0 тыс.рублей или на 7,1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668,8 тыс.рублей, что выше прогноза 2024 года на 19,4 тыс.рублей или на 3,0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- 673,8 тыс.рублей, что выше прогноза 2025 года на 5,0 тыс.рублей или на 0,7%.</w:t>
      </w:r>
    </w:p>
    <w:p>
      <w:pPr>
        <w:pStyle w:val="25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2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47,4 тыс.рублей, что выше ожидаемой оценки поступления текущего года на 8,4 тыс.рублей или на 21,5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и 2026 годы - 47,4 тыс.рублей, что соответствует прогнозу 2024 года.</w:t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2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23 год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организаций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2,0 тыс.рублей, что выше ожидаемой оценки поступления текущего года на 2,0 тыс.рублей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и  2026 годы - 2,0 тыс.рублей, что соответствует прогнозу 2024 года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физических лиц составляет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13,0 тыс.рублей, что выше ожидаемой оценки поступления текущего года на 1,7 тыс.рублей или на 15,0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и 2026 годы - 13,0 тыс.рублей, что соответствует прогнозу 2024 года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государственной пошлины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государственной пошлине при прогнозировании учтены расчеты, основанные на количестве регистрационных действий с применением коэффициентов индексации ставок и размеров государственной пошли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- 2026 годы поступление государственной пошлины спрогнозировано в сумме 0,3 тыс. рублей на каждый год, что соответствует оценке текуще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4 год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5 и 2026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4 года к оценке 2023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2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использования имущества и прав, находящихся в государственной и муниципальной 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ходы от штрафов, санкций и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еналоговых доходов в 2024-2026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дачи в аренду имущест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очие доходы от использования имущества и прав, находящихся в государственной и муниципальной 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и на плановый период 2025 и 2026 годов в сумме 129,2 тыс.рублей, что выше оценки поступлений 2023 года на 5,3 тыс.рублей или на 4,3%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-доходы от сдачи имущества в аренд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гнозированы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и на плановый период 2025 и 2026 годов в сумме 47,6 тыс.рублей, что выше  оценки поступлений 2023 года на 6,4 тыс.рублей или на 15,5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прочие 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планиру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и на плановый период 2025 и 2026 годов в сумме 81,6 тыс.рублей, что соответствует оценке поступлений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4 го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5 и 2026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559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7,9</w:t>
            </w:r>
          </w:p>
        </w:tc>
      </w:tr>
      <w:tr>
        <w:trPr>
          <w:trHeight w:val="26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,6</w:t>
            </w:r>
          </w:p>
        </w:tc>
      </w:tr>
      <w:tr>
        <w:trPr>
          <w:trHeight w:val="41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7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92,6</w:t>
            </w:r>
          </w:p>
        </w:tc>
      </w:tr>
      <w:tr>
        <w:trPr>
          <w:trHeight w:val="40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3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3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4 год и на плановый период 2025 и 2026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4 год и на плановый период 2025 и 2026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4 год - 4464,8  тыс.рублей, что выше ожидаемой оценки поступления текущего года на 99,8 тыс.рублей или на 2,3%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4302,9 тыс.рублей, что ниже прогноза 2024 года на 161,9 тыс.рублей или на 3,6%. Снижение безвозмездных поступлений в 2025 году к прогнозу на 2024 год обусловлено уменьшением объемов иных межбюджетных трансфертов на обеспечение сбалансированности бюджетов на 198,7 тыс.рублей или на 11,3%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6 год - 4267,9 тыс.рублей, что ниже прогноза 2025 года на 35,0 тыс.рублей или на 0,8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При формировании бюджета на 2024-2026 годы применены следующие основные подход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4 году (и плановом периоде 2025 и 2026 годов) расходы на заработную плату предусмотрены на уровне 2022 года с учетом индексации 2022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оплату коммунальных услуг муниципальных учреждений  проиндексированы с учетом предложений региональной службы по тариф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коммунальные услуги, на выплату заработной платы, начисления на заработную плату учтены в объеме на 12 меся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 н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2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4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0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21,8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,44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6,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46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8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6069,7 тыс.рублей, что выше ожидаемого исполнения текущего года на 365,0 тыс.рублей или на 6,4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5985,2 тыс.рублей, что ниже прогноза 2024 года на 84,5 тыс.рублей или на 1,4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6 год - 6021,8 тыс.рублей, что выше прогноза 2025 года на 36,6 тыс.рублей или на 0,6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,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410,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2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в сумме 3487,14 тыс.рублей, что выше оценки текущего года на 811,34 тыс.рублей или на 30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3402,44 тыс.рублей, что ниже прогноза 2024 года на 84,7 тыс.рублей или на 2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3410,44 тыс.рублей, что выше прогноза 2025 года на 8,0 тыс.рублей или на 0,2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2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8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6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56,2 тыс.рублей, что выше оценки текущего года на 26,4 тыс.рублей или на 20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71,5 тыс.рублей, что выше прогноза 2024 года на 15,3 тыс.рублей или на 9,8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6 год в сумме 188,0 тыс.рублей, что выше прогноза 2025 года на 16,5 тыс.рублей или на 9,6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8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668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4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муниципальной пожарной охраны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в сумме 1687,76 тыс.рублей, что ниже оценки текущего года на 216,14 тыс.рублей или на 11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661,36 тыс.рублей, что ниже прогноза 2024 года на 26,4 тыс.рублей или на 1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1668,46 тыс.рублей, что выше прогноза 2025 года на 7,1 тыс.рублей или на 0,4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67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7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в сумме 649,4 тыс.рублей, что ниже оценки текущего года на 121,0 тыс.рублей или на 15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668,8 тыс.рублей, что выше прогноза 2024 года на 19,4 тыс.рублей или на 3,0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6 год в сумме 673,8 тыс.рублей, что выше прогноза 2025 года на 5,0 тыс.рублей или на 0,7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благоустройству территории поселения, капитального ремонта жилого фонда Синегорского сельского поселен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в сумме 8,1 тыс.рублей, что ниже оценки текущего года на 135,4 тыс.рублей или на 94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и 2026 годы расходы по данному разделу не планируются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8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8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отражены расходы на выплату пенсий за выслугу лет муниципальным служащим и доплата к пенсии, как лицу, замещавшему муниципальную должность, установленных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в сумме 81,1 тыс.рублей, что ниже оценки текущего года на 0,2 тыс.рублей или на 0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и 2026 годы в сумме 81,1 тыс.рублей, что соответствует прогнозу 2024 год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се расходы бюджета муниципального образования Синегорского сельского поселения в 2024 году и плановом периоде 2025 и 2026 годов сформированы в рамках одной муниципальной программы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21,8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ффективности бюджетных расходов администрации муниципального образования Синегор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1,8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на 2024 год прогнозируются в объеме 6069,7 тыс.рублей, на 2025 год - 5985,2 тыс.рублей, на 2026 год - 6021,8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Синегорского сельского поселения сформирован дорожный фонд Синегор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Синегорского сельского поселения на 2024 год и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5 и 2026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Синег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8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,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649,4 тыс.рублей, что выше ожидаемой оценки поступления текущего года на 43,0 тыс.рублей или на 7,1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668,8 тыс.рублей, что выше прогноза 2024 года на 19,4 тыс.рублей или на 3,0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6 год - 673,8 тыс.рублей, что выше прогноза 2025 года на 5,0 тыс.рублей или на 0,7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Синегорского сельского поселения на 2024 год и на плановый период 2025 и 2026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ероприятия в сфере дорожной деятель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67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дорожного фонда </w:t>
      </w: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поселения  будут направлены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автомобильных дорог общего пользования местного значения и искусственных сооружений на них и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в сумме 649,4 тыс.рублей, что ниже оценки текущего года на 121,0 тыс.рублей или на 15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668,8 тыс.рублей, что выше прогноза 2024 года на 19,4 тыс.рублей или на 3,0%;</w:t>
      </w:r>
    </w:p>
    <w:p>
      <w:pPr>
        <w:pStyle w:val="1c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 на 2026 год в сумме 673,8 тыс.рублей, что выше прогноза 2025 года на 5,0 тыс.рублей или на 0,7%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резервного фонда администрации Синегорского сельского поселения на 2024 и на плановый период 2025 и 2026 годов предусмотрен ежегодно в сумме 2,0 тыс.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бличные нормативные обязательства, подлежащие исполнению за счет средств бюджета посел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ечень публичных нормативных обязательств (ПНО), подлежащих исполнению за счет средств бюджета поселения на 2024 год и на плановый период 2025 и 2026 годов включено одно ПНО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нсии за выслугу лет лицам, замещавшим должности муниципальной служб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объемах финансирования публичных нормативных обязательств,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их исполнению за счет средств бюджета поселения.</w:t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992"/>
        <w:gridCol w:w="993"/>
        <w:gridCol w:w="955"/>
        <w:gridCol w:w="1171"/>
        <w:gridCol w:w="955"/>
        <w:gridCol w:w="10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финансирования публичных нормативных обязательств, подлежащих исполнению за счет средств бюджета муниципального райо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планируются в объеме 13,9 тыс.рублей, что ниже оценки 2023 года на 0,2 тыс.рублей или на 1,4%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2025 и 2026 годы ПНО планируются </w:t>
      </w:r>
      <w:r>
        <w:rPr>
          <w:rFonts w:cs="Times New Roman" w:ascii="Times New Roman" w:hAnsi="Times New Roman"/>
          <w:sz w:val="24"/>
          <w:szCs w:val="24"/>
        </w:rPr>
        <w:t>на уровне 2024 года в сумме 13,9 тыс.рублей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й сумме расходов бюджета Синегорского</w:t>
      </w:r>
      <w:r>
        <w:rPr/>
        <w:t xml:space="preserve"> сельского поселения на 2024 год и на плановый период 2025 и 2026 годов объем межбюджетных трансфертов, передаваемых бюджету муниципального образования Нагорский муниципальный район Кировской области, планируется в следующих размерах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93"/>
        <w:gridCol w:w="955"/>
        <w:gridCol w:w="1029"/>
        <w:gridCol w:w="955"/>
        <w:gridCol w:w="9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н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у муниципального района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у муниципального района на осуществление части полномочий по осуществлению казначейского исполнения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межбюджетных трансфертов, передаваемый в бюджет муниципального район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планируется в объеме 1,34 тыс.рублей, что выше плана 2023 года на 1,04 тыс.рублей или в 4,5 раз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и 2026 годы планируется в объеме 1,34 тыс.рублей, что соответствует прогнозу 2024 года.</w:t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проект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инегорского сельского поселения №62 от 27.11.2023 года утвержден Перечень главных администраторов источников финансирования дефицита бюджета Синегорского сельского поселения Нагорского района Киров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4 год и на плановый период 2025 и 2026 годов обеспечиваются плановыми доходами, в результате финансовый результат исполнения бюджета сложился в 2024 году в сумме 0,0 тыс.рублей, в 2025 году в сумме 0,0 тыс.рублей, в 2026 году в сумме 0,0 тыс.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окрыт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Синегор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- 2026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Синегор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5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6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7 – 0,0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Синегорской сельской Думы «О бюджете Синегорского сельского поселения на 2024 год и на плановый период 2025 и 2026 годов»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1,22,23,24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Синегор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ирование бюджета поселения осуществлялось в соответствии с:</w:t>
      </w:r>
    </w:p>
    <w:p>
      <w:pPr>
        <w:pStyle w:val="TextBodyIndent"/>
        <w:ind w:left="0" w:right="0" w:firstLine="567"/>
        <w:rPr/>
      </w:pPr>
      <w:r>
        <w:rPr>
          <w:sz w:val="24"/>
        </w:rPr>
        <w:t xml:space="preserve">- Методикой прогнозирования </w:t>
      </w:r>
      <w:r>
        <w:rPr>
          <w:bCs/>
          <w:sz w:val="24"/>
        </w:rPr>
        <w:t xml:space="preserve">налоговых и неналоговых доходов </w:t>
      </w:r>
      <w:r>
        <w:rPr>
          <w:sz w:val="24"/>
        </w:rPr>
        <w:t>местного бюджета Синегорского сельского поселения на 2024 год и на плановый период 2025-2026 годов,</w:t>
      </w:r>
    </w:p>
    <w:p>
      <w:pPr>
        <w:pStyle w:val="TextBodyIndent"/>
        <w:ind w:left="0" w:right="0" w:firstLine="567"/>
        <w:rPr/>
      </w:pPr>
      <w:r>
        <w:rPr>
          <w:bCs/>
          <w:sz w:val="24"/>
        </w:rPr>
        <w:t xml:space="preserve">- </w:t>
      </w:r>
      <w:r>
        <w:rPr>
          <w:sz w:val="24"/>
        </w:rPr>
        <w:t>Методикой планирования бюджетных ассигнований</w:t>
      </w:r>
      <w:r>
        <w:rPr>
          <w:bCs/>
          <w:sz w:val="24"/>
        </w:rPr>
        <w:t xml:space="preserve"> </w:t>
      </w:r>
      <w:r>
        <w:rPr>
          <w:sz w:val="24"/>
        </w:rPr>
        <w:t>местного бюджета Синегорского сельского поселения на 2024 год и на плановый период 2025-2026 годов</w:t>
      </w:r>
      <w:r>
        <w:rPr>
          <w:bCs/>
          <w:sz w:val="24"/>
        </w:rPr>
        <w:t xml:space="preserve">, 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</w:rPr>
        <w:t>- Методикой прогнозирования поступлений по источникам  финансирования дефицита местного бюджета Синегорского сельского поселения на 2024 год и на плановый период 2025-2026 годов,</w:t>
      </w:r>
      <w:r>
        <w:rPr>
          <w:sz w:val="24"/>
          <w:szCs w:val="24"/>
        </w:rPr>
        <w:t xml:space="preserve"> утвержденными Постановлением администрации Синегорского сельского поселения №27 от 15.06.2023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й результат исполнения бюджета спрогнозирован на 2024 год в сумме 0,0 тыс.рублей, на 2025 год в сумме 0,0 тыс.рублей, на 2026 год в сумме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учетом внесенных изменений рекомендовать депутатам Синегорской сельской Думы принять бюджет Синегор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4 год и на плановый период 2025 и 2026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Синегорское сельское поселе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Н.О.Кострова</w:t>
      </w:r>
    </w:p>
    <w:p>
      <w:pPr>
        <w:pStyle w:val="Normal"/>
        <w:ind w:firstLine="567"/>
        <w:rPr>
          <w:rFonts w:cs="Arial"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2-12-05T15:05:00Z</cp:lastPrinted>
  <dcterms:modified xsi:type="dcterms:W3CDTF">2023-12-18T07:21:00Z</dcterms:modified>
  <cp:revision>650</cp:revision>
  <dc:subject/>
  <dc:title>г</dc:title>
</cp:coreProperties>
</file>