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37815</wp:posOffset>
            </wp:positionH>
            <wp:positionV relativeFrom="paragraph">
              <wp:posOffset>4762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ИЙ МУНИЦИПАЛЬНЫЙ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23                                                                                                                      № 01-24-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ект решения Нагорской районной Думы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муниципального образования Нагорский муниципальный район Кировской области на 2024 год и на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>:  пункт 4.3. раздела 4 «Экспертиза нормативных правовых актов» плана работы Контрольно-счетной комиссии муниципального образования Нагорский район на 2023 год, утвержденного распоряжением Контрольно-счетной комиссии муниципального образования Нагорский район №31-р от 21 декабря 2022 года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Нагорской районной Думы «О бюджете муниципального образования Нагорский муниципальный район Кировской области на 2024 год и на плановый период 2025 и 2026 годов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учетом внесенных измен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Нагорской районной Думы «О бюджете муниципального образования Нагорский муниципальный район Кировской области на 2024 год и на плановый период 2025 и 2026 год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района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Финансовое управление администрации муниципального образования Нагорский район Ки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4 год и плановый период 2025 и 2026 годов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6 ноября 2023 года по 23 нояб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tabs>
          <w:tab w:val="clear" w:pos="720"/>
          <w:tab w:val="left" w:pos="450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 Контрольно-счетной комиссии Нагорского района на проект решения Нагорской районной Думы муниципального образования Нагорский район Кировской области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Нагорский муниципальный район Киров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 подготовлено в соответствии с Бюджетным кодексом Российской Федерации (далее – БК РФ), Положением «О бюджетном процессе в Нагорском муниципальном районе Киров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муниципального образования Нагорский муниципальный район осуществлялось в соответствии с методиками главных администраторов налоговых и неналоговых доходов, подлежащих зачислению в бюджет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казами Финансового управления администрации Нагорск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39 от 11.07.2023 «Об утверждении Порядка и Методики планирования бюджетных ассигнований бюджета Нагорского муниципального райо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№40 от 11.07.2023 «Об утверждении методики прогнозирования поступлений по источникам финансирования дефицита бюджета Нагорского муниципального района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Нагорском муниципальном районе Кировской област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Heading3"/>
        <w:ind w:left="0" w:right="0" w:firstLine="567"/>
        <w:rPr/>
      </w:pPr>
      <w:r>
        <w:rPr>
          <w:b w:val="false"/>
          <w:color w:val="000000"/>
          <w:sz w:val="24"/>
          <w:szCs w:val="24"/>
        </w:rPr>
        <w:t>В соответствии со статьями 32,33,34,35 Положения о бюджетном процессе в Нагорском муниципальном районе Кировской области, утвержденного решением Нагорской районной Думы от 29.10.2007года №17/3 «Об утверждении Положения о бюджетном процессе в Нагорском муниципальном районе Кировской области» (с внесением последующих изменений) проект решения Нагорской районной Думы «О бюджете муниципального образования Нагорский муниципального района Кировской области на 2024 год и на плановый период 2025 и 2026 годов» (далее проект Решения о бюджете) представлен своевременно и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84 Бюджетного кодекса РФ, п.2 ст.27 Положения о бюджетном процессе администрацией Нагорского района Кировской области 11.05.2021 года принято Постановление администрации Нагорского района №181-П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составления проекта бюджета муниципального образования Нагорский муниципальный район Кировской области на очередной финансовый год и на плановый период</w:t>
      </w:r>
      <w:r>
        <w:rPr>
          <w:rFonts w:cs="Times New Roman" w:ascii="Times New Roman" w:hAnsi="Times New Roman"/>
          <w:bCs/>
          <w:sz w:val="24"/>
          <w:szCs w:val="24"/>
        </w:rPr>
        <w:t>» (с учетом изменений, внесенных Постановлениями №225-П от 27.05.2022 года, №231-П от 15.05.2023 года)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муниципального района и обязательными для одновременного составления с проектом бюджета муниципального район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Нагорском муниципальном районе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ставленных одновременно с Проектом решения </w:t>
      </w:r>
      <w:r>
        <w:rPr>
          <w:rFonts w:cs="Times New Roman" w:ascii="Times New Roman" w:hAnsi="Times New Roman"/>
          <w:bCs/>
          <w:sz w:val="24"/>
          <w:szCs w:val="24"/>
        </w:rPr>
        <w:t>Нагорской районной Думы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Нагорский муниципальный район Киров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сформирован в соответствии с основными направлениями бюджетной политики Нагорского муниципального района и основными направлениями налоговой политики Нагорского муниципального района, определенными на 2024 год и на плановый период 2025 и 2026 годов, прогнозом социально-экономического развития Нагорского района, муниципальными программами Нагорского муниципального района, проектом областного закона «Об областном бюджете на 2024 год и плановый период 2025 и 2026 годов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Нагорского района разработан на основе анализа социально-экономической ситуации в районе за предыдущий период, данных полученных от Кировстата, предприятий, индивидуальных предпринимателей, тенденций развития экономики района и области, рекомендаций Министерства экономического развития и Министерства промышленности, предпринимательства и торговли Кировской области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разработки проекта бюджета Решением Нагорской районной Думы №23.7 от 27.10.2023 года приняты бюджетообразующие показатели прогноза социально-экономического развития муниципального образования Нагорский муниципальный район на 2024-2026 год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гнозу, макроэкономические условия социально-экономического развития муниципального образования Нагорский муниципальный район на 2024-2026 годы характеризуются следующими показателями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снижение численности постоянного населения с 6140 человек в 2024 году до 5717 человек в 2026 году, т.е. на 6,9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т среднемесячной заработной платы  с 29621,35 руб. в 2024 году до 33718,97 руб. в 2026 году, то есть на 13,8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объема отгруженных товаров, работ и услуг  в действующих ценах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с 562,6 млн.руб. в 2024 году до 619,7 млн.руб. в 2026 году, то есть </w:t>
      </w:r>
      <w:r>
        <w:rPr>
          <w:rFonts w:cs="Times New Roman" w:ascii="Times New Roman" w:hAnsi="Times New Roman"/>
          <w:sz w:val="24"/>
          <w:szCs w:val="24"/>
        </w:rPr>
        <w:t>на 10,1%</w:t>
      </w:r>
      <w:r>
        <w:rPr>
          <w:rFonts w:eastAsia="A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оборота розничной торговли с 1225,4 млн.рублей в 2024 году до 1311,3 млн.рублей в 2026 году, т.е. на 7,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ост оборота малых предприятий с 604,2 млн.рублей в 2024 году до 636,7 млн. руб. в 2026 году, или на 5,4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вестиций в основной капитал за счет всех источников финансирования с 57,4 млн.руб. в 2024году до 65,3 млн.руб. в 2026 году, то есть на 13,8%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3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31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49,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70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31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49,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70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6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366831,01 тыс.рублей, что ниже ожидаемого исполнения текущего года на 691,49 тыс.рублей или на 0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338149,41 тыс.рублей, что ниже прогноза 2024 года на 28681,6 тыс.рублей или на 7,8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- 339170,71 тыс.рублей, что выше прогноза 2025 года на 1021,3 тыс.рублей или на 0,3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366831,01 тыс.рублей, что ниже ожидаемого исполнения текущего года на 14086,29 тыс.рублей или на 3,7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- 338149,41 тыс.рублей, что ниже прогноза 2024 года на 28681,6 тыс.рублей или на 7,8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- 339170,71 тыс.рублей, что выше прогноза 2025 года на 1021,3 тыс.рублей или на 0,3%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Нагорского муниципального района на 2024-2026 годы сформирован с нулевым финансовым результатом исполнения бюджета (расходы равны доходам бюджета района): на 2024 год дефицит (профицит) - 0,0 тыс.рублей; на 2025 год - 0,0 тыс.рублей; на 2026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1. Анализ доходов проекта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ы бюджета муниципального образования Нагорский муниципальный район Кировской области  на 2024 год и на плановый период 2025 и 2026 годов сформированы по показателям прогнозируемых объемов поступлений, представленных главными администраторами доходов бюджета муниципального образования Нагорский муниципальный район Кировской области. Прогноз налоговых и неналоговых доходов составлен на основе базового варианта показателей прогноза социально-экономического развития Нагорского района и учитывающего основные предпосылки социально-экономического развития  Нагорского района на этот же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формировании доходов учтены положения принятых и планируемых к принятию федеральных и областных законов, а также муниципальных правовых актов Нагорского района, регулирующих налоговые и бюджетные правоотношения, вступающие в силу с 1 января 2024 года, в том числе предусматривающие изменение нормативов отчислений в бюджеты бюджетной системы Российской Федерации отдельных налоговых до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ом прогноз поступлений налоговых</w:t>
      </w:r>
      <w:r>
        <w:rPr>
          <w:rFonts w:cs="Times New Roman" w:ascii="Times New Roman" w:hAnsi="Times New Roman"/>
          <w:sz w:val="24"/>
          <w:szCs w:val="24"/>
        </w:rPr>
        <w:t xml:space="preserve"> и неналоговых доходов на предстоящий бюджетный цикл характеризуются следующими данными.</w:t>
      </w:r>
    </w:p>
    <w:p>
      <w:pPr>
        <w:pStyle w:val="TextBodyIndent"/>
        <w:spacing w:before="0" w:after="0"/>
        <w:ind w:left="0" w:righ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динамика прогноза доходов бюджета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орского муниципального района на 2024-2026 годы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5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83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14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17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7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 3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5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 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,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1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3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7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20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87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е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98059,6 тыс.рублей, что выше ожидаемого исполнения текущего года на 6333,5 тыс.рублей или на 6,9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100941,0 тыс.рублей, что выше прогноза 2024 года на 2881,4 тыс.рублей или на 2,9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- 104294,0 тыс.рублей, что выше прогноза 2025 года на 3353,0 тыс.рублей или на 3,3%.</w:t>
      </w:r>
    </w:p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ли собственных доходов бюджета Нагорского муниципального района с 25,0% в 2023 году до 30,7% в 2026 году и уменьшение доли безвозмездных поступлений с 75,0% в 2023 году до 69,3% в 2026 году.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ы поступлений основных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на 2024 год и</w:t>
      </w:r>
    </w:p>
    <w:p>
      <w:pPr>
        <w:pStyle w:val="TextBodyIndent"/>
        <w:spacing w:before="0" w:after="0"/>
        <w:ind w:left="0" w:right="0" w:hanging="0"/>
        <w:contextualSpacing/>
        <w:jc w:val="center"/>
        <w:rPr/>
      </w:pPr>
      <w:r>
        <w:rPr>
          <w:color w:val="000000"/>
          <w:sz w:val="24"/>
          <w:szCs w:val="24"/>
        </w:rPr>
        <w:t>на плановый период 2025-2026 годов.</w:t>
      </w:r>
    </w:p>
    <w:p>
      <w:pPr>
        <w:pStyle w:val="TextBodyIndent"/>
        <w:spacing w:lineRule="auto" w:line="276" w:before="0" w:after="0"/>
        <w:contextualSpacing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тыс.руб</w:t>
      </w:r>
      <w:r>
        <w:rPr/>
        <w:t>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134"/>
        <w:gridCol w:w="1134"/>
        <w:gridCol w:w="708"/>
        <w:gridCol w:w="1134"/>
        <w:gridCol w:w="1102"/>
      </w:tblGrid>
      <w:tr>
        <w:trPr>
          <w:trHeight w:val="80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 2023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4 года к оценке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 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7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18,4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8,6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у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2,0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5,6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атентной системой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9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3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муниципального района в составе налоговых доходов в 2024-2026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, взимаемого в связи с применением упрощенной системы налогооб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4 год, спрогнозирован в сумме 87372,9 тыс.рублей, что выше оценки поступления 2023 года на 5842,9 тыс.рублей или на 7,2%, на 2025 год налоговые доходы спрогнозированы в объеме 90573,8 тыс.рублей, что выше прогноза 2024 года на 3200,9 тыс.рублей или на 3,7%, на 2026 год налоговые доходы спрогнозированы в объеме 93918,4 тыс.рублей, что выше прогноза 2025 года на 3344,6 тыс.рублей или на 3,7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</w:t>
      </w:r>
    </w:p>
    <w:p>
      <w:pPr>
        <w:pStyle w:val="26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28"/>
        <w:gridCol w:w="991"/>
        <w:gridCol w:w="1190"/>
        <w:gridCol w:w="966"/>
        <w:gridCol w:w="1190"/>
        <w:gridCol w:w="1057"/>
        <w:gridCol w:w="95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6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7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4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</w:tr>
    </w:tbl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я налога на доходы физических лиц на 2024 год прогнозировались исходя из фонда оплаты труда, прогнозируемого на 2024 год в объеме 798 710,0 тыс. рублей с динамикой роста к оценке 2023 года 101,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ступлений налога с доходов, источником которых является налоговый агент, при прогнозировании учтены размеры ставок налога и объем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, за отчетны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лога на доходы физических лиц с иных доходов, в отношении которых исчисление и уплата налога осуществляются в соответствии со статьями 226.1, 227, 227.1 и 228 части второй Налогового кодекса Российской Федерации, а также с доходов, превышающих 5 млн. рублей (по ставке 15%), прогнозировались исходя из доли налога в фонде заработной платы за отчетный период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 в бюджет муниципального района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18354,0 тыс.рублей, что выше ожидаемой оценки поступления текущего года на 1324,6 тыс.рублей или на 7,8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- 19748,9 тыс.рублей, что выше прогноза 2024 года на 1394,9 тыс.рублей или на 7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- 21348,6 тыс.рублей, что выше прогноза 2025 года на 1599,7 тыс.рублей или на 8,1%.</w:t>
      </w:r>
    </w:p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6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</w:tbl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оходов от уплаты акцизов, зачисляемых в бюджеты районов произведен  в особом порядке по установленным нормативам за нефтепродукты, по показателям проекта Закона Кировской области «Об областном бюджете на 2024 год и на плановый период 2025 и 2026 год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 дифференцированных нормативов отчислений устанавливаются исходя из протяженности автомобильных дорог общего пользования местного значения  муниципального района, а также из установленных ставок по видам нефтепродуктов в расчете на 1 литр нефтепродуктов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акцизов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9553,9 тыс.рублей, что выше ожидаемой оценки поступления текущего года на 234,0 тыс.рублей или на 2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9839,9 тыс.рублей, что выше прогноза 2024 года на 286,0 тыс.рублей или на 3,0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- 9912,0 тыс.рублей, что выше прогноза 2025 года на 72,1 тыс.рублей или на 0,7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, взимаемого в связ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упрощенной системы налогооб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2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налога, взимаемого в связи с применением упрощенной системы налогообложения, прогнозировались по результатам декларирования за 2022 год с применением к налоговой базе показателей прогноза социально-экономического развития Нагорского района на 2024 – 2026 годы, в том числе: индекса потребительских цен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прогноза на 2024 год также учтены следующие факторы, оказывающие влияние на величину налогооблагаемой баз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уровень переходящих платежей за налоговый период 20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в виде неисполненных обязательств налогоплательщиков в части бюджета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метрах прогнозируемых поступлений также учтены установленные единые нормативы отчислений в бюджеты муниципальных районов в размере 100%  (статья 3 Закона Кировской области от 28.09.2007 № 163-ЗО «О межбюджетных отношениях в Кировской области»)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, взимаемого в связи с применением упрощенной системы налогообложения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57288,0 тыс.рублей, что выше ожидаемой оценки поступления текущего года на 4116,6 тыс.рублей или на 7,7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58720,2 тыс.рублей, что выше прогноза 2024 года на 1432,2 тыс.рублей или на 2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- 60305,6 тыс.рублей, что выше прогноза 2025 года на 1585,4 тыс.рублей или на 2,7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, взимаемого в связи с применением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ой системы налогооб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ной системы налогооб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налога, взимаемого в связи с применением патентной системы налогообложения, спрогнозирована исходя из размера потенциальног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 и количества индивидуальных предпринимателей, в отношении которых предполагается применение патентной системы налогообложения, с применением коэффициента – дефлятора 1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, взимаемого в связи с применением патентной системы налогообложения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630,0 тыс.рублей, что выше ожидаемой оценки поступления текущего года на 77,0 тыс.рублей или на 13,9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669,7 тыс.рублей, что выше прогноза 2024 года на 39,7 тыс.рублей или на 6,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- 719,9 тыс.рублей, что выше прогноза 2025 года на 50,2 тыс.рублей или на 7,5%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имущество организаций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налога на 2024 год базировался на показателях налоговой базы отчетного налогового периода – 2022 года по объектам недвижимого имущества и по объектам торгово-офисной недвижимости, облагаемых по кадастровой стоимо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метрах прогнозируемых поступлений учтено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темп роста остаточной балансовой стоимости основных фондов коммерческих и некоммерческих организаций по Нагорскому району на 2024 год к оценке 2022 года на 4,6%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налоговой базы по налогу на имущество организаций, в том числе налоговой базы в виде среднегодовой стоимости и налоговой базы в виде кадастровой стоимости, сложившейся за предыдущие налоговые период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логовых ставок в отношении торгово-офисных объектов недвижимости, облагаемых по кадастровой стоимости, установленных Законом Кировской области от 27.07.2016 № 692-ЗО «О налоге на имущество организаций в Кировской области»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 на имущество организаций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907,0 тыс.рублей, что выше ожидаемой оценки поступления текущего года на 80,0 тыс.рублей или на 9,7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955,1 тыс.рублей, что выше прогноза 2024 года на 48,1 тыс.рублей или на 5,3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- 992,3 тыс.рублей, что выше прогноза 2025 года на 37,2 тыс.рублей или на 3,9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единого сельскохозяйственного налога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начисленного единого сельскохозяйственного налога  спрогнозирована исходя из  </w:t>
      </w:r>
      <w:r>
        <w:rPr>
          <w:rFonts w:cs="Times New Roman" w:ascii="Times New Roman" w:hAnsi="Times New Roman"/>
          <w:sz w:val="24"/>
          <w:szCs w:val="24"/>
        </w:rPr>
        <w:t>суммы  единого сельскохозяйственного налога, подлежащей уплате организациями в бюджет за отчетный финансовый год, по данным налоговой отчетности № 5–ЕСХН «Отчет о налоговой базе и структуре начислений по единому сельскохозяйственному налогу» с применением коэффициента роста (снижения) прибыли прибыльных предприятий сельского хозяйства на очередной финансовый год к уровню отчетного финансового года (1,063)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единого сельскохозяйственного налога составляет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- 30,0 тыс.рублей, что выше ожидаемой оценки поступления текущего года на 3,5 тыс.рублей или на 13,2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и 2026 годы - 30,0 тыс.рублей, что соответствует прогнозу 2024 года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государственной пошлины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государственной пошлины рассчитан исходя из ожидаемого поступления каждого вида государственной пошлины на очередной финансовый год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государственной пошлины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610,0 тыс.рублей, что ниже ожидаемой оценки поступления текущего года на 6,0 тыс.рублей или на 1,0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и 2026 годы - 610,0 тыс.рублей, что соответствует прогнозу 202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 год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5 и 2026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4 года к оценке 2023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75,6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8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3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</w:t>
              <w:br/>
              <w:t>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6,1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санкций и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неналоговых доходов произведен главными администраторами данных доходов, в соответствии с разработанными методиками планирования (алгоритмами расчетов) администрируемых доходов. По остальным неналоговым доходам, не имеющим постоянного характера поступлений, при прогнозировании учитывались ожидаемая оценка поступления в текущем году, статистические (количественные) показатели в динамике не менее чем за 3 года (виды услуг, административные поводы, размер платежей, фактическое поступление), индексы потребительских цен и объема платных услуг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еналоговых доходов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10686,7 тыс.рублей, что выше ожидаемой оценки поступления текущего года на 490,6 тыс.рублей или на 4,8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10367,2 тыс.рублей, что ниже прогноза 2024 года на 319,5 тыс.рублей или на 3,0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- 10375,6 тыс.рублей, что выше прогноза 2025 года на 8,4 тыс.рублей или на 0,08%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ноз поступления доходов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5"/>
        <w:gridCol w:w="992"/>
        <w:gridCol w:w="950"/>
        <w:gridCol w:w="929"/>
        <w:gridCol w:w="950"/>
        <w:gridCol w:w="929"/>
        <w:gridCol w:w="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 в аренду имущест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собственности муниципальных райо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прогноза поступлений по неналоговым доходам от использования муниципального имущества главными администраторами доходов учтены следующие факторы и особенности, повлиявшие на динамик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ходов от аренды муниципального имущества и земельных участк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ключенных договоров аренды имущества и земельных участков (по состоянию на 01.07.2023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возможных к заключению новых договоров аренд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, отчуждаемых путем приватиз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бъектов в муниципальную собствен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коэффициента – дефлятора при начислении арендной платы за земельные участи и муниципальное имущество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1831,9 тыс.рублей, что выше ожидаемой оценки поступления текущего года на 331,9 тыс.рублей или на 22,1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1623,8 тыс.рублей, что ниже прогноза 2024 года на 208,1 тыс.рублей или на 11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доходы планируются на уровне 2025 года в сумме 1623,8 тыс.рублей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939,0 тыс.рублей, что ниже ожидаемой оценки поступления текущего года на 180,0 тыс.рублей или на 16,1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940,6 тыс.рублей, что выше прогноза 2024 года на 1,6 тыс.рублей или на 0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- 942,3 тыс.рублей, что выше прогноза 2025 года на 1,7 тыс.рублей или на 0,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собственности муниципальных районов,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0,9 тыс.рублей, что ниже ожидаемой оценки поступления текущего года на 1,5 тыс.рублей или на 62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и 2026 годы доходы планируются в сумме 0,9 тыс.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оказания платных усл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пенсации затрат государств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 и компенсации затрат государ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7620,3 тыс.рублей, что выше ожидаемой оценки поступления текущего года на 2520,3 тыс.рублей или на 49,4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7633,2 тыс.рублей, что выше прогноза 2024 года на 12,9 тыс.рублей или на 0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- 7646,1 тыс.рублей, что выше прогноза 2025 года на 12,9 тыс.рублей или на 0,2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платы за негативное воздействие на окружающую среду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латы за негативное воздействие на окружающую среду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69,1 тыс.рублей, что выше ожидаемой оценки поступления текущего года на 41,9 тыс.рублей или на 254,0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и 2026 годы доходы планируются на уровне 2024 года в сумме 69,1 тыс.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продажи материальных и нематериальных активов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 доходов от продажи материальных и нематериальных активов при прогнозировании учитывалос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объектов муниципального имущества, включенных в прогнозный план приват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менение коэффициентов риска, связанных с отсутствием спроса на объекты, запланированных к приват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100,0 тыс.рублей, что ниже ожидаемой оценки поступления текущего года на 773,6 тыс.рублей или на 88,6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от продажи муниципального имущества на 2025 и 2026 годы не планируются по причине отсутствия в муниципальной собственности высоколиквидного имущества, подлежащего приват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штрафов, санкций, возмещения ущерб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штрафов прогнозировались главными администраторами доходов на основании данных о количестве наложенных штрафов и их среднем размере, сложившихся за предыдущие три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объеме доходов от штрафов учтен прогноз доходов от сумм пеней, предусмотренных законодательством Российской Федерации о налогах и сборах, которые распределяются между бюджетами субъектов Российской Федерации в порядке, установленном статьей 46 Бюджетного кодекса Российской Федерации, по нормативам распределения в соответствии с федеральным законом о федеральном бюджете (с 01.01.2023 пени за несвоевременную уплату налогов начисляются на общую сумму единого налогового платежа без разбивки по видам налог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оступления штрафов, санкций и возмещения ущерб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125,5 тыс.рублей, что ниже ожидаемой оценки поступления текущего года на 1440,1 тыс.рублей или на 92,0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99,6 тыс.рублей, что ниже прогноза 2024 года на 25,9 тыс.рублей или на 20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- 93,4 тыс.рублей, что ниже прогноза 2025 года на 6,2 тыс.рублей или на 6,2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4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5 и 2026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17"/>
        <w:gridCol w:w="1428"/>
        <w:gridCol w:w="1354"/>
      </w:tblGrid>
      <w:tr>
        <w:trPr>
          <w:trHeight w:val="801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всег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11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208,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876,71</w:t>
            </w:r>
          </w:p>
        </w:tc>
      </w:tr>
      <w:tr>
        <w:trPr>
          <w:trHeight w:val="2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8,0</w:t>
            </w:r>
          </w:p>
        </w:tc>
      </w:tr>
      <w:tr>
        <w:trPr>
          <w:trHeight w:val="4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01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37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368,0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3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1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94,31</w:t>
            </w:r>
          </w:p>
        </w:tc>
      </w:tr>
      <w:tr>
        <w:trPr>
          <w:trHeight w:val="49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44,7</w:t>
            </w:r>
          </w:p>
        </w:tc>
      </w:tr>
      <w:tr>
        <w:trPr>
          <w:trHeight w:val="3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7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4 год и на плановый период 2025 и 2026 годов», 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4 год - 268711,41 тыс.рублей, что ниже ожидаемой оценки поступления текущего года на 7114,99 тыс.рублей или на 2,6%.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5 год - 237208,41 тыс.рублей, что ниже прогноза 2024 года на 31503,0 тыс.рублей или на 11,7%.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- 234876,71 тыс.рублей, что ниже прогноза 2025 года на 2331,7 тыс.рублей или на 1,0%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6.2. Анализ расходов проекта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Нагорской районной Думы "О бюджете муниципального образования Нагорский муниципальный район Кировской области на 2023 год и на плановый период 2024 и 2025 годов" формирование расходной части бюджета проведено в соответствии с Методикой планирования бюджетных ассигнований бюджета Нагорского муниципального района с учетом следующих основных подходов:</w:t>
      </w:r>
    </w:p>
    <w:p>
      <w:pPr>
        <w:pStyle w:val="25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модернизация действующей сети муниципальных учреждений;</w:t>
      </w:r>
    </w:p>
    <w:p>
      <w:pPr>
        <w:pStyle w:val="1c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заработную плату с начислениями работникам учреждений бюджетной сферы и органов местного самоуправления  предусмотрены с учетом решений, принятых в 2023 году по повышению заработной платы;</w:t>
      </w:r>
    </w:p>
    <w:p>
      <w:pPr>
        <w:pStyle w:val="1c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- сохранены все меры социальной поддержки для отдельных категорий граждан Нагорского муниципального района, в том числе участников специальной военной операции и членов их семей;</w:t>
      </w:r>
    </w:p>
    <w:p>
      <w:pPr>
        <w:pStyle w:val="25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по уплате налогов и взносов на капитальный ремонт определены главными распорядителями исходя из потреб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остальные расходы, в том числе связанные с материальными затратами муниципальных учреждений, предусмотрены на уровне плановых назначений текущего года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2024 год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в разрезе отраслевой структуры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209"/>
        <w:gridCol w:w="992"/>
        <w:gridCol w:w="992"/>
        <w:gridCol w:w="851"/>
        <w:gridCol w:w="993"/>
        <w:gridCol w:w="992"/>
      </w:tblGrid>
      <w:tr>
        <w:trPr>
          <w:trHeight w:val="7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огноза 2024 года к оценке 202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83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408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1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170,71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8,2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,8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20,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4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6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9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0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35,81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88,8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1,6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6,0</w:t>
            </w:r>
          </w:p>
        </w:tc>
      </w:tr>
    </w:tbl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муниципального района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66831,01 тыс.рублей, что ниже оценки текущего года на 14086,29 тыс.рублей или на 3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38149,41 тыс.рублей, что ниже прогноза 2024 года на 28681,6 тыс.рублей или на 7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339170,71 тыс.рублей, что выше прогноза 2025 года на 1021,3 тыс.рублей или на 0,3%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8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54643,1 тыс.рублей, что выше оценки текущего года на 1386,8 тыс.рублей или на 2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56087,6 тыс.рублей, что выше прогноза 2024 года на 1444,5 тыс.рублей или на 2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58728,2 тыс.рублей, что выше прогноза 2025 года на 2640,6 тыс.рублей или на 4,7%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циональная безопасность и 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250,0 тыс.рублей, что ниже оценки текущего года на 322,0 тыс.рублей или на 12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2346,8 тыс.рублей, что выше прогноза 2024 года на 96,8 тыс.рублей или на 4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2036,8 тыс.рублей, что ниже прогноза 2025 года на 310,0 тыс.рублей или на 13,2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79415,9 тыс.рублей, что ниже оценки текущего года на 18,3 тыс.рублей или на 0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67821,3 тыс.рублей, что ниже прогноза 2024 года на 11594,6 тыс.рублей или на 1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66420,1 тыс.рублей, что ниже прогноза 2025 года на 1401,2 тыс.рублей или на 2,1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510,0 тыс.рублей, что ниже оценки текущего года на 2332,5 тыс.рублей или на 82,1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510,0 тыс.рублей, что соответствует прогнозу 2024 года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расходы по данному разделу на план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6 "Охрана окружающей среды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храна окружающей сред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6 "Охрана окружающей сред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74,9 тыс.рублей, что ниже оценки текущего года на 836,7 тыс.рублей или на 91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76,0 тыс.рублей, что выше прогноза на 2024 год на 1,1 тыс.рублей или на 1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73,4 тыс.рублей, что ниже прогноза на 2025 год на 2,6 тыс.рублей или на 3,4%.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7 "Образование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04"/>
        <w:gridCol w:w="1066"/>
        <w:gridCol w:w="1127"/>
        <w:gridCol w:w="1066"/>
        <w:gridCol w:w="1127"/>
        <w:gridCol w:w="1066"/>
        <w:gridCol w:w="95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разование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8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68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04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5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7 "Образование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41568,91 тыс.рублей, что ниже оценки текущего года на 15920,19 тыс.рублей или на 10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35704,91 тыс.рублей, что ниже прогноза 2024 года на 5864,0 тыс.рублей или на 4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36335,81 тыс.рублей, что выше прогноза 2025 года на 630,9 тыс.рублей или на 0,5%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8 "Культура и кинематография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льтура и кинематография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8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8 "Культура и кинематография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58476,7 тыс.рублей, что выше оценки текущего года на 7439,5 тыс.рублей или на 14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46708,5 тыс.рублей, что ниже прогноза 2024 года на 11768,2 тыс.рублей или на 20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46888,8 тыс.рублей, что выше прогноза 2025 года на 180,3 тыс.рублей или на 0,4%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5,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9915,5 тыс.рублей, что ниже оценки текущего года на 2340,8 тыс.рублей или на 9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0162,5 тыс.рублей, что выше прогноза 2024 года на 247,0 тыс.рублей или на 2,5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0191,6 тыс.рублей, что выше прогноза 2025 года на 29,1 тыс.рублей или на 0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1 "Физическая культура и спорт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ическая культура и спорт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11 "Физическая культура и спорт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120,0 тыс.рублей, что выше уровня текущего года на 50,0 тыс.рублей или на 71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20,0 тыс.рублей, что ниже прогноза 2024 года на 100,0 тыс.рублей или на 83,3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6 год расходы по данному разделу на план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4 "Межбюджетные трансферты общего характера бюджетам субъектов РФ и муниципальных образований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Межбюджетные трансферты общего характера бюджетам субъектов РФ и муниципальных образований 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4 "Межбюджетные трансферты общего характера бюджетам субъектов РФ и муниципальных образований 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9856,0 тыс.рублей, что ниже оценки текущего года на 1192,1 тыс.рублей или на 5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8711,8 тыс.рублей, что ниже прогноза 2024 года на 1144,2 тыс.рублей или на 5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6 год в сумме 18496,0 тыс.рублей, что ниже прогноза 2025 года на 215,8 тыс.рублей или на 1,2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Расходы по разделу  13 "Обслуживание государственного и муниципального долга" на 2024 год и на плановый период 2025 и 2026 годов не прогноз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ект бюджета муниципального района сформирован в программной структуре расходов по 6 муниципальным программам, предусмотренным перечнем муниципальных программ необходимых к реализации в 2019-2030 годах, утвержденным постановлением администрации Нагорского района Кировской области №716-П от 27.12.2018 года (с учетом изменений, внесенных Постановлением №320-П от 26.07.2022)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униципального образования Нагорский муниципальный район представлены Паспорта муниципальных программ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4 год и на плановый период 2025 и 2026 годы в разрезе муниципальных программ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598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730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8323,41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8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718,4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47,4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45,2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4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4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71,91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40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ых программ на 2024 год прогнозируются в объеме 365983,71 тыс.рублей, что составляет 99,8% от общего объема расходов бюджета муниципального района. На 2025 год расходы на реализацию муниципальных программ планируются в сумме 337302,11 тыс.рублей, что составляет 99,8% расходов бюджета. На 2026 год расходы на реализацию муниципальных программ планируются в сумме 338323,41 тыс.рублей или 99,8% общих расходов бюджета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 рамок муниципальных программ предусмотрены расходы на содержание контрольно-счетной комиссии муниципального образования Нагорский район на 2024 год и на плановый период 2025 и 2026 годов ежегодно в сумме 847,3 тыс.рублей.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ъема поступлений доходов и в целях финансового обеспечения дорожной деятельности в составе бюджета муниципального образования Нагорский муниципальный район Кировской области сформирован муниципальный дорожный фонд Нагорского района.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доходов бюджета муниципального образования Нагорский муниципальный район Кировской области, формирующие ассигнования муниципального дорожного фонда Нагорского района на 2024 год и на плановый период 2025 и 2026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992"/>
        <w:gridCol w:w="993"/>
        <w:gridCol w:w="959"/>
      </w:tblGrid>
      <w:tr>
        <w:trPr>
          <w:trHeight w:val="451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муниципального района, формирующих ассигнования муниципального дорожного фонда На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2,0</w:t>
            </w:r>
          </w:p>
        </w:tc>
      </w:tr>
      <w:tr>
        <w:trPr>
          <w:trHeight w:val="28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5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73,0</w:t>
            </w:r>
          </w:p>
        </w:tc>
      </w:tr>
      <w:tr>
        <w:trPr>
          <w:trHeight w:val="3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9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785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муниципального района, формирующие ассигнования муниципального фонда Нагорск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ются в объеме 79265,9 тыс.рублей, что ниже уточненного плана 2023 года на 28,3 тыс.рублей или на 0,1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планируются в объеме 65495,9 тыс.рублей, что ниже прогноза 2024 года на 13770,0 тыс.рублей или на 17,4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6 год планируются в объеме 62785,0 тыс.рублей, что ниже прогноза 2025 года на 2710,9 тыс.рублей или на 4,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Нагор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ы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3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в сфере дорожной 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дорожной деятельности в отношении автомобильных дорог общего пользования местного значения за счет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7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6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9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8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дорожного фон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в сумме 79265,9 тыс.рублей, что выше плана 2023 года на 6592,7 тыс.рублей или на 9,1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в сумме 65495,9 тыс.рублей, что ниже прогноза 2024 года на 13770,0 тыс.рублей или на 17,4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6 год в сумме 62785,0 тыс.рублей, что ниже прогноза 2025 года на 2710,9 тыс.рублей или на 4,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резервного фонда муниципального учреждения администрация МО Нагорский район Кировской области на 2024 год и на плановый период 2025 и 2026 годов предусмотрен в сумме 300,0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муниципального райо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муниципального образования Нагорский муниципальный район на 2024 год и на плановый период 2025 и 2026 годов включены два П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и за выслугу лет лицам, замещавшим должности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ые денежные выплаты  на  детей-сирот и детей, оставшихся без попечения родителей, находящихся под опекой (попечительством), в приемной семь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2"/>
        <w:gridCol w:w="993"/>
        <w:gridCol w:w="955"/>
        <w:gridCol w:w="1029"/>
        <w:gridCol w:w="955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ются в объеме 3805,5 тыс.рублей, что ниже плана 2023 года на 541,7 тыс.рублей или на 12,5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2025 год ПНО планируются </w:t>
      </w:r>
      <w:r>
        <w:rPr>
          <w:rFonts w:cs="Times New Roman" w:ascii="Times New Roman" w:hAnsi="Times New Roman"/>
          <w:sz w:val="24"/>
          <w:szCs w:val="24"/>
        </w:rPr>
        <w:t>на уровне 2024 года в сумме 3805,5 тыс.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6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ПНО планируются в сумме 3731,6 тыс.рублей, что ниже плана 2025 года на 73,9 тыс.рублей или на 1,9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й сумме расходов бюджета Нагорского муниципального района на 2024 год и на плановый период 2025 и 2026</w:t>
      </w:r>
      <w:r>
        <w:rPr/>
        <w:t xml:space="preserve"> годов объем межбюджетных трансфертов планируется в следующих размерах: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2"/>
        <w:gridCol w:w="993"/>
        <w:gridCol w:w="955"/>
        <w:gridCol w:w="1029"/>
        <w:gridCol w:w="955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1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9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межбюджетных трансфертов, передаваемых в бюджеты посел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ются в объеме 19856,0 тыс.рублей, что ниже уточненного плана 2023 года на 1192,1 тыс.рублей или на 5,7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планируются в объеме 18711,8 тыс.рублей, что ниже прогноза 2024 года на 1144,2 тыс.рублей или на 5,8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6 год планируются в объеме 18496,0 тыс.рублей, что ниже прогноза 2025 года на 215,8 тыс.рублей или на 1,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Cs w:val="28"/>
        </w:rPr>
      </w:pPr>
      <w:r>
        <w:rPr>
          <w:b/>
          <w:caps/>
          <w:sz w:val="24"/>
          <w:szCs w:val="24"/>
        </w:rPr>
        <w:t>Сбалансированность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района на 2024 год и на плановый период 2025-2026 годов обеспечиваются плановыми доходами, в результате финансовый результат исполнения бюджета спрогнозирован на 2024 год в сумме 0,0 тыс.рублей, на 2025 год в сумме 0,0 тыс.рублей, на 2026 год в сумме 0,0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44"/>
        <w:gridCol w:w="1339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66831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8149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9 170,7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66831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8149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9 170,7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- 2026 годах привлечение и погашение кредитов  за счёт средств областного бюджета на пополнение остатков средств на счете бюджета муниципального района, а также привлечение и погашение кредитов кредитных организаций не прогнозиру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горского района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рублей, в том числе верхний предел долга по муниципальным гарантиям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рублей, в том числе верхний предел долга по муниципальным гарантиям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7 – 0,0 тыс.рублей, в том числе верхний предел долга по муниципальным гарантиям – 0,0 тыс.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Нагорского муниципального района из бюджета муниципального района в 2024 году и плановом периоде 2025 – 2026 годах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обслуживание муниципального внутреннего долга прогнозируется на 2024 год - 0,0 тыс.рублей, на  2025 год - 0,0 тыс.рублей, на 2026 год - 0,0 тыс.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едложения и выводы контрольно-счетной комиссии муниципального  образования Нагорский район к проекту Решения Нагорской районной Думы «О бюджете Нагорского муниципального района на 2024 год и на 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25 и 2026 год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 муниципального образования сформирован в соответствии с основными направлениями бюджетной политики и основными направлениями налоговой политики Нагорского муниципального района определенными на 2024 год и на плановый период 2025 и 2026 годов, прогнозом социально-экономического развития Нагорского района, муниципальными программами Нагорского муниципального района, проектом областного закона «Об областном бюджете на 2024 год и на плановый период 2025 и 2026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</w:t>
      </w:r>
      <w:r>
        <w:rPr>
          <w:rFonts w:cs="Times New Roman" w:ascii="Times New Roman" w:hAnsi="Times New Roman"/>
          <w:bCs/>
          <w:sz w:val="24"/>
          <w:szCs w:val="24"/>
        </w:rPr>
        <w:t>32,33,34,35 Положения о бюджетном процессе в Нагорском муниципальном районе Кировской обла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облюдения ограничений, установленных БК РФ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4 год в сумме 0,0 тыс.рублей, на 2025 год в сумме 0,0 тыс.рублей, на 2026 год в сумме 0,0 тыс.руб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влечение и погашение кредитов за счёт средств областного бюджета, а также привлечение и погашение кредитов кредитных организаций в 2024 году и в плановом периоде 2025 и 2026 годов не прогнозируется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ходы на обслуживание муниципального внутреннего долга Нагорского района </w:t>
      </w: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ланированы в объеме 0 тыс. рублей.</w:t>
      </w:r>
    </w:p>
    <w:p>
      <w:pPr>
        <w:pStyle w:val="ConsPlusNormal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депутатам Нагорской районной Думы принять бюджет муниципального образования Нагорский район Кировской области на 2024 год и на плановый период 2025 и 2026 год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Нагорского райо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                                      </w:t>
        <w:tab/>
        <w:tab/>
        <w:tab/>
        <w:t xml:space="preserve"> В.В.Казаков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1525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Ветлужских В А</dc:creator>
  <dc:description/>
  <cp:keywords/>
  <dc:language>en-US</dc:language>
  <cp:lastModifiedBy>USER2020</cp:lastModifiedBy>
  <cp:lastPrinted>2023-11-27T09:38:00Z</cp:lastPrinted>
  <dcterms:modified xsi:type="dcterms:W3CDTF">2023-11-27T07:19:00Z</dcterms:modified>
  <cp:revision>935</cp:revision>
  <dc:subject/>
  <dc:title>г</dc:title>
</cp:coreProperties>
</file>