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ТРОЛЬНО-СЧЕТНАЯ КОМИ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ОБРАЗОВАНИЯ НАГОРСКИЙ МУНИЦИПАЛЬНЫЙ РАЙОН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тандарт 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Экспертиза проектов муниципальных програм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реш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 Ки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от 09.01.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йствует с 01.01.2023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53"/>
        <w:gridCol w:w="1809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щие положени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Требования и правила проведения экспертизы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Требования к оформлению результатов экспертизы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 Стандарт 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«Экспертиза проектов муниципальных программ» (далее – Стандарт) разработан на основании модельного Стандарта внешнего муниципального финансового контроля «Экспертиза проектов муниципальных программ», утвержденного решением Президиума Союза муниципальных контрольно-счетных органов (протокол от 01.12.2022 №7 (88), п. 25.2.7.) взамен Стандарта внешнего муниципального финансового контроля "Финансово-экономическая экспертиза проектов муниципальных программ", утвержденного председателем Контрольно- счетной комиссии муниципального образования Нагорский район 24.12.2013 года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Стандарт разработан в соответствии с Федеральным законом от 07.02.2011 № 6-ФЗ 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Настоящий Стандарт разработан в соответствии с Общими требованиями к стандартам внешнего государственного и муниципального финансов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определяет общие требования, правила и процедуры проведения Контрольно-счетной комиссией муниципального образования Нагорский муниципальный район Кировской области (далее – КСК)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Стандарт является обязательным к применению должностными лицами КСК и привлеченными экспертами, участвующими в проведении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Экспертиза проектов муниципальных программ осуществляется КСК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 Целью экспертизы является оценка экономической обоснованности и достоверности (реалистичности) объема ресурсного обеспечения программы, возможности достижения поставленных целей при запланированном объеме средст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К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Экспертиза проекта муниципальной программы включает оценку его соответствия Стратегии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анализа предметной ситуации и ее факторов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  Предметом экспертизы являются проекты муниципальных программ, документы и материалы, предоставляемые одновременно с ними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овторная экспертиза проводится в случае направления в КСК проекта муниципальной программы повторно после устранения замечаний и рассмотрения предложений КСК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 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СК дополнительной информации и документов вместе с проектом муниципальной программы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авила </w:t>
      </w:r>
      <w:r>
        <w:rPr>
          <w:rFonts w:cs="Times New Roman" w:ascii="Times New Roman" w:hAnsi="Times New Roman"/>
          <w:sz w:val="28"/>
          <w:szCs w:val="28"/>
        </w:rPr>
        <w:t>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экспертизы 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К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К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документам стратегического планирования, разработанным на уровне муниципального образ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соответствие программных мероприятий целям и задачам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и обоснованность промежуточных планиру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объемов финансирования программных мероприят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7 рабочих дней, исчисляемых со дня, следующего за днем поступления проекта в КСО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l58"/>
      <w:bookmarkStart w:id="2" w:name="l14"/>
      <w:bookmarkStart w:id="3" w:name="l60"/>
      <w:bookmarkStart w:id="4" w:name="l13"/>
      <w:bookmarkStart w:id="5" w:name="l59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проекта муниципальной программы составляется заключение К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ключение КСК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проверяются соответствие объемов финансирования паспорту программы,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предметной сферы жизнедеятельности муниципального образ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выбора ожида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вых, индикативных показателей (индикаторов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экспертизы, дополнительн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К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СК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КСК по итогам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СК по итогам экспертизы проекта муниципальной программы подписывается Председателем КСК, а также другими участниками экспертизы в порядке, установленном в КСК. Заключение направляется с сопроводительным письмом субъекту правотворческой инициативы, от которого проект был получен для проведения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экспертизы может быть направлено главе муниципального образования, Председателю представительного органа муниципального образования по инициативе Председателя КСК или по запросу указанных лиц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9:00Z</dcterms:created>
  <dc:creator>S_EM</dc:creator>
  <dc:description/>
  <cp:keywords/>
  <dc:language>en-US</dc:language>
  <cp:lastModifiedBy>USER2020</cp:lastModifiedBy>
  <cp:lastPrinted>2022-07-13T11:15:00Z</cp:lastPrinted>
  <dcterms:modified xsi:type="dcterms:W3CDTF">2023-01-09T10:49:00Z</dcterms:modified>
  <cp:revision>5</cp:revision>
  <dc:subject/>
  <dc:title>Контрольно-счетная палата Москвы</dc:title>
</cp:coreProperties>
</file>