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ОРСКИЙ РАЙО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ипов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горский  район 24.12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 xml:space="preserve">2. Плановые документы контрольно-счетной комиссии </w:t>
        <w:tab/>
        <w:t xml:space="preserve">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етной комиссии                                                                                                                 5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4. Форма, структура и содержание плановых документов контрольно-счетной комиссии                                                                                                                 6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   комиссии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исполнения плановых документов контрольно-счетной комиссии  8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7. Приложение № 1. Примерная форма плана работы контрольно-счетно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  <w:tab/>
        <w:t xml:space="preserve">на </w:t>
        <w:tab/>
        <w:t xml:space="preserve">год                                                                                              9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иложение № 2. Примерная форма плана работы контрольно-счетной комиссии </w:t>
        <w:tab/>
        <w:t xml:space="preserve">на </w:t>
        <w:tab/>
        <w:t xml:space="preserve">текущий </w:t>
        <w:tab/>
        <w:t xml:space="preserve">период                                                                  11                    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комиссии муниципального образования Нагорский район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Нагорский район, Положением о контрольно-счетной комиссии муниципального образования Нагорский муниципальны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СОД  «Планирование работы контрольно-счетного органа муниципального образования», утвержденный решением Президиума Союза МКСО от 19.12.2012 г. № 5 (31), п. 10.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z w:val="28"/>
          <w:szCs w:val="28"/>
          <w:shd w:fill="FFFFFF" w:val="clear"/>
        </w:rPr>
        <w:t xml:space="preserve"> муниципального образования Нагорский район (далее – контрольно-счетная комиссия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й комиссии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 счетной комисси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 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 сче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ординации планов работы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 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 счетной комиссии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онтрольно- счетной комиссии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 счетной комиссии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ри необходимости план работы контрольно- счетной комиссии текущий (на месяц, квартал).</w:t>
      </w:r>
    </w:p>
    <w:p>
      <w:pPr>
        <w:pStyle w:val="2"/>
        <w:spacing w:lineRule="auto" w:line="240"/>
        <w:rPr/>
      </w:pPr>
      <w:r>
        <w:rPr>
          <w:szCs w:val="28"/>
        </w:rPr>
        <w:t>2.2. При формировании в аппарате контрольно- счетной комиссии структурных подразделений формируется и утверждается план работы структурных подразделений.</w:t>
      </w:r>
    </w:p>
    <w:p>
      <w:pPr>
        <w:pStyle w:val="2"/>
        <w:spacing w:lineRule="auto" w:line="240"/>
        <w:rPr/>
      </w:pPr>
      <w:r>
        <w:rPr>
          <w:szCs w:val="28"/>
        </w:rPr>
        <w:t>2.3. Плановые документы контрольно- счетной комиссии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>Планы работы контрольно-</w:t>
      </w:r>
      <w:r>
        <w:rPr>
          <w:sz w:val="28"/>
          <w:szCs w:val="28"/>
        </w:rPr>
        <w:t xml:space="preserve"> счетной комиссии </w:t>
      </w:r>
      <w:r>
        <w:rPr>
          <w:iCs/>
          <w:sz w:val="28"/>
          <w:szCs w:val="28"/>
        </w:rPr>
        <w:t>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 счетной комиссии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</w:t>
      </w:r>
      <w:r>
        <w:rPr>
          <w:sz w:val="28"/>
          <w:szCs w:val="28"/>
        </w:rPr>
        <w:t xml:space="preserve"> счетной комиссии </w:t>
      </w:r>
      <w:r>
        <w:rPr>
          <w:iCs/>
          <w:sz w:val="28"/>
          <w:szCs w:val="28"/>
        </w:rPr>
        <w:t>определяет перечень контрольных, экспертно-аналитических и иных мероприятий, планируемых к проведению в контрольно-</w:t>
      </w:r>
      <w:r>
        <w:rPr>
          <w:sz w:val="28"/>
          <w:szCs w:val="28"/>
        </w:rPr>
        <w:t xml:space="preserve"> счетной комиссии </w:t>
      </w:r>
      <w:r>
        <w:rPr>
          <w:iCs/>
          <w:sz w:val="28"/>
          <w:szCs w:val="28"/>
        </w:rPr>
        <w:t>в очередном году. Указанный план утверждается председателем контрольно-</w:t>
      </w:r>
      <w:r>
        <w:rPr>
          <w:sz w:val="28"/>
          <w:szCs w:val="28"/>
        </w:rPr>
        <w:t xml:space="preserve"> счетной комисси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 счетной комиссии, как правило, 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 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н работы структурного подразделения контрольно- счетной комиссии (при его наличии)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, и утверждается председателем контрольно-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 счетной комиссии осуществляется с учетом нормативно-правовых актов муниципального образования, положений Регламента контрольно- счетной комиссии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 счетной комиссии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 счетной комиссии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 счетной комиссии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ами, руководителем аппарата, руководителями структурных подразделени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представительного органа местного самоуправления, комитетов, комиссий представительного органа местного самоуправления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естной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 счетной комиссии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 счетной комиссии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 счетной комиссии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(заместитель председателя) организует обсуждение проекта годового плана с аудиторами, руководителем аппарата, руководителями структурных подразделений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контрольно- счетной комиссии на год с учетом поступивших предложений рассматривается Коллегией (при наличии) </w:t>
      </w:r>
      <w:bookmarkStart w:id="2" w:name="OLE_LINK13"/>
      <w:bookmarkStart w:id="3" w:name="OLE_LINK12"/>
      <w:r>
        <w:rPr>
          <w:sz w:val="28"/>
          <w:szCs w:val="28"/>
        </w:rPr>
        <w:t>и утверждается председателем контрольно-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 сче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 счетной комиссии на год (приложение №1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онтрольно- счетной комиссии на текущий период (приложение №2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 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 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 Также в этой графе могут отражаться органы, участники совместного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 счетной комиссии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 квартал (месяц)  начала и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овых документов 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 счетной комиссии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представительного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 счетной комиссии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 счетной комиссии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онтрольно-</w:t>
      </w:r>
      <w:r>
        <w:rPr>
          <w:sz w:val="28"/>
          <w:szCs w:val="28"/>
        </w:rPr>
        <w:t xml:space="preserve"> счетной комиссии </w:t>
      </w:r>
      <w:r>
        <w:rPr>
          <w:sz w:val="28"/>
        </w:rPr>
        <w:t>на год,   соответствующие изменения вносятся в текущие планы  работы контрольно-</w:t>
      </w:r>
      <w:r>
        <w:rPr>
          <w:sz w:val="28"/>
          <w:szCs w:val="28"/>
        </w:rPr>
        <w:t xml:space="preserve"> счетной комисс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контрольно- счетной комиссии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онтрольно- счетной комиссии осуществляет председатель (заместитель председателя) контрольно- счет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типовому стандарту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 xml:space="preserve">Контрольно -  счетная комиссия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горский район 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24»дека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 типовому стандарту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й комиссии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аименование контрольно-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Счетная Палата РФ</dc:creator>
  <dc:description/>
  <cp:keywords/>
  <dc:language>en-US</dc:language>
  <cp:lastModifiedBy>USER2020</cp:lastModifiedBy>
  <cp:lastPrinted>2013-09-16T09:39:00Z</cp:lastPrinted>
  <dcterms:modified xsi:type="dcterms:W3CDTF">2023-01-09T11:25:00Z</dcterms:modified>
  <cp:revision>36</cp:revision>
  <dc:subject/>
  <dc:title>Проект</dc:title>
</cp:coreProperties>
</file>