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ального образования Наго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ипово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гор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4 декабря  2013 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3.   Структура и основные положения заключения контрольно-счетной</w:t>
      </w:r>
    </w:p>
    <w:p>
      <w:pPr>
        <w:pStyle w:val="Normal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и по проекту бюджета на очередной финансовый год и </w:t>
      </w:r>
    </w:p>
    <w:p>
      <w:pPr>
        <w:pStyle w:val="Normal"/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овый период                                                                                         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, нормативно-правовых актов муниципального образования в сфере бюджетного процесса и деятельности контрольно-счетной комиссии муниципального образования Нагор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председателем контрольно-счетной комиссии муниципального образования Нагорский район от 24.12.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ри подготовке настоящего Стандарта был использован Стандарт СФК (бюджет типовой) «Экспертиза проекта бюджета на очередной финансовый год и плановый период», утвержденный решением Президима Союза МКСО, протокол заседания Президиума Союза МКСО от 25.09.2012 г. № 4 (30), п. 6.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онтрольно-счетной комиссии  муниципального образования Нагорский район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счетной комиссии на проект решения представительного органа о бюджете муниципального образования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онтрольно-счетной комиссии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 счетной комиссии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 - счетной комиссии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</w:t>
      </w:r>
      <w:r>
        <w:rPr>
          <w:sz w:val="28"/>
          <w:szCs w:val="28"/>
        </w:rPr>
        <w:t xml:space="preserve">представляемые одновременно с ним в представительный орган, включая  прогноз социально-экономического развития муниципального образования, долгосрочные и ведомственные муниципальные целевые программы (целевые программы)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муниципаль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доходов и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экспертиза проектов  муниципальных </w:t>
            </w:r>
            <w:r>
              <w:rPr>
                <w:b w:val="false"/>
                <w:color w:val="FF0000"/>
                <w:szCs w:val="28"/>
              </w:rPr>
              <w:t>целевых</w:t>
            </w:r>
            <w:r>
              <w:rPr>
                <w:b w:val="false"/>
                <w:szCs w:val="28"/>
              </w:rPr>
              <w:t xml:space="preserve">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</w:t>
            </w:r>
            <w:r>
              <w:rPr>
                <w:b w:val="false"/>
                <w:color w:val="FF0000"/>
                <w:szCs w:val="28"/>
              </w:rPr>
              <w:t>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 направление заключения контрольно- счетной комиссии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Положением контрольно-счетной комиссии или другим локальным актом контрольно-счетной комисс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й комисс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счетной комиссии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й комиссии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онтрольно-счетной комиссии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- Применение </w:t>
      </w:r>
      <w:r>
        <w:rPr>
          <w:b w:val="false"/>
          <w:bCs/>
          <w:color w:val="FF0000"/>
          <w:szCs w:val="28"/>
        </w:rPr>
        <w:t>программно-целевого</w:t>
      </w:r>
      <w:r>
        <w:rPr>
          <w:b w:val="false"/>
          <w:bCs/>
          <w:szCs w:val="28"/>
        </w:rPr>
        <w:t xml:space="preserve">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3.3. В заключении </w:t>
      </w:r>
      <w:r>
        <w:rPr>
          <w:b w:val="false"/>
          <w:szCs w:val="28"/>
        </w:rPr>
        <w:t>контрольно-счетной комиссии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- оценка соответствия положений проекта решения представительного органа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муниципального образования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редложения контрольно-счетной комиссии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4:00Z</dcterms:created>
  <dc:creator>1</dc:creator>
  <dc:description/>
  <cp:keywords/>
  <dc:language>en-US</dc:language>
  <cp:lastModifiedBy>USER2020</cp:lastModifiedBy>
  <cp:lastPrinted>2013-09-05T14:19:00Z</cp:lastPrinted>
  <dcterms:modified xsi:type="dcterms:W3CDTF">2023-01-09T11:35:00Z</dcterms:modified>
  <cp:revision>38</cp:revision>
  <dc:subject/>
  <dc:title>ПРОЕКТ</dc:title>
</cp:coreProperties>
</file>