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ОРСКИЙ РАЙОН</w:t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типовой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ПРОВЕДЕНИЕ ЭКСПЕРТНО-АНАЛИТИЧЕСКОГО   МЕРОПРИЯТИЯ»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едател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ind w:left="5" w:hanging="5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Нагорский  район 24.12.2013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3 год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1. Общие положения                                                                                                           3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                             3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3. Организация экспертно-аналитического мероприятия                                               4 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                       6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                                                                                                               7</w:t>
      </w:r>
    </w:p>
    <w:p>
      <w:pPr>
        <w:pStyle w:val="Normal"/>
        <w:ind w:left="-420"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  Стандарт финансового контроля контрольно-счетной комиссии СФК «Проведение экспертно-аналитического мероприятия» (далее – Стандарт) разработан на основе стандарта финансового контроля СФК 102 «Проведение экспертно-аналитического мероприятия», утвержденного Коллегией Счетной палаты РФ (протокол от 16.07.2010 № 36К (738), с учетом положений СВМФК «Проведение экспертно-аналитического мероприятия», утвержденного решением Президиума Союза МКСО от 19.05.2013 № 2 (3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 и процедур проведения муниципальными КСК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4. Положения Стандарта не распространяются на подготовку заключений муниципальной КСК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К. </w:t>
      </w:r>
    </w:p>
    <w:p>
      <w:pPr>
        <w:pStyle w:val="Normal"/>
        <w:spacing w:lineRule="auto" w:line="240"/>
        <w:rPr/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 одну из организационных форм осуществления экспертно-аналитической деятельности муниципальной КСК, посредством которой обеспечивается реализация задач, функций и полномочий КСК в сфере 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муниципальном образовании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СК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оссийской Федерации и иными нормативными правовыми актами Российской Федерации и муниципального образования. 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 Экспертно-аналитическое мероприятие проводится на основании плана работы КСК  на текущий год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Сроки проведения экспертно-аналитического мероприятия определяются в соответствии с нормативно-правовыми актами КСК и нормативно-правовыми актами муниципального образования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 и может разрабатываться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отчета (заключения) о результатах экспертно-аналитического мероприятия, а также при необходимости проектов информационных писем КСК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должностное лицо КСК, ответственное за его проведение в соответствии с планом работы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В экспертно-аналитическом мероприятии не имеют права принимать участие сотрудники КСК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К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К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Положением или иным нормативным правовым документом КСК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3.10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К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и проведения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рабочего план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К о предоставлении информации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1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снование для проведения мероприятия (пункт плана работы КСК)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240"/>
        <w:ind w:firstLine="11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240"/>
        <w:ind w:firstLine="11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spacing w:lineRule="auto" w:line="240"/>
        <w:ind w:firstLine="11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состав ответственных исполнителей мероприятия; </w:t>
      </w:r>
    </w:p>
    <w:p>
      <w:pPr>
        <w:pStyle w:val="TextBody"/>
        <w:spacing w:lineRule="auto" w:line="240"/>
        <w:rPr/>
      </w:pPr>
      <w:r>
        <w:rPr>
          <w:szCs w:val="28"/>
        </w:rPr>
        <w:t>срок составления отчета (заключения) о результатах экспертно-аналитического мероприятия (представления на рассмотрение Председателя КСК)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Cs w:val="28"/>
        </w:rPr>
        <w:t>4.5. </w:t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 После утверждения программы проведения экспертно-аналитического мероприятия осуществляется подготовка рабочего плана  (Приложение 2)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поручения (Приложение 3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 поруч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К поруч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2. В ходе проведения экспертно-аналитического мероприятия в соответствии с рабочим планом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СО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1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1"/>
        <w:spacing w:lineRule="auto" w:line="240"/>
        <w:rPr/>
      </w:pPr>
      <w:r>
        <w:rPr>
          <w:bCs/>
          <w:szCs w:val="28"/>
        </w:rPr>
        <w:t>5.6. Содержание о</w:t>
      </w:r>
      <w:r>
        <w:rPr>
          <w:szCs w:val="28"/>
        </w:rPr>
        <w:t>тчета (заключения)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требованиям Положения КСК, Стандарта и иных документов КСК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СК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7. Подготовку отчета (заключения) о результатах экспертно-аналитического мероприятия организует должностное лицо КСК, ответственное за проведение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5.8. Одновременно с отчетом (заключением) о результатах экспертно-аналитического мероприятия подготавливаются проекты информационных писем в органы местного само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caps/>
      <w:spacing w:val="60"/>
      <w:sz w:val="28"/>
      <w:szCs w:val="28"/>
      <w:lang w:val="ru-RU" w:bidi="ar-SA"/>
    </w:rPr>
  </w:style>
  <w:style w:type="character" w:styleId="21">
    <w:name w:val=" Знак Знак21"/>
    <w:qFormat/>
    <w:rPr>
      <w:b/>
      <w:caps/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b/>
      <w:sz w:val="32"/>
      <w:lang w:val="ru-RU" w:bidi="ar-SA"/>
    </w:rPr>
  </w:style>
  <w:style w:type="character" w:styleId="18">
    <w:name w:val=" Знак Знак18"/>
    <w:qFormat/>
    <w:rPr>
      <w:color w:val="000000"/>
      <w:sz w:val="28"/>
      <w:lang w:val="ru-RU" w:bidi="ar-SA"/>
    </w:rPr>
  </w:style>
  <w:style w:type="character" w:styleId="17">
    <w:name w:val=" Знак Знак17"/>
    <w:qFormat/>
    <w:rPr>
      <w:color w:val="FF0000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color w:val="FF0000"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2">
    <w:name w:val="Стиль Заголовок 2 + Авто все прописные Знак"/>
    <w:basedOn w:val="21"/>
    <w:qFormat/>
    <w:rPr/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color w:val="000000"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cs="Arial"/>
      <w:color w:val="FF0000"/>
      <w:sz w:val="28"/>
      <w:lang w:val="ru-RU" w:bidi="ar-SA"/>
    </w:rPr>
  </w:style>
  <w:style w:type="character" w:styleId="4">
    <w:name w:val="Основной 4 надпись Знак Знак"/>
    <w:qFormat/>
    <w:rPr>
      <w:b/>
      <w:color w:val="FF0000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1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cs="Courier New"/>
      <w:sz w:val="28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1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0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1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1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2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13">
    <w:name w:val="Текст1"/>
    <w:basedOn w:val="Style2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25">
    <w:name w:val="Таблица ссылок"/>
    <w:basedOn w:val="Normal"/>
    <w:next w:val="Normal"/>
    <w:qFormat/>
    <w:pPr/>
    <w:rPr>
      <w:szCs w:val="28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Admin</dc:creator>
  <dc:description/>
  <cp:keywords/>
  <dc:language>en-US</dc:language>
  <cp:lastModifiedBy>Светлана</cp:lastModifiedBy>
  <cp:lastPrinted>2012-09-12T15:29:00Z</cp:lastPrinted>
  <dcterms:modified xsi:type="dcterms:W3CDTF">2014-03-03T07:47:00Z</dcterms:modified>
  <cp:revision>18</cp:revision>
  <dc:subject/>
  <dc:title>СЧЁТНАЯ ПАЛАТА ГОРОДА НИЖНЕВАРТОВСКА</dc:title>
</cp:coreProperties>
</file>