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ГОРСКИЙ РАЙОН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 xml:space="preserve">Стандарт внешнего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муниципального финансового контрол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 xml:space="preserve">«Контроль реализации результатов контрольных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и экспертно-аналитических мероприятий»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агорский  район 25.03.2016г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TextBody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72"/>
        <w:gridCol w:w="496"/>
      </w:tblGrid>
      <w:tr>
        <w:trPr>
          <w:trHeight w:val="648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4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, задачи и формы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смотрение представительным органом местного самоуправления отчетов, заключений, аналитических и других документов по результатам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auto" w:line="288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auto" w:line="288" w:before="0" w:after="12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  <w:lang w:val="ru-RU"/>
              </w:rPr>
              <w:t>Рассмотрение информационных писем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ализация представлений и предписан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</w:rPr>
              <w:t>Анализ мер, принятых правоохранительными органами по материалам контрольных мероприятий, направленных им КС</w:t>
            </w:r>
            <w:r>
              <w:rPr>
                <w:sz w:val="28"/>
                <w:szCs w:val="28"/>
                <w:lang w:val="ru-RU"/>
              </w:rPr>
              <w:t xml:space="preserve">К 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822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ы принятых решений по протоколам об административных правонарушениях, составленных уполномоченными лицами КСК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813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Результаты принятых решений по уведомлениям о применении мер бюджетного принуждения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1267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использование итогов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 Стандарт внешнего муниципального финансового контроля «Контроль реализации результатов контрольных и экспертно-аналитических мероприятий» (далее – Стандарт) разработан в соответствии с Бюджетным Кодексом Российской Федерации, Федеральным законом от 7 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 - счетной комиссии муниципального образования Нагорский  района», утвержденным решением Нагорской районной Думы от 14.12.2011 №9/12, (далее – КСК), </w:t>
      </w:r>
      <w:hyperlink r:id="rId2">
        <w:r>
          <w:rPr>
            <w:rStyle w:val="InternetLink"/>
            <w:sz w:val="28"/>
            <w:szCs w:val="28"/>
          </w:rPr>
          <w:t>Общими требования</w:t>
        </w:r>
      </w:hyperlink>
      <w:r>
        <w:rPr>
          <w:sz w:val="28"/>
          <w:szCs w:val="28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, внутренними документами КСК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СК (далее – результаты проведенных мероприятий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1.3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правил и процедур контроля реализации результатов проведе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 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СК объектам контроля, органам местного самоуправления, правоохранительным органам, иным органам и организациям (далее – документы, направленные КС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и органами и организациями следующих документов, направленных КСК по результатам проведен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чет (заключение) по результатам проведенного контрольного (экспертно-аналитического)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исьм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е в правоохранительные органы, органы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околы об административных правонарушениях, составленные уполномоченными должностными лицами КСК, в случаях, установл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о применении бюджетных мер прин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Цель, задачи и формы контроля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проведенных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 Контроль реализации результатов проведенных мероприяти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едставлений и исполнения предпис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нтроль соблюдения сроков рассмотрения представлений и предписаний, а также информирования КСК о принятых по представлениям и предписаниям решениях и мерах по их реализации, выполнения указанных решений и м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 итогов рассмотрения информационных пис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 итогов рассмотрения правоохранительными органами материалов контрольных мероприятий, направленных им К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отоколов об административных правонарушениях, составленных сотрудниками КСК и уведомлений о применении бюджетных мер прин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меры, направленные на обеспечение полноты и своевременности принятия мер по итогам проведенных КСК мероприят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 Целью контроля реализации результатов проведенных мероприятий является обеспечение качественного выполнения задач, возложенных на КСК, эффективности его контрольной и экспертно-анали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я реализации результатов проведенных мероприят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ение своевременного и полного получения КСК информации о рассмотрении (исполнении) объектами контроля, органами местного самоуправления, правоохранительными органами, иными органами и организациями документов, направленных им КСК по результатам проведе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результативности проведе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СК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резервов совершенствования контрольной и экспертно-аналитической деятельности КСК, ее правового, организационного, методологического, информационного и иного обеспеч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 Контроль реализации результатов проведенных мероприятий организуют и осуществляют сотрудники КСК в соответствии с организационной структурой К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контроль осуществляется с использованием правил делопроизводства и документооборота, установленных в КС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 Контроль реализации результатов проведенных мероприятий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а полученной информации и подтверждающих документов о решениях и мерах, принятых объектами контроля, органами местного самоуправления, правоохранительными органами, иными органами и организациями по итогам рассмотрения документов КСК по результатам проведенных мероприятий, по выполнению требований, предложений (рекомендаций) К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ониторинга учета предложений (рекомендаций) КСК при принятии нормативных правовых актов, внесения в них из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ключения в программы контрольных мероприятий вопросов проверки реализации представлений (предписаний) КСК, направленных по результатам ранее проведенных мероприятий на данном объекте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 по проверке реализации представлений (предписаний) К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ми способами, установленными КС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 В порядке, установленном КСК, осуществляется документирование контроля реализации результатов проведенных мероприят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Рассмотрение представительным органом местного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управления отчетов, заключений, аналитических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гих документов по результатам проведенных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КСК проводит анализ выполнения решений и мер по их реализации, принятых по итогам рассмотрения на заседаниях представительного органа местного самоуправления, его комиссий, отчетов, заключений, аналитических и других документов КСК по результатам проведенных мероприятий, а также по итогам рассмотрения представленных КСК предложений (рекомендаций) по совершенствованию бюджетного и иного законодательства, подзаконных правовых актов, организации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Рассмотрение информационных писем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 КСК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СК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 В целях обеспечения своевременного и полного получения информации по результатам рассмотрения информационных писем в них, как правило, необходимо указывать срок представления информации в КС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5. Реализация представлений и предписа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 Контроль реализации представлений и предписаний КСК включает в себя следующи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становка представлений и предписаний  КСК на контроль (с указанием сроков контро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анализ хода и результатов реализации представлений и предписаний КСК (по истечении установленного сро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ятие в порядке, установленном КСК, мер в случаях несоблюдения сроков рассмотрения представлений КСК, неисполнения представлений КСК (в том числе направление обращения в органы прокуратуры с целью возбуждения дела об административном правонарушении, предусмотренном частью 20 статьи 19.5 Кодекса Российской Федерации об административных правонарушения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инятие мер в случаях неисполнения предписаний КСК, установленных законодательством субъекта РФ о КСК и статьей 19.5 Кодекса Российской Федерации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одление сроков исполнения представлений и (или) предписаний в порядке, установленном К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нятие представлений и (или) предписаний КСК с контроля в связи с их реализацией или принятием исчерпывающего комплекса мер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 Постановка представлений и предписаний КСК на контроль осуществляется после принятия решения об их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редставлений и предписаний осуществляется ответственными за проведение соответствующих контрольных (экспертно-аналитических) мероприятий, а также иными должностными лицами в порядке, установленном КС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 Анализ результатов реализации представлений и предписаний осуществляе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текущего контроля реализации представлений и предписаний, осуществляемого путем изучения и анализа полученной от органов государственной власти (органов местного самоуправления)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 Текущий контроль реализации представлений и предписаний включает в себя осуществление анализа своевременности информирования КСК о принятых по представлениям и предписаниям решениях и полноты  мер по их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воевременности рассмотрения представлений и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СК со сроками, указанными в представлениях и предписания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определяются по входящей дате документов о результатах реализации представлений (предписаний) или датой почтового отправления на конвер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полноты рассмотрения и выполнения органами государственной власти (органами местного самоуправления) и объектами контроля требований и предложений, содержащихся в представлениях и предписаниях, включает в себя анал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ответствия решений и мер, принятых органами государственной власти (органами местного самоуправления) и объектами контроля, содержанию требований и предложений, указанных в представлениях и предпис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чин невыполнения требований и предложений, содержащихся в представлениях и предпис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екущего контроля реализации представлений (предписаний), у органов государственной власти (органов местного самоуправления) и объектов контроля может быть запрошена дополнительная информация или документация о ходе и результатах реализации представлений (предписаний) КС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 Экспертно-аналитические мероприятия, предметом которых является реализация представлений (предписаний), и контрольные мероприятия, которые включают в составе вопросов программы проверку реализации ранее направленных представлений (предписаний), осуществляю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обходимости уточнения полученной информации о принятых решениях, ходе и результатах реализации представлений (предписаний) или проверки ее достовер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лучения от органов государственной власти (органов местного самоуправления) и объектов контроля неполной информации о принятых ими по представлениям (предписаниям)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лучения по результатам текущего контроля реализации представлений (предписаний) КСК информации о неэффективности или низкой результативности мер по реализации представлений (предписаний), принятых органами государственной власти (органами местного самоуправления) и объектами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, подготовка и проведение указанных экспертно-аналитических и контрольных мероприятий, а также оформление их результатов осуществляется в порядке, установленном К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ятых мерах по исполнению представлений  и предписаний КСК после их поступления вносятся ответственными исполнителями в ПК «Находка-КС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 В случае изменения обстоятельств, послуживших основанием для направления представления (предписания), должностное лицо КСК может внести письменное мотивированное предложение об отмене представления (предпис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мене представления (предписания) принимается в порядке, установленном КС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 В случае неисполнения или ненадлежащего исполнения предписаний и (или) представлений КСК к ответственным должностным лицам и (или) юридическим лицам объекта контроля применяются меры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 Сроком завершения контроля представления (предписания) является дата принятия решения о снятии его с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снятии с контроля представлений и предписаний, продлении сроков контроля их реализации и принятия по ним дополнительных мер принимаются председателем КС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9 Обобщенная информация по исполнению представлений и предписаний включается в отчет о работе КСК за отчетный пери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мер, принятых правоохранительными органами по материалам контрольных мероприятий, направленных им КСК</w:t>
      </w:r>
    </w:p>
    <w:p>
      <w:pPr>
        <w:pStyle w:val="Normal"/>
        <w:shd w:fill="FFFFFF" w:val="clear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 По итогам рассмотрения правоохранительными органами материалов контрольных мероприятий, направленных в их адрес КСК, проводится анализ принятых ими мер по выявленным КСК нару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на основе информации, полученной КСК от правоохранительного органа, в порядке, установленном в КС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 Анализ информации, полученной от правоохранительного органа, осуществляется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ер, принятых правоохранительным органом по нарушениям, выявленным КСК при проведении контрольного мероприятия и отраженным в его обращении в правоохранительный орг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чин отказа правоохранительного органа в принятии мер по материалам, направленным ему КСК по результатам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лученной информации могут направляться информационные письма в органы государственной власти субъекта Российской Федерации (органы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согласии с процессуальными решениями (действиями или бездействием) правоохранительных органов при рассмотрении информации, поступившей к ним от КСК, направляется обращение в соответствующий орган прокуратуры с предложением о проверке в порядке надзора принятых решений, совершенных действий или допущенного бездействия со стороны правоохранительного органа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принятых решений по протоколам об административных правонарушениях, составленных уполномоченными лицами КСК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 По делам об административных правонарушениях, возбужденных КСК, уведомлениям о применении бюджетных мер принуждения, осуществляется анализ результатов рассмотрения уполномоченными органами дел об административных правонарушениях, о применении бюджетных мер принуждения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 Сведен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носятся в сводную информацию по результатам контрольных мероприятий. В случае несогласия с решениями, принятыми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КСК может обжаловать указанное решение и (или) действие (бездействие) должностных лиц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Результаты принятых решений по уведомлениям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менении бюджетных мер принужд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 КСК осуществляет анализ принятия решений по уведомлениям о применении бюджетных мер принуждения, составленных и направленных в установленном КСК порядке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 По результатам принятого решения по уведомлению о применении бюджетных мер принуждения сотрудником, составившим уведомление, вносятся сведения о принятых решениях в информацию о контрольном мероприятии в порядке, установленном в КС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 Оформление и использование итогов контроля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проведенных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 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заключения по итогам экспертно-аналитического мероприятия, предметом которого является реализация представлений (предписаний) и отчет о результатах контрольного мероприятия (в случае проведения контрольного мероприятия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одним из вопросов которого является реализация представлений и предпис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бщенная аналитическая информация по результатам текущего контроля реализации представлений и предписаний, анализ результатов рассмотрения уполномоченными органами дел об административных правонарушениях, возбужденных КСК, и уведомлений о применении мер бюджетного принуждения, анализа итогов рассмотрения информационных писем, материалов контрольных мероприятий, направленных в правоохранительные органы, итогов рассмотрения органами государственной власти субъекта РФ (органами местного самоуправления) отчетов, заключений, аналитических и других документов КСК по результатам провед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документы в соответствии с порядком, установленным КС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 Информация об итогах контроля реализации результатов проведенных мероприятий включается в годовой отчет о деятельности КСК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 Итоги контроля реализации результатов проведенных мероприятий используются при планировании работы КСК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 Мероприятия по реализации представлений и предписаний КСК могут включаться в план работы КСК как самостоятельное контрольное мероприят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 В случае необходимости по итогам реализации результатов проведенных мероприятий подготавливаются и направляются</w:t>
      </w:r>
      <w:r>
        <w:rPr>
          <w:sz w:val="28"/>
          <w:szCs w:val="28"/>
          <w:shd w:fill="92D050" w:val="clear"/>
        </w:rPr>
        <w:t xml:space="preserve"> </w:t>
      </w:r>
      <w:r>
        <w:rPr>
          <w:sz w:val="28"/>
          <w:szCs w:val="28"/>
        </w:rPr>
        <w:t>информационные письма с предложениями и рекомендациями в адрес законодательных (представительных) или исполнительных органов власти, правоохранительных органов и других органов или организац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 Информация о принятых мерах по устранению выявленных нарушений и недостатков, выполнению представлений, предписаний КСК  размещается на официальном сайте КСК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6:00Z</dcterms:created>
  <dc:creator>User</dc:creator>
  <dc:description/>
  <cp:keywords/>
  <dc:language>en-US</dc:language>
  <cp:lastModifiedBy>Светлана</cp:lastModifiedBy>
  <cp:lastPrinted>2014-11-28T13:04:00Z</cp:lastPrinted>
  <dcterms:modified xsi:type="dcterms:W3CDTF">2017-05-25T10:49:00Z</dcterms:modified>
  <cp:revision>4</cp:revision>
  <dc:subject/>
  <dc:title/>
</cp:coreProperties>
</file>