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ТРОЛЬНО-СЧЕТ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НАГОРСКИЙ РАЙОН</w:t>
      </w:r>
    </w:p>
    <w:p>
      <w:pPr>
        <w:pStyle w:val="TextBody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  <w:lang w:val="ru-RU"/>
        </w:rPr>
      </w:pPr>
      <w:r>
        <w:rPr>
          <w:rFonts w:cs="Times New Roman"/>
          <w:b/>
          <w:color w:val="000000"/>
          <w:sz w:val="34"/>
          <w:szCs w:val="34"/>
          <w:lang w:val="ru-RU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  <w:lang w:val="ru-RU"/>
        </w:rPr>
      </w:pPr>
      <w:r>
        <w:rPr>
          <w:b/>
          <w:color w:val="000000"/>
          <w:sz w:val="34"/>
          <w:szCs w:val="34"/>
          <w:lang w:val="ru-RU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Стандарт внешнего 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34"/>
          <w:szCs w:val="34"/>
        </w:rPr>
        <w:t>муниципального финансового контроля</w:t>
      </w:r>
    </w:p>
    <w:p>
      <w:pPr>
        <w:pStyle w:val="TextBody"/>
        <w:suppressAutoHyphens w:val="tru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34"/>
          <w:szCs w:val="34"/>
        </w:rPr>
        <w:t>«Порядок проведения совместных и параллельных контрольных и экспертно-аналитических мероприятий</w:t>
      </w:r>
      <w:r>
        <w:rPr>
          <w:b/>
          <w:color w:val="000000"/>
          <w:sz w:val="34"/>
          <w:szCs w:val="34"/>
          <w:lang w:eastAsia="en-US"/>
        </w:rPr>
        <w:t>»</w:t>
      </w:r>
    </w:p>
    <w:p>
      <w:pPr>
        <w:pStyle w:val="TextBody"/>
        <w:suppressAutoHyphens w:val="true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горский  район 25.03.2016г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 Общие положения………………………………………………………….………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 Содержание совместных или параллельных контрольных и экспертно-аналитических мероприятий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одготовка и рассмотрение обращений о проведении внеплановых совместных или параллельных контрольных и экспертно-аналитических мероприятий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дготовка и подписание Решения, программы проведения совместных или параллельных контрольных и экспертно-аналитических мероприятий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распоряжений о проведении совместных или параллельных контрольных и экспертно-аналитических мероприятий на объектах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формление результатов совместных или параллельных контрольных мероприятий на объектах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езультатах совместного или параллельного контрольного и экспертно-аналитического мероприятия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«Образец оформления Решения о проведении совместного мероприятия»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"/>
      <w:bookmarkStart w:id="2" w:name="sub_1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 Стандарт внешнего муниципального финансового контроля «Порядок проведения совместных и параллельных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 - счетной комиссии муниципального образования Нагорский  района», утвержденным решением Нагорской районной Думы от 14.12.2011 №9/12, (далее – КСК)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</w:t>
        </w:r>
      </w:hyperlink>
      <w:r>
        <w:rPr>
          <w:rFonts w:cs="Times New Roman" w:ascii="Times New Roman" w:hAnsi="Times New Roman"/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К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1"/>
      <w:bookmarkStart w:id="4" w:name="sub_1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 Целью настоящего Стандарта является регламентация деятельности КСК по организации и проведению совместных или параллельных контрольных и экспертно-аналитических мероприятий с органами, уполномоченными на осуществление аудита, контроля, надзора, мониторинга и иных функций (далее – уполномоченные органы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 Задачами Стандарта являются:</w:t>
      </w:r>
    </w:p>
    <w:p>
      <w:pPr>
        <w:pStyle w:val="Normal"/>
        <w:rPr/>
      </w:pPr>
      <w:bookmarkStart w:id="7" w:name="sub_113"/>
      <w:bookmarkEnd w:id="7"/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СК с уполномоченными органами (далее – Стороны) в процессе их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bookmarkStart w:id="8" w:name="sub_114"/>
      <w:bookmarkEnd w:id="8"/>
      <w:r>
        <w:rPr>
          <w:rFonts w:cs="Times New Roman" w:ascii="Times New Roman" w:hAnsi="Times New Roman"/>
          <w:sz w:val="28"/>
          <w:szCs w:val="28"/>
        </w:rPr>
        <w:t>1.4 Правовой основой участия КСК в совместных или параллельных контрольных и экспертно-аналитических мероприятиях с уполномоченными органами являются:</w:t>
      </w:r>
    </w:p>
    <w:p>
      <w:pPr>
        <w:pStyle w:val="Normal"/>
        <w:rPr/>
      </w:pPr>
      <w:hyperlink r:id="rId3">
        <w:bookmarkStart w:id="9" w:name="sub_114"/>
        <w:bookmarkEnd w:id="9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иные федеральные законы, регламентирующие деятельность уполномочен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бласти о Контрольно-счетной пала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ение о КС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КС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сотрудничестве между КСК и уполномоченными органа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5"/>
      <w:r>
        <w:rPr>
          <w:rFonts w:cs="Times New Roman" w:ascii="Times New Roman" w:hAnsi="Times New Roman"/>
          <w:sz w:val="28"/>
          <w:szCs w:val="28"/>
        </w:rPr>
        <w:t xml:space="preserve">1.5 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</w:t>
      </w:r>
      <w:bookmarkEnd w:id="10"/>
      <w:r>
        <w:rPr>
          <w:rFonts w:cs="Times New Roman" w:ascii="Times New Roman" w:hAnsi="Times New Roman"/>
          <w:sz w:val="28"/>
          <w:szCs w:val="28"/>
        </w:rPr>
        <w:t>сторонами совместно с учетом порядка другой сторон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sz w:val="28"/>
          <w:szCs w:val="28"/>
        </w:rPr>
        <w:t xml:space="preserve">2. Содержание совместных или параллельных контрольных 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2" w:name="sub_200"/>
      <w:bookmarkStart w:id="13" w:name="sub_200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21"/>
      <w:bookmarkEnd w:id="14"/>
      <w:r>
        <w:rPr>
          <w:rFonts w:cs="Times New Roman" w:ascii="Times New Roman" w:hAnsi="Times New Roman"/>
          <w:sz w:val="28"/>
          <w:szCs w:val="28"/>
        </w:rPr>
        <w:t>2.1 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СК и уполномоченными органами на двусторонней или многосторонней основе в соответствии с общей программой в согласованные Сторонами срок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21"/>
      <w:bookmarkStart w:id="16" w:name="sub_2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2 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СК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sub_222"/>
      <w:bookmarkStart w:id="18" w:name="sub_30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 Планирование совместных или параллель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300"/>
      <w:bookmarkStart w:id="20" w:name="sub_3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1 Подготовка предложений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в адрес уполномоченных органов о проведении совместных или параллельных контрольных и экспертно-аналитических мероприятий при формировании плана работы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1" w:name="sub_31"/>
      <w:bookmarkStart w:id="22" w:name="sub_31"/>
      <w:bookmarkEnd w:id="22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23" w:name="sub_311"/>
      <w:bookmarkEnd w:id="23"/>
      <w:r>
        <w:rPr>
          <w:rFonts w:cs="Times New Roman" w:ascii="Times New Roman" w:hAnsi="Times New Roman"/>
          <w:sz w:val="28"/>
          <w:szCs w:val="28"/>
        </w:rPr>
        <w:t xml:space="preserve">3.1.1 Планирование совместных или параллельных контрольных и экспертно-аналитических мероприятий осуществляется в соответствии с Соглашениями о взаимодействии и сотрудничестве, а также положениями настоящего Стандарт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ициатором проведения совместного или параллельного контрольного и экспертно-аналитического мероприятия может выступать КСК или уполномоченный орган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11"/>
      <w:bookmarkStart w:id="25" w:name="sub_3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1.2 Предложения о проведении совместных или параллельных контрольных и экспертно-аналитических мероприятий на очередной год в случае проведения мероприятия по инициативе КСК направляются в адрес уполномоченных органов за подписью Председателя КСО, в его отсутствие – за подписью лица, официально замещающего Председател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312"/>
      <w:bookmarkStart w:id="27" w:name="sub_313"/>
      <w:bookmarkEnd w:id="26"/>
      <w:r>
        <w:rPr>
          <w:rFonts w:cs="Times New Roman" w:ascii="Times New Roman" w:hAnsi="Times New Roman"/>
          <w:sz w:val="28"/>
          <w:szCs w:val="28"/>
        </w:rPr>
        <w:t>3.1.3 </w:t>
      </w:r>
      <w:bookmarkStart w:id="28" w:name="sub_314"/>
      <w:bookmarkEnd w:id="27"/>
      <w:r>
        <w:rPr>
          <w:rFonts w:cs="Times New Roman" w:ascii="Times New Roman" w:hAnsi="Times New Roman"/>
          <w:sz w:val="28"/>
          <w:szCs w:val="28"/>
        </w:rPr>
        <w:t>Уполномоченные органы рассматривают предложение и информируют КСК о принятом решении в соответствии со своими порядками или в порядке, установленном соглашением с КСК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4 При получении до утверждения плана работы КСК на очередной год от уполномоченного органа положительного ответа на предложение КСК о проведении совместного или параллельного контрольного и экспертно-аналитического мероприятия в установленном в КСК порядке принимается решение о включении предложения в проект плана работы КСК на очередно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32"/>
      <w:bookmarkEnd w:id="29"/>
      <w:r>
        <w:rPr>
          <w:rFonts w:cs="Times New Roman" w:ascii="Times New Roman" w:hAnsi="Times New Roman"/>
          <w:sz w:val="28"/>
          <w:szCs w:val="28"/>
        </w:rPr>
        <w:t>3.2 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плана работы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0" w:name="sub_32"/>
      <w:bookmarkStart w:id="31" w:name="sub_32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21"/>
      <w:bookmarkEnd w:id="32"/>
      <w:r>
        <w:rPr>
          <w:rFonts w:cs="Times New Roman" w:ascii="Times New Roman" w:hAnsi="Times New Roman"/>
          <w:sz w:val="28"/>
          <w:szCs w:val="28"/>
        </w:rPr>
        <w:t>3.2.1 При поступлении в КСК предложений уполномоченных органов о проведении совместных или параллельных контрольных и экспертно-аналитических мероприятий до утверждения плана работы КСК на очередной год, в установленном КСК порядке в соответствии с законодательством принимается одно из следующих решений:</w:t>
      </w:r>
    </w:p>
    <w:p>
      <w:pPr>
        <w:pStyle w:val="Normal"/>
        <w:rPr/>
      </w:pPr>
      <w:bookmarkStart w:id="33" w:name="sub_321"/>
      <w:bookmarkEnd w:id="33"/>
      <w:r>
        <w:rPr>
          <w:rFonts w:cs="Times New Roman" w:ascii="Times New Roman" w:hAnsi="Times New Roman"/>
          <w:sz w:val="28"/>
          <w:szCs w:val="28"/>
        </w:rPr>
        <w:t>включить в проект плана работы КСК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отдельные вопросы из предложения уполномоченного органа при проведении иных контрольных и экспертно-аналитических мероприятий, которые предусматриваются проектом плана работы КСК на очередно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едложение уполномоченного орган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323"/>
      <w:r>
        <w:rPr>
          <w:rFonts w:cs="Times New Roman" w:ascii="Times New Roman" w:hAnsi="Times New Roman"/>
          <w:sz w:val="28"/>
          <w:szCs w:val="28"/>
        </w:rPr>
        <w:t>3.2.3 </w:t>
      </w:r>
      <w:bookmarkEnd w:id="34"/>
      <w:r>
        <w:rPr>
          <w:rFonts w:cs="Times New Roman" w:ascii="Times New Roman" w:hAnsi="Times New Roman"/>
          <w:sz w:val="28"/>
          <w:szCs w:val="28"/>
        </w:rPr>
        <w:t>При принятии в установленном КСК порядке решения о проведении (или об отказе в проведении) совместного или параллельного контрольного и экспертно-аналитического мероприятия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инятии КСК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атриваемых в проекте плана работы КСК на очередной год, руководителю уполномоченного органа направляется ответ с соответствующим пред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согласия уполномоченного органа на предложение КСК, данные вопросы учитываются при формировании плана работы КСК на очередной год, проведении соответствующих контрольных и экспертно-аналитических мероприяти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sub_400"/>
      <w:bookmarkEnd w:id="35"/>
      <w:r>
        <w:rPr>
          <w:rFonts w:cs="Times New Roman" w:ascii="Times New Roman" w:hAnsi="Times New Roman"/>
          <w:b/>
          <w:sz w:val="28"/>
          <w:szCs w:val="28"/>
        </w:rPr>
        <w:t>4. Подготовка и рассмотрение обращений о проведении совместных или параллельных контрольных и экспертно-аналитических мероприятий в ходе выполнения годового плана работы КС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00"/>
      <w:bookmarkStart w:id="37" w:name="sub_441"/>
      <w:bookmarkEnd w:id="36"/>
      <w:r>
        <w:rPr>
          <w:rFonts w:cs="Times New Roman" w:ascii="Times New Roman" w:hAnsi="Times New Roman"/>
          <w:sz w:val="28"/>
          <w:szCs w:val="28"/>
        </w:rPr>
        <w:t>4.1 В случае если в ходе выполнения годового плана работы в КСК поступило обращение в соответствии с Положением о контрольно-счетной комиссии обязательное для включения в план работы КСК, для исполнения которого целесообразно проведение совместного или параллельного контрольного и экспертно-аналитического мероприятия с уполномоченным органам, в установленном КСК порядке готовится и направляется в адрес уполномоченного органа соответствующее обращение</w:t>
      </w:r>
      <w:bookmarkStart w:id="38" w:name="sub_442"/>
      <w:bookmarkEnd w:id="37"/>
      <w:r>
        <w:rPr>
          <w:rFonts w:cs="Times New Roman" w:ascii="Times New Roman" w:hAnsi="Times New Roman"/>
          <w:sz w:val="28"/>
          <w:szCs w:val="28"/>
        </w:rPr>
        <w:t xml:space="preserve"> за подписью Председателя КСК, в его отсутствие – лица, официально замещающего Председателя КСК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44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2 При получении от уполномоченного органа положительного ответа на предложение КСК о проведении совместного или параллельного контрольного и экспертно-аналитического мероприятия, данное предложение включается в план работы КСК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bookmarkStart w:id="40" w:name="sub_443"/>
      <w:bookmarkStart w:id="41" w:name="sub_44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3 В случае если в ходе выполнения плана работы КСК на очередной год в КСК поступило обращение уполномоченного органа о проведении совместного или параллельного контрольного и экспертно-аналитического мероприятия, в установленном КСК порядке принимается решение о возможности проведения мероприятия в соответствии с обращением.</w:t>
      </w:r>
    </w:p>
    <w:p>
      <w:pPr>
        <w:pStyle w:val="Normal"/>
        <w:rPr/>
      </w:pPr>
      <w:bookmarkStart w:id="42" w:name="sub_444"/>
      <w:bookmarkStart w:id="43" w:name="sub_44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При принятии решения о проведении совместного или параллельного контрольного и экспертно-аналитического мероприятия в соответствии с предложением уполномоченного органа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rPr/>
      </w:pPr>
      <w:bookmarkStart w:id="44" w:name="sub_445"/>
      <w:bookmarkEnd w:id="44"/>
      <w:r>
        <w:rPr>
          <w:rFonts w:cs="Times New Roman" w:ascii="Times New Roman" w:hAnsi="Times New Roman"/>
          <w:sz w:val="28"/>
          <w:szCs w:val="28"/>
        </w:rPr>
        <w:t>При принятии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отренных в плане работы КСК на очередной год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от проведения совместного или параллельного контрольного и экспертно-аналитического мероприятия, предложенного уполномоченным органом, руководителю уполномоченного органа направляется ответ, содержащий информацию о соответствующем решении. </w:t>
      </w:r>
      <w:bookmarkStart w:id="45" w:name="sub_500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и подписание Решения, программы проведения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551"/>
      <w:r>
        <w:rPr>
          <w:rFonts w:cs="Times New Roman" w:ascii="Times New Roman" w:hAnsi="Times New Roman"/>
          <w:sz w:val="28"/>
          <w:szCs w:val="28"/>
        </w:rPr>
        <w:t>5.1 Для проведения совместного или параллельного контрольного и экспертно-аналитического мероприятия КСК может подписываться с одним или несколькими уполномоченными органами соответствующее Решение о проведении совместного или параллельного контрольного и экспертно-аналитического мероприятия (далее – Решение), в котором, как правило, определяются:</w:t>
      </w:r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СК и уполномоченными орг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совмест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регулирования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Решения представлена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552"/>
      <w:r>
        <w:rPr>
          <w:rFonts w:cs="Times New Roman" w:ascii="Times New Roman" w:hAnsi="Times New Roman"/>
          <w:sz w:val="28"/>
          <w:szCs w:val="28"/>
        </w:rPr>
        <w:t>5.2 </w:t>
      </w:r>
      <w:bookmarkStart w:id="48" w:name="sub_553"/>
      <w:bookmarkEnd w:id="47"/>
      <w:r>
        <w:rPr>
          <w:rFonts w:cs="Times New Roman" w:ascii="Times New Roman" w:hAnsi="Times New Roman"/>
          <w:sz w:val="28"/>
          <w:szCs w:val="28"/>
        </w:rPr>
        <w:t>Дополнительные вопросы проведения совместного или параллельного контрольного и экспертно-аналитического мероприятия, неурегулированные Решением могут регулироваться программой контрольного или экспертно-аналитического мероприят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 В случае если при проведении совместного мероприятия программа проверки составляется уполномоченным органом, предложения КСК о включении в программу отдельных вопросов направляются уполномоченному органу в ходе подготовки (согласования) проекта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556"/>
      <w:bookmarkEnd w:id="48"/>
      <w:r>
        <w:rPr>
          <w:rFonts w:cs="Times New Roman" w:ascii="Times New Roman" w:hAnsi="Times New Roman"/>
          <w:sz w:val="28"/>
          <w:szCs w:val="28"/>
        </w:rPr>
        <w:t>5.4 При проведении совместного контрольного мероприятия контрольные действия в соответствии с Решением, соглашением о сотрудничестве между КСК и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сформированной рабочей группой из представителей Сторон на каждом объекте контроля, рабочими группами каждой из Сторон на одном объекте контроля по разным вопросам и (или) рабочими группами каждой из Сторон на разных объектах контроля, что должно быть отражено в Решении и (или) программе. </w:t>
      </w:r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программы утверждаются каждой Стороной самостоятельн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50" w:name="sub_600"/>
      <w:bookmarkEnd w:id="50"/>
      <w:r>
        <w:rPr>
          <w:rFonts w:cs="Times New Roman" w:ascii="Times New Roman" w:hAnsi="Times New Roman"/>
          <w:sz w:val="28"/>
          <w:szCs w:val="28"/>
        </w:rPr>
        <w:t xml:space="preserve">6. Оформление организационно-распорядительного документ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роведении совместных или параллельных контрольны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экспертно-аналитических мероприятий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1" w:name="sub_600"/>
      <w:bookmarkStart w:id="52" w:name="sub_600"/>
      <w:bookmarkEnd w:id="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661"/>
      <w:bookmarkEnd w:id="53"/>
      <w:r>
        <w:rPr>
          <w:rFonts w:cs="Times New Roman" w:ascii="Times New Roman" w:hAnsi="Times New Roman"/>
          <w:sz w:val="28"/>
          <w:szCs w:val="28"/>
        </w:rPr>
        <w:t>6.1 Подготовка организационно-распорядительного документа о проведении совместных или параллельных контрольных и экспертно-аналитических мероприятий на объектах осуществляется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bookmarkStart w:id="54" w:name="sub_661"/>
      <w:bookmarkStart w:id="55" w:name="sub_66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6.2 Организационно-распорядительный документ о проведении параллельного контрольного и экспертно-аналитического мероприятия оформляются каждой Стороной в соответствии с Решением о проведении указанного мероприятия. Иные документы о проведении мероприятия оформляются каждой Стороной самостоятельн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6" w:name="sub_663"/>
      <w:bookmarkStart w:id="57" w:name="sub_663"/>
      <w:bookmarkEnd w:id="5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8" w:name="sub_700"/>
      <w:bookmarkEnd w:id="58"/>
      <w:r>
        <w:rPr>
          <w:rFonts w:cs="Times New Roman" w:ascii="Times New Roman" w:hAnsi="Times New Roman"/>
          <w:sz w:val="28"/>
          <w:szCs w:val="28"/>
        </w:rPr>
        <w:t>7. Проведение совместных или параллельных контрольных и экспертно-аналитических мероприятий</w:t>
      </w:r>
    </w:p>
    <w:p>
      <w:pPr>
        <w:pStyle w:val="Normal"/>
        <w:rPr/>
      </w:pPr>
      <w:bookmarkStart w:id="59" w:name="sub_700"/>
      <w:bookmarkStart w:id="60" w:name="sub_77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7.1 Проведение КСК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опреде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, стандартами К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олжностных лиц КСК при проведении мероприятий, как правило, осуществляется в соответствии с общими положениями и требованиями КСК, но могут быть исключения при совместном выходе на объект по инициативе другой Сторон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771"/>
      <w:bookmarkStart w:id="62" w:name="sub_77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7.2 Если совместное контрольное и экспертно-аналитическое мероприятие проводится по инициативе КСК, в случае формирования рабочих групп из представителей Сторон, руководство проведением данного контрольного мероприятия, как правило, осуществляет руководитель совместного контрольного и экспертно-аналитического мероприятия от КСК, если по инициативе уполномоченного органа, то руководитель мероприятия определяется по согласованию Стор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оглашения о сотрудничестве между КСК и уполномоченными орг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772"/>
      <w:bookmarkEnd w:id="63"/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руководство осуществляется представителями каждой Стороны самостоятельн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773"/>
      <w:bookmarkEnd w:id="64"/>
      <w:r>
        <w:rPr>
          <w:rFonts w:cs="Times New Roman" w:ascii="Times New Roman" w:hAnsi="Times New Roman"/>
          <w:sz w:val="28"/>
          <w:szCs w:val="28"/>
        </w:rPr>
        <w:t>7.3 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е действия, в соответствии с Решение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773"/>
      <w:bookmarkStart w:id="66" w:name="sub_77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7.4 В случае возникновения между КСК и уполномоченным органом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, что оговаривается в Решен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bookmarkStart w:id="67" w:name="sub_774"/>
      <w:bookmarkStart w:id="68" w:name="sub_77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7.5 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69" w:name="sub_775"/>
      <w:bookmarkStart w:id="70" w:name="sub_800"/>
      <w:bookmarkEnd w:id="69"/>
      <w:r>
        <w:rPr>
          <w:rFonts w:cs="Times New Roman" w:ascii="Times New Roman" w:hAnsi="Times New Roman"/>
          <w:sz w:val="28"/>
          <w:szCs w:val="28"/>
        </w:rPr>
        <w:t xml:space="preserve">8. </w:t>
      </w:r>
      <w:bookmarkEnd w:id="70"/>
      <w:r>
        <w:rPr>
          <w:rFonts w:cs="Times New Roman" w:ascii="Times New Roman" w:hAnsi="Times New Roman"/>
          <w:sz w:val="28"/>
          <w:szCs w:val="28"/>
        </w:rPr>
        <w:t>Оформление результатов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bookmarkStart w:id="71" w:name="sub_881"/>
      <w:bookmarkEnd w:id="71"/>
      <w:r>
        <w:rPr>
          <w:rFonts w:cs="Times New Roman" w:ascii="Times New Roman" w:hAnsi="Times New Roman"/>
          <w:sz w:val="28"/>
          <w:szCs w:val="28"/>
        </w:rPr>
        <w:t>8.1 Результаты контрольных мероприятий на объектах оформляются актами. Акты КСК оформляются в порядке, установленном КСК.</w:t>
      </w:r>
    </w:p>
    <w:p>
      <w:pPr>
        <w:pStyle w:val="Normal"/>
        <w:rPr/>
      </w:pPr>
      <w:bookmarkStart w:id="72" w:name="sub_881"/>
      <w:bookmarkEnd w:id="72"/>
      <w:r>
        <w:rPr>
          <w:rFonts w:cs="Times New Roman" w:ascii="Times New Roman" w:hAnsi="Times New Roman"/>
          <w:sz w:val="28"/>
          <w:szCs w:val="28"/>
        </w:rPr>
        <w:t>При участии сотрудников КСК в совместных контрольных мероприятиях, проводимых уполномочен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bookmarkStart w:id="73" w:name="sub_882"/>
      <w:bookmarkEnd w:id="73"/>
      <w:r>
        <w:rPr>
          <w:rFonts w:cs="Times New Roman" w:ascii="Times New Roman" w:hAnsi="Times New Roman"/>
          <w:sz w:val="28"/>
          <w:szCs w:val="28"/>
        </w:rPr>
        <w:t>8.2 Результаты экспертно-аналитических мероприятий оформляются заключениями. Заключения КСК оформляются в порядке, установленном КС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участии сотрудников КСК в совместных экспертно-аналитических мероприятиях, проводимых уполномоченными органами, отдельное заключение составляется только в случае, если органом, инициировавшим мероприятие, не составляется сводное заключение с участием всех проверяющих должностны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вместное экспертно-аналитическое мероприятие на объекте проводилось рабочей группой из представителей Сторон, заключение подписывается представителями участвующих Сторон. Возможно составление нескольких заключений, подписываемых рабочими группами из представителей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экспертно-аналитического мероприятия заключения или иные документы составляются каждой Стороной самостоятельн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bookmarkStart w:id="74" w:name="sub_882"/>
      <w:bookmarkStart w:id="75" w:name="sub_88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8.3 При наличии противоречий Стороны вправе выразить особое мнение. Форма документа, сроки подписания, подписывающие лица могут быть определены в Решен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76" w:name="sub_883"/>
      <w:bookmarkStart w:id="77" w:name="sub_90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9. Оформление результатов совместного или паралле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и экспертно-аналитического мероприят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8" w:name="sub_900"/>
      <w:bookmarkStart w:id="79" w:name="sub_900"/>
      <w:bookmarkEnd w:id="7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991"/>
      <w:bookmarkEnd w:id="80"/>
      <w:r>
        <w:rPr>
          <w:rFonts w:cs="Times New Roman" w:ascii="Times New Roman" w:hAnsi="Times New Roman"/>
          <w:sz w:val="28"/>
          <w:szCs w:val="28"/>
        </w:rPr>
        <w:t>9.1 По результатам совместного контрольного (экспертно-аналитического) мероприятия подготавливается отчет КСК, либо иной итоговый документ другой стороны. По результатам совместного экспертно-аналитического мероприятия подготавливается отчет или заключение.</w:t>
      </w:r>
    </w:p>
    <w:p>
      <w:pPr>
        <w:pStyle w:val="Normal"/>
        <w:rPr/>
      </w:pPr>
      <w:bookmarkStart w:id="81" w:name="sub_991"/>
      <w:bookmarkEnd w:id="81"/>
      <w:r>
        <w:rPr>
          <w:rFonts w:cs="Times New Roman" w:ascii="Times New Roman" w:hAnsi="Times New Roman"/>
          <w:sz w:val="28"/>
          <w:szCs w:val="28"/>
        </w:rPr>
        <w:t>Степень и форма участия представителей КСК, уполномоченного органа в подготовке отчета (заключения) и других документов, оформляемых по результатам совместного мероприятия, согласовывается между Сторонами, участвующими в его проведении и отражается в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(заключение) подписывается каждой из Сторон. Подписание отчета (заключения) Сторонами может быть осуществлено установленным законом порядком с учетом соглашения о сотрудничестве между КСК и уполномоченным органо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bookmarkStart w:id="82" w:name="sub_992"/>
      <w:r>
        <w:rPr>
          <w:rFonts w:cs="Times New Roman" w:ascii="Times New Roman" w:hAnsi="Times New Roman"/>
          <w:sz w:val="28"/>
          <w:szCs w:val="28"/>
        </w:rPr>
        <w:t xml:space="preserve">9.2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82"/>
      <w:r>
        <w:rPr>
          <w:rFonts w:cs="Times New Roman" w:ascii="Times New Roman" w:hAnsi="Times New Roman"/>
          <w:sz w:val="28"/>
          <w:szCs w:val="28"/>
        </w:rPr>
        <w:t xml:space="preserve">отчет КСК, либо иной итоговый документ другой сторо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бмена итоговыми документами Сторон, форма и направление совместных итоговых документов </w:t>
      </w:r>
      <w:bookmarkStart w:id="83" w:name="sub_993"/>
      <w:r>
        <w:rPr>
          <w:rFonts w:cs="Times New Roman" w:ascii="Times New Roman" w:hAnsi="Times New Roman"/>
          <w:sz w:val="28"/>
          <w:szCs w:val="28"/>
        </w:rPr>
        <w:t>определяются 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 В установленном для Сторон порядке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. По результатам совместных или параллельных экспертно-аналитических мероприятий при наличии соответствующих оснований одновременно с заключением могут подготавливаться рекомендации, информационные письм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99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9.4 При рассмотрении КСК результатов совместного или параллельного контрольного и экспертно-аналитического мероприятия в соответствии с  соглашением о сотрудничестве между КСК и уполномоченными органами могут приглашаться должностные лица уполномоченных органов, участвующих в данном мероприятии, при необходимости руководители проверенных организаций (объектов контроля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995"/>
      <w:bookmarkStart w:id="86" w:name="sub_996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9.5 Копии утвержденного отчета, заключения о результатах совместного контрольного и экспертно-аналитического мероприятия в порядке, установленном КСК с учетом положений Решения о проведении совместного или параллельного контрольного и экспертно-аналитического мероприятия, могут направляться представительным органам местного самоуправления, уполномоченным органам, участвующим в мероприят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996"/>
      <w:bookmarkStart w:id="88" w:name="sub_997"/>
      <w:bookmarkEnd w:id="87"/>
      <w:r>
        <w:rPr>
          <w:rFonts w:cs="Times New Roman" w:ascii="Times New Roman" w:hAnsi="Times New Roman"/>
          <w:sz w:val="28"/>
          <w:szCs w:val="28"/>
        </w:rPr>
        <w:t>9.6 В установленном КСК порядке осуществляется контроль исполнения представлений и предписаний, направленных по итогам совместного или параллельного контрольного мероприятия.</w:t>
      </w:r>
      <w:bookmarkStart w:id="89" w:name="sub_1000"/>
      <w:bookmarkEnd w:id="88"/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89"/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мероприятия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совместное или параллельное)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Контрольно-счетной комиссией Верхошижемского района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наименование уполномоченного органа)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 г.                                          пгт. Верхошижем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ая комиссия Верхошижемского района и ______________________________________________________________________,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наименование уполномоченного органа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ами, решили провести 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совместное или параллельное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контрольное, экспертно-аналитическое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»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наименование мероприятия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(далее – мероприятие), руководствуясь нижеследующим:</w:t>
      </w:r>
    </w:p>
    <w:p>
      <w:pPr>
        <w:pStyle w:val="Style5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роны исходят из того, что мероприятие послужит: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, например: исполнения доходных и расходных статей местного бюджета, законность и своевременность движения бюджетных средств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дписании настоящего Решения определяются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мероприятия - _______________________________________________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процедуры проведения мероприятия:</w:t>
      </w:r>
    </w:p>
    <w:p>
      <w:pPr>
        <w:pStyle w:val="Style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 составляющие подготовительного, основного и заключительного   этапов контрольного мероприятия, требующие согласования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программы: 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: ответственного за подготовку программы мероприятия, порядок согласования, сроки согласования и утверждения,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внесение возможных изменений и т.д.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мероприятия, не регламентированных нормативными правовыми документами Сторон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если таковые необходимы)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мене информацией в рамках настоящего Решения Стороны  руководствуются законодательством о защите государственной тайны или иной конфиденциальной информации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тороны при необходимости проводят координационные совещания, по результатам которых подписываются протоколы и принимаются конкретные решения по мероприятию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формление результатов мероприятий на объектах осуществляется в форме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акты</w:t>
      </w:r>
      <w:r>
        <w:rPr>
          <w:rFonts w:cs="Times New Roman" w:ascii="Times New Roman" w:hAnsi="Times New Roman"/>
          <w:bCs/>
          <w:i/>
          <w:sz w:val="16"/>
          <w:szCs w:val="16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 xml:space="preserve"> на объектах контроля)</w:t>
      </w:r>
    </w:p>
    <w:p>
      <w:pPr>
        <w:pStyle w:val="Style58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: форму, сроки предоставления информации и т. п.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 необходимости, проводят консультации в целях обсуждения  результатов мероприятий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: место проведения консультации, сроки проведения, выражение особого мнения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оведения мероприятия подготавливается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отчет</w:t>
      </w:r>
      <w:r>
        <w:rPr>
          <w:rFonts w:cs="Times New Roman" w:ascii="Times New Roman" w:hAnsi="Times New Roman"/>
          <w:bCs/>
          <w:i/>
          <w:sz w:val="16"/>
          <w:szCs w:val="16"/>
        </w:rPr>
        <w:t>, заключение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)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: порядок обмена итоговой информацией, ответственного исполнителя по подготовке отчета</w:t>
      </w:r>
      <w:r>
        <w:rPr>
          <w:rFonts w:cs="Times New Roman" w:ascii="Times New Roman" w:hAnsi="Times New Roman"/>
          <w:bCs/>
          <w:i/>
          <w:sz w:val="16"/>
          <w:szCs w:val="16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, сроки, подготовки, согласования, представления отчета</w:t>
      </w:r>
      <w:r>
        <w:rPr>
          <w:rFonts w:cs="Times New Roman" w:ascii="Times New Roman" w:hAnsi="Times New Roman"/>
          <w:bCs/>
          <w:i/>
          <w:sz w:val="16"/>
          <w:szCs w:val="16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 xml:space="preserve"> на утверждение и т. п.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: перечень дополнительных материалов, форма согласования дополнительных материалов, сроки согласования дополнительных</w:t>
      </w:r>
    </w:p>
    <w:p>
      <w:pPr>
        <w:pStyle w:val="Style5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материалов и т.п.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Решения не может быть прекращено во время уже проводимого  мероприятия до его полного завер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мероприятия считается дата утверждения отчета, заключения о результатах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о _________ в ________________ в ________ экземплярах.</w:t>
      </w:r>
    </w:p>
    <w:p>
      <w:pPr>
        <w:pStyle w:val="Style5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)                               место подпис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Руководитель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  <w:tab/>
        <w:tab/>
        <w:t>__________________________</w:t>
      </w:r>
    </w:p>
    <w:p>
      <w:pPr>
        <w:pStyle w:val="Style5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ерхошижемского района</w:t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уполномоченный орган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</w:t>
        <w:tab/>
        <w:tab/>
        <w:t>_________ _________________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(подпись /инициалы и фамилия/)</w:t>
        <w:tab/>
        <w:tab/>
        <w:t>(подпись /инициалы и фамилия/)</w:t>
      </w:r>
    </w:p>
    <w:sectPr>
      <w:headerReference w:type="default" r:id="rId5"/>
      <w:headerReference w:type="first" r:id="rId6"/>
      <w:type w:val="nextPage"/>
      <w:pgSz w:w="11906" w:h="16838"/>
      <w:pgMar w:left="1100" w:right="800" w:gutter="0" w:header="567" w:top="9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color w:val="26282F"/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color w:val="749232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color w:val="000000"/>
      <w:sz w:val="20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99267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8:00Z</dcterms:created>
  <dc:creator>НПП "Гарант-Сервис"</dc:creator>
  <dc:description/>
  <cp:keywords/>
  <dc:language>en-US</dc:language>
  <cp:lastModifiedBy>USER2020</cp:lastModifiedBy>
  <cp:lastPrinted>2015-10-07T09:12:00Z</cp:lastPrinted>
  <dcterms:modified xsi:type="dcterms:W3CDTF">2023-11-07T07:32:00Z</dcterms:modified>
  <cp:revision>4</cp:revision>
  <dc:subject/>
  <dc:title/>
</cp:coreProperties>
</file>