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360" w:after="360"/>
        <w:jc w:val="center"/>
        <w:outlineLvl w:val="0"/>
        <w:rPr/>
      </w:pP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11.2024</w:t>
        <w:tab/>
        <w:tab/>
        <w:tab/>
        <w:tab/>
        <w:tab/>
        <w:tab/>
        <w:tab/>
        <w:tab/>
        <w:t xml:space="preserve">                            №  33.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Нагорского района</w:t>
      </w:r>
      <w:r>
        <w:rPr>
          <w:spacing w:val="-3"/>
          <w:sz w:val="28"/>
          <w:szCs w:val="28"/>
        </w:rPr>
        <w:t xml:space="preserve">, положением о бюджетном процессе в Нагорском муниципальном районе Кировской области, утвержденным решением Нагорской районной Думы </w:t>
      </w:r>
      <w:r>
        <w:rPr>
          <w:spacing w:val="-1"/>
          <w:sz w:val="28"/>
          <w:szCs w:val="28"/>
        </w:rPr>
        <w:t>от 29.10.2007 № 17/3 (с последующими изменениями)</w:t>
      </w:r>
      <w:r>
        <w:rPr>
          <w:rFonts w:eastAsia="Calibri"/>
          <w:sz w:val="28"/>
          <w:szCs w:val="28"/>
        </w:rPr>
        <w:t xml:space="preserve"> Нагорская районная Дума РЕШИЛ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Внести в </w:t>
      </w:r>
      <w:r>
        <w:rPr>
          <w:spacing w:val="-1"/>
          <w:sz w:val="28"/>
          <w:szCs w:val="28"/>
        </w:rPr>
        <w:t>решение Нагорской районной Думы от 15.12.2023 № 25.1 «О бюджете муниципального образования Нагорский муниципальный  район Кировской области на 2024 год и на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 xml:space="preserve"> Пункт 1.1. изложить в следующе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1. на 2024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1) общий объем доходов бюджета муниципального района в сумме 416951,231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2) общий объем расходов бюджета муниципального района в сумме 432782,98167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) дефицит бюджета муниципального района в сумме 15831,75067тыс. рублей»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</w:rPr>
        <w:tab/>
      </w:r>
      <w:r>
        <w:rPr>
          <w:spacing w:val="-1"/>
          <w:sz w:val="28"/>
          <w:szCs w:val="28"/>
        </w:rPr>
        <w:t>1.2.</w:t>
      </w:r>
      <w:r>
        <w:rPr>
          <w:sz w:val="28"/>
          <w:szCs w:val="28"/>
        </w:rPr>
        <w:t xml:space="preserve"> Пункт 1.2 изложить в следующей редакци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5"/>
          <w:sz w:val="28"/>
          <w:szCs w:val="28"/>
        </w:rPr>
        <w:t>1.</w:t>
      </w:r>
      <w:r>
        <w:rPr>
          <w:bCs/>
          <w:sz w:val="28"/>
          <w:szCs w:val="28"/>
        </w:rPr>
        <w:t xml:space="preserve">2. на 2025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1) общий объем доходов бюджета муниципального района в сумме 434698,51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</w:rPr>
        <w:tab/>
        <w:t>2) общий объем расходов бюджета муниципального района в сумме 434698,51 тыс. рублей;</w:t>
      </w:r>
    </w:p>
    <w:p>
      <w:pPr>
        <w:pStyle w:val="Subtitle"/>
        <w:spacing w:lineRule="auto" w:line="360"/>
        <w:jc w:val="both"/>
        <w:rPr/>
      </w:pPr>
      <w:r>
        <w:rPr/>
        <w:tab/>
      </w:r>
      <w:r>
        <w:rPr>
          <w:b w:val="false"/>
        </w:rPr>
        <w:t>3) дефицит бюджета муниципального района в сумме 0 тыс. рублей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 2 «Прогнозируемые объемы поступления доходов    по статьям и подстатьям классификации доходов бюджетов на 2024 год», к подпункту 1 пункта 3, утвердить в новой редакции. Приложение № 1.</w:t>
        <w:tab/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4. </w:t>
        <w:tab/>
      </w:r>
      <w:r>
        <w:rPr>
          <w:b w:val="false"/>
        </w:rPr>
        <w:t>Приложение № 3 «Прогнозируемые объемы поступления доходов бюджета муниципального района по статьям и подстатьям классификации доходов бюджетов на 2025 год и на 2026 год</w:t>
      </w:r>
      <w:r>
        <w:rPr>
          <w:b w:val="false"/>
          <w:szCs w:val="28"/>
        </w:rPr>
        <w:t>» к подпункту 2 пункта 3 утвердить в новой редакции. Приложение № 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№ 5 «Распределение бюджетных ассигнований по разделам и подразделам классификации расходов бюджетов на 2024 год», к абзацу 2 подпункта 1 пункта 5, утвердить в новой редакции. Приложение </w:t>
        <w:br/>
        <w:t>№ 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6. Приложение № 6 «Распределение бюджетных ассигнований по разделам и подразделам классификации расходов бюджетов на 2025 год и на 2026 год», к абзацу 3 подпункта 1 пункта 5, утвердить в новой редакции.  Приложение № 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7. Приложение № 7 «Распределение бюджетных ассигнований по целевым статьям (муниципальным программам  Нагорского района и не программным направлениям деятельности), группам видов расходов классификации расходов бюджетов на 2024 год» к абзацу 2 подпункта 2 пункта 5, утвердить в новой редакции. Приложение № 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8. Приложение № 8 «Распределение бюджетных ассигнований по целевым статьям (муниципальным программам  Нагорского района и не программным направлениям деятельности), группам видов расходов классификации расходов бюджетов на 2025 год и на 2026 год» к абзацу 3 подпункта 2 пункта 5, утвердить в новой редакции. Приложение № 6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9. Приложение № 9 «Ведомственная структура расходов бюджета муниципального района на 2024 год» к абзацу 2 подпункта 3 пункта 5, утвердить в новой редакции. Приложение № 7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ab/>
        <w:t>1.10. Приложение № 10 «Ведомственная структура расходов бюджета муниципального района на 2025 год и на 2026 год» к абзацу 3 подпункта 3 пункта 5, утвердить в новой редакции. Приложение № 8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1. В  подпункте 1 пункта 6 цифровое значение «3805,5» заменить на «3743,3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12. Приложение №11 «Перечень публичных нормативных обязательств, подлежащих исполнению за счет средств бюджета муниципального района, с указанием бюджетных ассигнований по ним на 2024 год», к подпункту 1 пункта 6, утвердить в новой редакции. Приложение № 9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13. В абзаце 2 пункта 7 цифровое значение «97868,58857» заменить на «97146,38857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14. В абзаце 2 пункта 8 цифровое значение «300,0» заменить на «0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 14 «Источники финансирования дефицита бюджета муниципального района на 2024 год», </w:t>
      </w:r>
      <w:r>
        <w:rPr>
          <w:bCs/>
          <w:sz w:val="28"/>
          <w:szCs w:val="28"/>
        </w:rPr>
        <w:t>к подпункту 1 подпункта 2 пункта 10</w:t>
      </w:r>
      <w:r>
        <w:rPr>
          <w:sz w:val="28"/>
          <w:szCs w:val="28"/>
        </w:rPr>
        <w:t>,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0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1.16. Приложение № 15 «Источники финансирования дефицита бюджета муниципального района на 2025 год и на 2026 год» </w:t>
      </w:r>
      <w:r>
        <w:rPr>
          <w:bCs/>
          <w:sz w:val="28"/>
          <w:szCs w:val="28"/>
        </w:rPr>
        <w:t>к подпункту 2 подпункта 2  пункта 10</w:t>
      </w:r>
      <w:r>
        <w:rPr>
          <w:sz w:val="28"/>
          <w:szCs w:val="28"/>
        </w:rPr>
        <w:t xml:space="preserve">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7. В абзаце 2 пункта 18.1 цифровое значение «9669,8» заменить на «11544,4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87. Приложение № 22 «Иные межбюджетные трансферты на обеспечение сбалансированности бюджетов поселений на 2024 год», </w:t>
      </w:r>
      <w:r>
        <w:rPr>
          <w:bCs/>
          <w:sz w:val="28"/>
          <w:szCs w:val="28"/>
        </w:rPr>
        <w:t>к абзацу 2  пункта 18.1</w:t>
      </w:r>
      <w:r>
        <w:rPr>
          <w:sz w:val="28"/>
          <w:szCs w:val="28"/>
        </w:rPr>
        <w:t>, утвердить в новой редакции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12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1.19. Ввести пункт 18.3 следующего содержани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8.3 </w:t>
      </w:r>
      <w:r>
        <w:rPr>
          <w:spacing w:val="-3"/>
          <w:sz w:val="28"/>
          <w:szCs w:val="28"/>
        </w:rPr>
        <w:t>Дотации (гранты) бюджетам муниципальных районов за достижение показателей деятельности органов 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на 2024 год в сумме 157,03759 тыс. рублей </w:t>
      </w:r>
      <w:r>
        <w:rPr>
          <w:sz w:val="28"/>
          <w:szCs w:val="28"/>
        </w:rPr>
        <w:t>и утвердить их распределение между поселениями района согласно приложению № 2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  <w:r>
        <w:rPr>
          <w:spacing w:val="-3"/>
          <w:sz w:val="28"/>
          <w:szCs w:val="28"/>
        </w:rPr>
        <w:t>дотаций (грантов) бюджетам муниципальных районов за достижение показателей деятельности органов местного самоуправления</w:t>
      </w:r>
      <w:r>
        <w:rPr>
          <w:spacing w:val="-1"/>
          <w:sz w:val="28"/>
          <w:szCs w:val="28"/>
        </w:rPr>
        <w:t xml:space="preserve"> осуществляется в соответствии с порядком, установленным администрацией Нагорского района». Приложение № 13.</w:t>
      </w:r>
    </w:p>
    <w:p>
      <w:pPr>
        <w:pStyle w:val="Normal"/>
        <w:numPr>
          <w:ilvl w:val="0"/>
          <w:numId w:val="0"/>
        </w:numPr>
        <w:spacing w:lineRule="auto" w:line="360" w:before="0" w:after="7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29.11.2024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.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БАР</w:t>
        <w:tab/>
        <w:tab/>
        <w:t>Н.В.Малыгина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е и муниципальной </w:t>
      </w:r>
    </w:p>
    <w:p>
      <w:pPr>
        <w:pStyle w:val="Normal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филактике правонарушений и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  <w:tab/>
        <w:tab/>
        <w:tab/>
        <w:tab/>
        <w:tab/>
        <w:tab/>
        <w:tab/>
        <w:t>И.А. Рылова</w:t>
      </w:r>
    </w:p>
    <w:p>
      <w:pPr>
        <w:pStyle w:val="Normal"/>
        <w:autoSpaceDE w:val="false"/>
        <w:spacing w:before="0" w:after="480"/>
        <w:jc w:val="both"/>
        <w:rPr/>
      </w:pPr>
      <w:r>
        <w:rPr/>
        <w:t xml:space="preserve">Начальник финансового управления </w:t>
        <w:tab/>
        <w:tab/>
        <w:tab/>
        <w:tab/>
        <w:t>В.В. Казакова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 РУО, РУК, бухгалтерия администрации района, отдел по имуществу и земельным ресурсам администрации района, Нагорское городское поселение, сельские поселения - 4, УФНС по Кировской области, УФК по Кировской области.</w:t>
            </w:r>
          </w:p>
        </w:tc>
      </w:tr>
    </w:tbl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8915</wp:posOffset>
          </wp:positionH>
          <wp:positionV relativeFrom="paragraph">
            <wp:posOffset>45085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eastAsia="Times New Roman"/>
      <w:b/>
      <w:sz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2:00Z</dcterms:created>
  <dc:creator>Mashin</dc:creator>
  <dc:description/>
  <cp:keywords/>
  <dc:language>en-US</dc:language>
  <cp:lastModifiedBy>Buh-SX</cp:lastModifiedBy>
  <cp:lastPrinted>2024-11-28T14:24:00Z</cp:lastPrinted>
  <dcterms:modified xsi:type="dcterms:W3CDTF">2024-12-02T07:30:00Z</dcterms:modified>
  <cp:revision>5</cp:revision>
  <dc:subject/>
  <dc:title/>
</cp:coreProperties>
</file>