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354"/>
        <w:gridCol w:w="1996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20"/>
              <w:keepLines w:val="false"/>
              <w:spacing w:before="0" w:after="120"/>
              <w:ind w:right="141" w:hanging="0"/>
              <w:rPr>
                <w:szCs w:val="32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12.2024</w:t>
            </w:r>
          </w:p>
        </w:tc>
        <w:tc>
          <w:tcPr>
            <w:tcW w:w="5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outlineLvl w:val="0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горской районной Думы на 2025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Регламента Нагорской районной Думы шестого созыва, Нагор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Нагорской районной Думы на 2025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36" w:before="0" w:after="720"/>
        <w:ind w:firstLine="709"/>
        <w:jc w:val="both"/>
        <w:outlineLvl w:val="0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  <w:t>2. Решение вступает в силу с момента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both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both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pacing w:before="0" w:after="360"/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012"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both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right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both"/>
              <w:outlineLvl w:val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right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underscore"/>
              </w:tabs>
              <w:snapToGrid w:val="false"/>
              <w:ind w:right="-5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03" w:right="-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ут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е и муниципальной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филактике правонарушений и</w:t>
      </w:r>
    </w:p>
    <w:p>
      <w:pPr>
        <w:pStyle w:val="Normal"/>
        <w:spacing w:before="0" w:after="4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ab/>
        <w:tab/>
        <w:t>И.А. Рыл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Казакова</w:t>
      </w:r>
    </w:p>
    <w:p>
      <w:pPr>
        <w:pStyle w:val="Normal"/>
        <w:spacing w:before="480" w:after="72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финансовое управление, РУК, РУО, заместителям главы района, отдел жизнеобеспечения, КОГБУЗ «Нагорская ЦРБ», КСК, ЦЗН, прокуратура, ПП «Нагорский» МО МВД России «Слободской»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underscore"/>
        </w:tabs>
        <w:ind w:left="6379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underscore"/>
        </w:tabs>
        <w:ind w:left="6379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underscore"/>
        </w:tabs>
        <w:ind w:left="6379" w:right="-5" w:hanging="0"/>
        <w:outlineLvl w:val="0"/>
        <w:rPr/>
      </w:pPr>
      <w:r>
        <w:rPr>
          <w:sz w:val="28"/>
          <w:szCs w:val="28"/>
        </w:rPr>
        <w:t>к решению Нагорской районной Ду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underscore"/>
        </w:tabs>
        <w:spacing w:before="0" w:after="720"/>
        <w:ind w:left="6379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горской районной Думы на 2025</w:t>
      </w:r>
      <w:r>
        <w:rPr/>
        <w:t xml:space="preserve"> год</w:t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7"/>
        <w:gridCol w:w="3166"/>
        <w:gridCol w:w="1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просы, рассматриваемые на заседан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енной промежуток, в который  будет проведено заседание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О внесении изменений в решение Нагорской районной Думы «</w:t>
            </w:r>
            <w:r>
              <w:rPr>
                <w:sz w:val="26"/>
                <w:szCs w:val="26"/>
              </w:rPr>
              <w:t xml:space="preserve">О бюджете муниципального образования Нагорский </w:t>
            </w:r>
            <w:r>
              <w:rPr>
                <w:spacing w:val="-2"/>
                <w:sz w:val="26"/>
                <w:szCs w:val="26"/>
              </w:rPr>
              <w:t>муниципальный район Кировской области</w:t>
            </w:r>
            <w:r>
              <w:rPr>
                <w:sz w:val="26"/>
                <w:szCs w:val="26"/>
              </w:rPr>
              <w:t xml:space="preserve"> на 2025 год и на плановый период 2026 и 2027 год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контрольно-счетной комиссии муниципального образования Нагорский район о работе за 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проделанной работе учреждения культуры за 2024 го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аботе отдела по имуществу и земельным ресурсам за 2024 год по основным вопроса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экономике и муниципальной собств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работе КОГБУЗ ЦРБ «О проблемах и перспективах развития здравоохранения в Нагорском район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КОГБУЗ «Нагорская ЦР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чет о работе ПП «Нагорский» МО МВД России «Слободской» за 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П «Нагорский» МО МВД России «Слободск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окуратуры района о принятии правового акта ОМ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 Наго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итуации на рынке труда в Нагорском районе за 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КГУ ЦЗН Нагор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Нагорского района об итогах работы за 2024 го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Нагор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ализации муниципальных программ за 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экономике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О внесении изменений в решение Нагорской районной Думы «</w:t>
            </w:r>
            <w:r>
              <w:rPr>
                <w:sz w:val="26"/>
                <w:szCs w:val="26"/>
              </w:rPr>
              <w:t xml:space="preserve">О бюджете муниципального образования Нагорский </w:t>
            </w:r>
            <w:r>
              <w:rPr>
                <w:spacing w:val="-2"/>
                <w:sz w:val="26"/>
                <w:szCs w:val="26"/>
              </w:rPr>
              <w:t>муниципальный район Кировской области</w:t>
            </w:r>
            <w:r>
              <w:rPr>
                <w:sz w:val="26"/>
                <w:szCs w:val="26"/>
              </w:rPr>
              <w:t xml:space="preserve"> на 2025 год и на плановый период 2026 и 2027 год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«Об исполнении бюджета муниципального образования Нагорский муниципальный район Кировской области за 2024 год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Нагорский муниципальный район Кировской области за 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проделанной работе управления образования за 2024 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У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одготовка к осенне-зимнему отопительному перио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Информация об исполнении Федерального закона от 24.06.1998  № 89-ФЗ «Об отходах производства и потреблен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назначении публичных слушаний «О бюджете муниципального образования Нагорский </w:t>
            </w:r>
            <w:r>
              <w:rPr>
                <w:spacing w:val="-2"/>
                <w:sz w:val="26"/>
                <w:szCs w:val="26"/>
              </w:rPr>
              <w:t>муниципальный район Кировской области</w:t>
            </w:r>
            <w:r>
              <w:rPr>
                <w:sz w:val="26"/>
                <w:szCs w:val="26"/>
              </w:rPr>
              <w:t xml:space="preserve"> на 2025 год и на плановый период 2026 и 2027 год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бюджете муниципального образования Нагорский </w:t>
            </w:r>
            <w:r>
              <w:rPr>
                <w:spacing w:val="-2"/>
                <w:sz w:val="26"/>
                <w:szCs w:val="26"/>
              </w:rPr>
              <w:t>муниципальный район Кировской области</w:t>
            </w:r>
            <w:r>
              <w:rPr>
                <w:sz w:val="26"/>
                <w:szCs w:val="26"/>
              </w:rPr>
              <w:t xml:space="preserve"> на 2025 год и на плановый период 2026 и 2027 год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ru-RU"/>
              </w:rPr>
              <w:t>Постоянная депутатская комиссии по бюджету, финансам, экономической и инвестиционной полити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О внесении изменений в решение Нагорской районной Думы «</w:t>
            </w:r>
            <w:r>
              <w:rPr>
                <w:sz w:val="26"/>
                <w:szCs w:val="26"/>
              </w:rPr>
              <w:t xml:space="preserve">О бюджете муниципального образования Нагорский </w:t>
            </w:r>
            <w:r>
              <w:rPr>
                <w:spacing w:val="-2"/>
                <w:sz w:val="26"/>
                <w:szCs w:val="26"/>
              </w:rPr>
              <w:t>муниципальный район Кировской области</w:t>
            </w:r>
            <w:r>
              <w:rPr>
                <w:sz w:val="26"/>
                <w:szCs w:val="26"/>
              </w:rPr>
              <w:t xml:space="preserve"> на 2024 год и на плановый период 2025 и 2026 год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right="-5" w:hanging="0"/>
        <w:jc w:val="center"/>
        <w:outlineLvl w:val="0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tabs>
        <w:tab w:val="clear" w:pos="709"/>
        <w:tab w:val="left" w:pos="4950" w:leader="none"/>
        <w:tab w:val="left" w:pos="58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2865</wp:posOffset>
          </wp:positionH>
          <wp:positionV relativeFrom="paragraph">
            <wp:posOffset>3937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2:00Z</dcterms:created>
  <dc:creator>Glava</dc:creator>
  <dc:description/>
  <cp:keywords/>
  <dc:language>en-US</dc:language>
  <cp:lastModifiedBy>Наталья Витальевна</cp:lastModifiedBy>
  <cp:lastPrinted>2024-11-27T14:58:00Z</cp:lastPrinted>
  <dcterms:modified xsi:type="dcterms:W3CDTF">2024-12-16T07:21:00Z</dcterms:modified>
  <cp:revision>15</cp:revision>
  <dc:subject/>
  <dc:title>ПОЛОЖЕНИЕ</dc:title>
</cp:coreProperties>
</file>