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                                                                                      № 7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района.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1.2025 года приказ финансового управления администрации Нагорского района от 16.11.2023 № 57 «Об утверждении Порядка применения бюджетной классификации Российской федерации в части, относящейся к  бюджету муниципального района» с внесенными в него в течение 2024 года изменени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ий приказ применяется при составлении и исполнении бюджета, начиная с бюджета муниципального образования Нагорский муниципальный район Кировской области на 2025 год и плановый период 2026  и 2027 г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       В.В.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5:00Z</dcterms:created>
  <dc:creator>Сервер</dc:creator>
  <dc:description/>
  <cp:keywords/>
  <dc:language>en-US</dc:language>
  <cp:lastModifiedBy>Computer-10</cp:lastModifiedBy>
  <cp:lastPrinted>2014-10-01T10:30:00Z</cp:lastPrinted>
  <dcterms:modified xsi:type="dcterms:W3CDTF">2024-11-22T07:46:00Z</dcterms:modified>
  <cp:revision>45</cp:revision>
  <dc:subject/>
  <dc:title>                                                        АКТ</dc:title>
</cp:coreProperties>
</file>