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4                                                                             № 7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22.11.2024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.2 Порядка исключить слова: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«04040 Мероприятия в установленной сфере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муниципального района, связанные с проведением мероприятий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и терроризма, экстремизма и минимизации и (или) ликвидации последствий проявления терроризма и экстремизма на территории Нагорского района</w:t>
      </w:r>
      <w:r>
        <w:rPr>
          <w:bCs/>
          <w:color w:val="000000"/>
          <w:sz w:val="28"/>
          <w:szCs w:val="28"/>
        </w:rPr>
        <w:t>.»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 пункте 2.2 Порядка добавить слова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«04090 Мероприятия в установленной сфере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муниципального района, связанные с проведением мероприятий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и терроризма, экстремизма и минимизации и (или) ликвидации последствий проявления терроризма и экстремизма на территории Нагорского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9Д051 </w:t>
      </w:r>
      <w:r>
        <w:rPr>
          <w:color w:val="000000"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283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муниципального района за счет средств дорожного фонда Нагорского муниципального района, связанные с предоставлением субсидии бюджетам поселений  на проектирование, строительство, реконструкцию, капитальный ремонт, ремонт и содержание автомобильных дорог общего пользования местного значения  и искусственных  дорожных сооружений на них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04090 Мероприятия в установленной сфере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Д051 </w:t>
      </w:r>
      <w:r>
        <w:rPr>
          <w:color w:val="000000"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И.А., главного специалиста по бюджетно – аналитической работе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2:00Z</dcterms:created>
  <dc:creator>Сервер</dc:creator>
  <dc:description/>
  <cp:keywords/>
  <dc:language>en-US</dc:language>
  <cp:lastModifiedBy>Компьютер23</cp:lastModifiedBy>
  <cp:lastPrinted>2022-04-27T08:35:00Z</cp:lastPrinted>
  <dcterms:modified xsi:type="dcterms:W3CDTF">2024-12-09T11:46:00Z</dcterms:modified>
  <cp:revision>11</cp:revision>
  <dc:subject/>
  <dc:title>АКТ</dc:title>
</cp:coreProperties>
</file>