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2024 </w:t>
        <w:tab/>
        <w:tab/>
        <w:tab/>
        <w:tab/>
        <w:tab/>
        <w:tab/>
        <w:tab/>
        <w:tab/>
        <w:tab/>
        <w:tab/>
        <w:t>№ 7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ов целей расходов бюджета муниципального образования Нагорский муниципальный район Кировской области на 2025 год и на плановый период 2026 и 2027 годо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7 статьи 20 Положения о бюджетном процессе в Нагорском муниципальном районе Кировской области, утвержденного Решением Нагорской районной Думы от 29.10.2007 № 17/3 «Об утверждении положения о бюджетном процессе в Нагорском муниципальном районе Кировской области», в целях исполнения бюджета муниципального образования Нагорский муниципальный район Кировской области далее бюджета муниципального района) на 2025 год и плановый период 2026 и 2027 годов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коды целей расходов бюджета муниципального района на 2025 год и на плановый период 2026 и 2027 годов, применяемые органами местного самоуправления Нагорского муниципального района как получателями средств бюджета муниципального района при составлении и ведении бюджетных росписей главных распорядителей средств бюджета муниципального района, бюджетных смет главных распорядителей средств бюджета муниципального района,</w:t>
      </w:r>
      <w:r>
        <w:rPr>
          <w:sz w:val="28"/>
          <w:szCs w:val="28"/>
        </w:rPr>
        <w:t xml:space="preserve"> муниципальными казенными учреждениями при составлении и ведении бюджетных смет муниципальных казенных учреждений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ые распорядители средств бюджета муниципального района вправе установить дополнительную детализацию кодов целей расходов бюджета муниципального района, утвержденных приложением №1 к настоящему приказ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поселениям Нагорского района при составлении, ведении бюджетных росписей, бюджетных смет главных распорядителей средств местных бюджетов, бюджетных смет казенных учреждений и исполнений местных бюджетов использовать коды целей расходов бюджета муниципального района, утвержденные приложением № 1 к настоящему приказу, к соответствующим видам расходов (кодам классификации операций сектора государственного управл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распространяется на правоотношения, возникающие при составлении и ведении бюджетных росписей, бюджетных смет на 2025 год и на плановый период 2026 и 2027 годов.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                          </w:t>
        <w:tab/>
        <w:t>В.В.Каза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6:00Z</dcterms:created>
  <dc:creator>Сервер</dc:creator>
  <dc:description/>
  <cp:keywords/>
  <dc:language>en-US</dc:language>
  <cp:lastModifiedBy>Computer-10</cp:lastModifiedBy>
  <cp:lastPrinted>2022-07-04T15:53:00Z</cp:lastPrinted>
  <dcterms:modified xsi:type="dcterms:W3CDTF">2024-11-22T10:49:00Z</dcterms:modified>
  <cp:revision>24</cp:revision>
  <dc:subject/>
  <dc:title>                                                        АКТ</dc:title>
</cp:coreProperties>
</file>