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учреждение Управлен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Наго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Приказ № 7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основной деятельности</w:t>
      </w:r>
    </w:p>
    <w:p>
      <w:pPr>
        <w:pStyle w:val="Normal"/>
        <w:autoSpaceDE w:val="false"/>
        <w:rPr/>
      </w:pPr>
      <w:r>
        <w:rPr/>
        <w:t>п. Нагорск                                                                                                          от 26.11.2024 год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кодов целей расходов бюджета Муниципального учреждения Управления культуры администрации Нагорского района и подведомственных ему учреждений на 2025 год и на плановый период 2026 и 2027 год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соответствии с пунктом 7 статьи 20 Положения о бюджетном процессе в Нагорском муниципальном районе Кировской области, утвержденного Решением Нагорской районной Думы от 29.10.2007 № 17/3 «Об утверждении положения о бюджетном процессе в Нагорском муниципальном районе Кировской области», в целях исполнения бюджета муниципального образования Нагорский муниципальный район Кировской области далее бюджета муниципального района) на 2025 год и плановый период 2026 и 2027 годов ПРИКАЗЫВАЮ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1. Утвердить </w:t>
      </w:r>
      <w:r>
        <w:rPr>
          <w:color w:val="000000"/>
        </w:rPr>
        <w:t>коды целей расходов бюджета</w:t>
      </w:r>
      <w:r>
        <w:rPr>
          <w:b/>
        </w:rPr>
        <w:t xml:space="preserve"> </w:t>
      </w:r>
      <w:r>
        <w:rPr/>
        <w:t xml:space="preserve">Муниципального учреждения Управления культуры администрации Нагорского района и подведомственных ему учреждений </w:t>
      </w:r>
      <w:r>
        <w:rPr>
          <w:color w:val="000000"/>
        </w:rPr>
        <w:t xml:space="preserve"> на 2025 год и на плановый период 2026 и 2027 годов, применяемые при составлении и ведении бюджетных росписей главных распорядителей средств бюджета муниципального района, бюджетных смет главных распорядителей средств бюджета муниципального района,</w:t>
      </w:r>
      <w:r>
        <w:rPr/>
        <w:t xml:space="preserve"> муниципальными казенными учреждениями при составлении и ведении бюджетных смет муниципальных казенных учреждений (П</w:t>
      </w:r>
      <w:r>
        <w:rPr>
          <w:color w:val="000000"/>
        </w:rPr>
        <w:t>риложение № 1.)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вступает в силу с 01.01.2025 и распространяется на правоотношения, возникающие при составлении и ведении бюджетных росписей, бюджетных смет на 2025 год и на плановый период 2026 и 2027 годов.</w:t>
      </w:r>
    </w:p>
    <w:p>
      <w:pPr>
        <w:pStyle w:val="Normal"/>
        <w:ind w:left="10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культуры                                    </w:t>
        <w:tab/>
        <w:tab/>
        <w:t>Е.В. Викт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Style1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56:00Z</dcterms:created>
  <dc:creator>Сервер</dc:creator>
  <dc:description/>
  <cp:keywords/>
  <dc:language>en-US</dc:language>
  <cp:lastModifiedBy>RUK</cp:lastModifiedBy>
  <cp:lastPrinted>2024-11-26T14:56:00Z</cp:lastPrinted>
  <dcterms:modified xsi:type="dcterms:W3CDTF">2024-11-26T11:57:00Z</dcterms:modified>
  <cp:revision>29</cp:revision>
  <dc:subject/>
  <dc:title>                                                        АКТ</dc:title>
</cp:coreProperties>
</file>