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1740</wp:posOffset>
            </wp:positionH>
            <wp:positionV relativeFrom="paragraph">
              <wp:posOffset>-92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01.2024                                                                                 № 01-24-0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о итогам проведения мониторинга реализации региональных  (национальных) проектов за 2023 год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4. раздела 3 «Экспертно-аналитическая деятельность» плана работы Контрольно-счетной комиссии муниципального образования Нагорский район на 2024 год, утвержденного председателем Контрольно-счетной комиссии муниципального образования Нагорский муниципальный район Кировской области №18 от 22.12.2023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, направленных на реализацию региональных (национальных) прое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на территории Нагорского муниципального района Кировской области в рамках 2-х национальных проектов реализовалось 4 региональных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Объем средств, предусмотренный решением Нагорской районной Думы от 14.12.2022 года №17.1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ий </w:t>
      </w:r>
      <w:r>
        <w:rPr>
          <w:b w:val="false"/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b w:val="false"/>
          <w:sz w:val="28"/>
          <w:szCs w:val="28"/>
        </w:rPr>
        <w:t>на 2023 год и на плановый период 2024 и 2025 годов»  на реализацию в 2023 году региональных (национальных) проектов  - 4806,86 тыс.рублей, в том числе за счет субсидии из областного бюджета - 4619,58 тыс.рублей, за счет средств местного бюджета - 187,28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реализованных средств за 2023 год составил 4806,86 тыс.рублей или 100% плановых назначений, в т.ч:</w:t>
      </w:r>
    </w:p>
    <w:p>
      <w:pPr>
        <w:pStyle w:val="ConsPlusTitle"/>
        <w:widowControl/>
        <w:ind w:firstLine="720"/>
        <w:jc w:val="right"/>
        <w:rPr/>
      </w:pPr>
      <w:r>
        <w:rPr/>
        <w:t>тыс.рублей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09"/>
        <w:gridCol w:w="1121"/>
        <w:gridCol w:w="1363"/>
        <w:gridCol w:w="1153"/>
        <w:gridCol w:w="1494"/>
        <w:gridCol w:w="84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егионального проект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е назнач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овано за 2023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испо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бластног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местного бюджет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Культура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реализации творческого потенциала жителей Кировской области (Творческие люд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качественно нового уровня развития инфраструктуры культуры Кир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Культурная сре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9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9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Образование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современных школ в Кировской области (Современная школ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атриотическое воспитание граждан Кировской обла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5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5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Всего по региональным (национальным) проект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806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619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87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806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 регионального проекта "Создание условий для реализации творческого потенциала жителей Кировской области (Творческие люди)" по государственной поддержке лучших сельских учреждений культуры государственной программы Российской Федерации "Развитие культуры" в сумме 109,0 тыс.рублей и государственной поддержке лучших работников сельских учреждений культуры в сумме 54,0 тыс.рубле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онального проекта "Создание современных школ в Кировской области (Современная школа)" в сумме 606,2 тыс.рублей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- регионального проекта "Обеспечение качественно нового уровня развития инфраструктуры культуры Кировской области (Культурная среда) " в сумме 3391,7 тыс.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гионального проекта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атриотическое воспитание граждан Кировской области)" в сумме 645,96 тыс.рубле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ными Соглашениями о предоставлении субсидии из бюджета субъекта Российской Федерации местному бюджету на 2023 год запланировано выполнение 5 показателей, по результатам 2023 года все целевые показатели выполнены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-аналитическое мероприятие проведено в МУ управление образования администрации Нагорского района.   </w:t>
        <w:tab/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верка соблюдения сроков выполнения работ, услуг в рамках исполнения региональных проектов, предусмотренных контрактами (договорами).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мониторинга реализации региональных (национальных) проектов проведена проверка достижения результатов регионального проекта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атриотическое воспитание граждан Кировской области)" национального проекта "Образование"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Между Министерством образования Кировской области и муниципальным учреждением Администрация муниципального образования Нагорский муниципальный район Кировской области заключено </w:t>
      </w:r>
      <w:r>
        <w:rPr>
          <w:sz w:val="28"/>
          <w:szCs w:val="28"/>
        </w:rPr>
        <w:t>Соглашение о предоставлении субсидии местному бюджету из областного бюджета на финансовое обеспечение мероприятий по обеспечению деятельности советников директора по воспитанию и взаимодействию с  детскими общественными объединениями в муниципальных общеобразовательных организациях между министерством образования Кировской области и администрацией Нагорского муниципального района Кировской области от 26.01.2023 года №33625000-1-2023-004 (в рамках дополнительных соглашений №33625000-1-2023-004/1 от 04.04.2023 года и №33625000-1-2023-004/2 от 25.12.2023 года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результативности использования субсид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в государственных и муниципальных общеобразовательных организациях проведены мероприятия по обеспечению деятельности  советников директора по воспитанию и взаимодействию с детскими общественными объединениями и обеспечена их деятельность - 5 единиц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Объем средств, предусмотренный решением Нагорской районной Думы от 14.12.2022 года №17.1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ий </w:t>
      </w:r>
      <w:r>
        <w:rPr>
          <w:b w:val="false"/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b w:val="false"/>
          <w:sz w:val="28"/>
          <w:szCs w:val="28"/>
        </w:rPr>
        <w:t xml:space="preserve">на 2023 год и на плановый период 2024 и 2025 годов»  с учетом внесенных в течении 2023 года изменений в рамках муниципальной программы </w:t>
      </w:r>
      <w:r>
        <w:rPr>
          <w:rFonts w:eastAsia="Calibri"/>
          <w:b w:val="false"/>
          <w:sz w:val="28"/>
          <w:szCs w:val="28"/>
        </w:rPr>
        <w:t>«Развитие образования Нагорского района», утвержденной Постановлением администрации Нагорского района №688-П от 18.12.2018 года составляет 645,96</w:t>
      </w:r>
      <w:r>
        <w:rPr>
          <w:b w:val="false"/>
          <w:sz w:val="28"/>
          <w:szCs w:val="28"/>
        </w:rPr>
        <w:t xml:space="preserve">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исполнения Соглашения в  пяти муниципальных общеобразовательных организациях Нагорского района введены в штатное расписание должности советника директора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СОШ с.Заево Нагорского района - 0,25 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СОШ п.Кобра Нагорского района - 0,25 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СОШ п.Орлецы Нагорского района - 0,25 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СОШ с.Синегорье Нагорского района - 0,25 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ООШ с. Мулино Нагорского района - 0,25 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совый расход за 2023 год соста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БК 903 0702 010ЕВ51790 111 в сумме 497945,70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БК 903 0702 010ЕВ51790 119 в сумме 148014,30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645960,00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Отчета о достижении значений результата использования субсидии и обязательствах, принятых в целях их достижения, предоставленного в Министерство образования Кировской области, значение целевого показателя достигнуто, средства субсидии израсходованы на 100%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оверке представлены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ы о расход</w:t>
      </w:r>
      <w:r>
        <w:rPr>
          <w:sz w:val="28"/>
          <w:szCs w:val="28"/>
        </w:rPr>
        <w:t>ах, в целях софинансирования которых предоставляется субсидия</w:t>
      </w:r>
      <w:r>
        <w:rPr>
          <w:rFonts w:eastAsia="Calibri"/>
          <w:sz w:val="28"/>
          <w:szCs w:val="28"/>
        </w:rPr>
        <w:t xml:space="preserve"> по состоянию на 01.</w:t>
      </w:r>
      <w:r>
        <w:rPr>
          <w:sz w:val="28"/>
          <w:szCs w:val="28"/>
        </w:rPr>
        <w:t>04</w:t>
      </w:r>
      <w:r>
        <w:rPr>
          <w:rFonts w:eastAsia="Calibri"/>
          <w:sz w:val="28"/>
          <w:szCs w:val="28"/>
        </w:rPr>
        <w:t>.20</w:t>
      </w:r>
      <w:r>
        <w:rPr>
          <w:sz w:val="28"/>
          <w:szCs w:val="28"/>
        </w:rPr>
        <w:t>23</w:t>
      </w:r>
      <w:r>
        <w:rPr>
          <w:rFonts w:eastAsia="Calibri"/>
          <w:sz w:val="28"/>
          <w:szCs w:val="28"/>
        </w:rPr>
        <w:t>, на 01.</w:t>
      </w:r>
      <w:r>
        <w:rPr>
          <w:sz w:val="28"/>
          <w:szCs w:val="28"/>
        </w:rPr>
        <w:t>07</w:t>
      </w:r>
      <w:r>
        <w:rPr>
          <w:rFonts w:eastAsia="Calibri"/>
          <w:sz w:val="28"/>
          <w:szCs w:val="28"/>
        </w:rPr>
        <w:t>.20</w:t>
      </w:r>
      <w:r>
        <w:rPr>
          <w:sz w:val="28"/>
          <w:szCs w:val="28"/>
        </w:rPr>
        <w:t>23, на 01.10.2023 года, на 01.01.2024 года.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 о достижении значений результатов использования субсидии и обязательствах, принятых в целях их достижения на 01.01.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рушений не выявлено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2023 году на территории Нагорского муниципального района Кировской области в рамках 2-х национальных проектов реализовано 4 региональных проекта.</w:t>
      </w:r>
    </w:p>
    <w:p>
      <w:pPr>
        <w:pStyle w:val="ConsPlusTitle"/>
        <w:widowControl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2. Объем средств, предусмотренный на реализацию в 2023 году региональных (национальных) проектов в бюджете Нагорского района по состоянию на 01.10.2023 года - 4806,86 тыс.рублей, в том числе за счет субсидии из областного бюджета - 4619,58 тыс.рублей, за счет средств местного бюджета - 187,28 тыс.рубле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ъем реализованных средств в 2023 году составил 4806,86 тыс.рублей или 100% плановых назначений.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4. Целевые показатели, предусмотренные Соглашениями о предоставлении субсидии из бюджета субъекта Российской Федерации местному бюджету на 2023 год выполнены.</w:t>
      </w:r>
    </w:p>
    <w:p>
      <w:pPr>
        <w:pStyle w:val="Normal"/>
        <w:shd w:fill="FFFFFF" w:val="clear"/>
        <w:spacing w:lineRule="atLeast" w:line="3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21"/>
        <w:ind w:firstLine="567"/>
        <w:jc w:val="both"/>
        <w:rPr/>
      </w:pPr>
      <w:r>
        <w:rPr>
          <w:sz w:val="28"/>
          <w:szCs w:val="28"/>
        </w:rPr>
        <w:t>Результаты мониторинга реализации за 2023 год региональных (национальных) проектов на территории Нагорского района Кировской области направлены в Нагорскую районную Думу и главе Нагорского района Кировской области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2-06-23T15:18:00Z</cp:lastPrinted>
  <dcterms:modified xsi:type="dcterms:W3CDTF">2024-01-18T13:59:00Z</dcterms:modified>
  <cp:revision>442</cp:revision>
  <dc:subject/>
  <dc:title>                                                                                                      </dc:title>
</cp:coreProperties>
</file>