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.05.2024                                                                                     № 01-24-1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Нагор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й области за 1 квартал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Нагорского муниципального района Кировской области утвержден решением Нагорской районной Думы от 15</w:t>
      </w:r>
      <w:r>
        <w:rPr>
          <w:spacing w:val="-1"/>
          <w:sz w:val="28"/>
          <w:szCs w:val="28"/>
        </w:rPr>
        <w:t>.12.2023 №25.1 «О бюджете муниципального образования Нагорский муниципальный  район Кировской области на 2024 год и на плановый период 2025 и 2026 годов»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остановлением администрации Нагорского района от 26.12.2023 № 655-П «О мерах по выполнению решения Нагорской районной Думы от 15.12.2023 № 25.1«О бюджете муниципального образования Нагорский муниципальный район Кировской области на 2024 год и на плановый период 2025 и 2026 годов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Нагорского района за 1 квартал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22 Положения о бюджетном процессе в Нагорском муниципальном районе, утвержденном решением Нагорской районной Думы №17/3 от 29.10.2007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1 квартал 2024 года бюджет Нагорского муниципального района корректировался 1 раз В результате внесенных изменений основные характеристика бюджета муниципального района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71716,92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76950,02053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5233,10053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. Анализ доходной части бюджета муниципального образования Нагорский муниципальный район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районного бюджета на 2024 год был увеличен на 845,91 тыс.рублей или на 0,2% от первоначально утвержденного бюджета за счет увеличения объема безвозмездных поступлений на 845,91 тыс.рублей или на 0,3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1 квартале 2024 года составило 76821,1 тыс.рублей или 20,7% к годовым уточненным бюджетным назначениям. В том числе объем поступлений собственных доходов составил 12199,7 тыс.рублей или 12,4% плановых назначений, объем безвозмездных поступлений составил 64621,4 тыс.рублей или 23,6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объем поступлений доходов бюджета муниципального района увеличился на 6525,5 тыс.рублей или на 9,3%. Увеличение объема доходов обусловлен ростом объема безвозмездных поступлений на 13416,4 тыс.рублей или на 26,2% и снижением собственных доходов на 6890,9 тыс.рублей или на 36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в 1 квартале 2024 года выполнены в сумме 12199,7 тыс.рублей или 12,4% годового уточненн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1 квартала 2024 года поступили в объеме 8815,1 тыс.рублей или 10,1% уточненного плана, что на 7025,5 тыс.рублей или на 44,4% ниж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2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7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 УС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НВ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Х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с применением патен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1 квартал 2024 года составило 3702,0 тыс.рублей или 20,2% прогноза на год, рост к аналогичному периоду 2023 года составил 2020,2 тыс.рублей или 12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1 квартал 2024 года составило 2429,6 тыс.рублей или 25,4% прогнозного плана на год. В сравнении с аналогичным периодом 2023 года рост поступлений акцизов на 196,2 тыс.рублей или на 8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ов на совокупный доход</w:t>
      </w:r>
      <w:r>
        <w:rPr>
          <w:sz w:val="28"/>
          <w:szCs w:val="28"/>
        </w:rPr>
        <w:t xml:space="preserve"> составило 2251,80 тыс.рублей или 3,9% к плановым назначениям, к уровню прошлого года поступление налогов снизилось на 9378,7 тыс.рублей или на 80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организаций</w:t>
      </w:r>
      <w:r>
        <w:rPr>
          <w:sz w:val="28"/>
          <w:szCs w:val="28"/>
        </w:rPr>
        <w:t xml:space="preserve"> составило 261,3 тыс.рублей или 28,8% плановых назначений, к уровню прошлого года рост на 94,7 тыс.рублей или на 56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1 квартал 2024 года составило 170,4 тыс.рублей или 27,9% к плановым назначениям, по сравнению с аналогичным периодом прошлого года поступление госпошлины выросло на 42,1 тыс.рублей или на 32,8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1 квартала 2024 года поступили в объеме 3384,6 тыс.рублей или 31,7% уточненного годового плана, что на 134,6 тыс.рублей или на 4,1% выше поступлений аналогичного периода прошлого год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неналоговым доходам по сравнению с аналогичным периодом прошлого года отмечен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 от оказания платных услуг на 39,6 тыс.рублей или на 2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ами от штрафов, санкций и возмещения ущерба на сумму 467,4 тыс.рублей или на 120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идам неналоговых доходов произошло снижение поступлений по сравнению с аналогичным периодом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в 1 квартале 2024 года составила 64621,4 тыс.рублей или 23,6% плановых назначений, что на 13416,4 тыс.рублей или 26,2% выше к уровню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57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2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529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0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0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18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7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4444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32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33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8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35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61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89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1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 ра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бюджета, поступивших в районный бюджет в течение 3 месяцев 2024 года, вырос по сравнению с аналогичным периодом 2023 года на 13324,9 тыс.рублей или на 26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на 01.04.2024 года составили 65,0 тыс.рублей, в аналогичном периоде прошлого года данных поступлений не был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в 1 квартале 2024 года составили 79,3 тыс.рублей, что выше поступлений аналогичного периода 2023 года на 72,4 тыс.рублей или в 11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4.2024 года сумма недоимки по налоговым и неналоговым платежам, подлежащим зачислению в консолидированный бюджет Нагорского района составила 7 061,2 тыс.рублей и увеличилась с начала года на 1 588,5 тыс.рублей или на 29,0%.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Анализ расходной части бюджета муниципального образования Нагорский муниципальный район 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анализируемого периода расходная часть районного бюджета 2024 года была увеличена на 21395,17 тыс.рублей или на 5,8% от первоначально утвержденного бюджета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умму 6079,01053 тыс.рублей решением Нагорской районной Думы № 26.1 от 26.01.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умму 15316,15947 тыс.рублей на основании п.3 ст.217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муниципального района за 1 квартал 2024 года исполнена в объеме 88061,7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22,1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21906,0 тыс.рублей или на 33,1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 квартал 2024 года расходы, осуществляемые за счет средств бюджета муниципального района, исполнены на 23,6%, за счет средств межбюджетных трансфертов, переданных из областного и федерального бюджетов – на 21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в разрезе главных распорядителей за анализируемый период составило: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43"/>
        <w:gridCol w:w="1400"/>
        <w:gridCol w:w="1360"/>
        <w:gridCol w:w="1154"/>
        <w:gridCol w:w="749"/>
        <w:gridCol w:w="1217"/>
        <w:gridCol w:w="1099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образования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4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0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культуры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6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9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инансовое управление администрации Наго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7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дминистрация муниципального образования Нагорс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5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1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871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 34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74,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6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орону увеличения первоначальных бюджетных ассигнований в 1 квартале 2024 года внесены по трем главным распорядителям бюджетных средств (ГРБ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 управление образования администрации Нагорского района бюджетные ассигнования увеличились на 4562,7 тыс.рублей или на 3,0% до 155108,7 тыс.рублей. Расходы в 1 квартале 2024 года составили 36661,3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 или 23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управление культуры администрации Нагорского района бюджетные ассигнования увеличились на 3450,4 тыс.рублей или на 5,3% до 68196,8 тыс.рублей. Расходы в 1 квартале 2024 года составили 14620,7 тыс.рублей или 21,4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У Администрация муниципального образования Нагорский район бюджетные ассигнования увеличились на 19461,09  тыс.рублей или на 15,8% до 142355,2 тыс.рублей. Расходы в 1 квартале 2024 года составили 29049,7 тыс.рублей или 20,4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У Финансовое управление администрации Нагорского района бюджетные ассигнования утверждены в сумме 31837,20 тыс.рублей. Расходы в 1 квартале 2024 года составили 7414,9 тыс.рублей или 23,3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нтрольно - счетная комиссия муниципального образования Нагорский муниципальный район Кировской области бюджетные ассигнования утверждены в сумме 847,3 тыс.рублей. Расходы в 1 квартале 2024 года составили 315,1 тыс.рублей или 37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 xml:space="preserve">бюджета муниципального образования Нагорский муниципальный район </w:t>
      </w:r>
      <w:r>
        <w:rPr>
          <w:rStyle w:val="StrongEmphasis"/>
          <w:sz w:val="28"/>
          <w:szCs w:val="28"/>
        </w:rPr>
        <w:t>за 1 квартал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муниципального образования Нагорский муниципальный район Кировской области за 1 квартал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87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 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7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06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9,8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 8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1 квартала 2024 года изменений, первоначально утвержденный бюджетом муниципального района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54643,1 тыс.рублей до 54708,3 тыс.рублей или на 65,2 тыс.рублей (0,1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14704,2 тыс.рублей или 26,9%, это на 5412,7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486,0 тыс.рублей или 25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1888,4 тыс.рублей или 28,1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" в размере 315,1 тыс.рублей или 37,2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2014,8 тыс.рублей или 21,7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ам </w:t>
      </w:r>
      <w:r>
        <w:rPr>
          <w:b/>
          <w:sz w:val="28"/>
          <w:szCs w:val="28"/>
        </w:rPr>
        <w:t>0105</w:t>
      </w:r>
      <w:r>
        <w:rPr>
          <w:sz w:val="28"/>
          <w:szCs w:val="28"/>
        </w:rPr>
        <w:t xml:space="preserve"> "Судебная система" и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утвержден в сумме 2250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593,1 тыс.рублей или 26,4%, что на 39,1 тыс.рублей мен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487,3 тыс.рублей или 23,8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"Другие вопросы в области национальной безопасности и правоохранительной деятельности" в размере 105,9 тыс.рублей или 52,9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, жилищно-коммунальное хозяйство и охрану окружающей сре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9415,9 тыс.рублей или 21,4% от общей суммы расходов. В результате внесенных изменений в течение анализируемого периода 2024 года объем ассигнований увеличился на 18602,7 тыс.рублей и составил 98018,6 тыс.рублей или 24,6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1 квартал 2024 года составило 17012,1 тыс.рублей или 17,4%, что на 9105,6 тыс.рублей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"Национальная экономика" в соответствии с ведомственной структурой расходов на 2024 год осуществляла администрация Нагор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Национальная эконом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"Транспорт"  исполнение расходов составило 46,7 тыс.рублей или 31,1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6965,4 тыс.рублей или 17,3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510,0 тыс.рублей или 0,1% от общей суммы расходов. В результате внесенных изменений в течение анализируемого периода 2024 года объем ассигнований увеличился на 60,0 тыс.рублей и составил 570,0 тыс.рублей или 0,1% от общей суммы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по разделу "Жилищно-коммунальное хозяйство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"Коммунальное хозяйство" исполнение расходов составило 53,0 тыс.рублей или 9,5%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расходы в течение 1 квартала 2024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600 "Охрана окружающей среды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74,9 тыс.рублей, в результате внесенных изменений в течение анализируемого периода 2024 года объем ассигнований увеличился на 733,4 тыс.рублей или в 9,8 раз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Расходы в 1 квартале 2024 года по данному разделу не осуществлялись.</w:t>
      </w:r>
    </w:p>
    <w:p>
      <w:pPr>
        <w:pStyle w:val="Normal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о-культурную сфер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отраслей социально-культурной сферы первоначальным решением о бюджете предусматривался в сумме 214121,11 тыс.рублей или 57,7% от общих расходов бюджета муниципального района. С учетом вносимых в течение 1 квартала 2024 года изменений, объем расходов увеличился на 8013,09 тыс.рублей или на 3,7% и составил 222134,20 тыс.рублей или 55,8% от общи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объем утвержденных бюджетных ассигнований в объеме расходов на социально-культурную сферу (67,34%) приходится на раздел 0700 "Образование". На культуру приходится 27,82% от общего объема утвержденных ассигнований, на социальную политику - 4,79%, на физическую культуру и спорт - 0,0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утвержденных решением о бюджете назначений составило 50735,4 тыс.рублей или 22,8%, что на 7302,0 тыс.рублей больше, чем 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бюджетной классификации анализ исполнения расходов бюджета за 1 квартал 2024 года показал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"Образование"</w:t>
      </w:r>
      <w:r>
        <w:rPr>
          <w:sz w:val="28"/>
          <w:szCs w:val="28"/>
        </w:rPr>
        <w:t xml:space="preserve"> бюджетные ассигнования на 2024 год утверждены в размере 149583,8 тыс.рублей. Фактическое исполнение расходов по разделу составило 35041,7 тыс.рублей или 23,4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Образование" в абсолютном отношении увеличилось на 4398,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Образование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701</w:t>
      </w:r>
      <w:r>
        <w:rPr>
          <w:sz w:val="28"/>
          <w:szCs w:val="28"/>
        </w:rPr>
        <w:t xml:space="preserve"> "Дошкольное образование" исполнение расходов составило 11550,9 тыс.рублей или 24,9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"Общее образование" исполнение расходов составило 17633,3 тыс.рублей или 22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"Дополнительное образование детей" исполнение расходов составило 3334,2 тыс.рублей или 22,6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5</w:t>
      </w:r>
      <w:r>
        <w:rPr>
          <w:sz w:val="28"/>
          <w:szCs w:val="28"/>
        </w:rPr>
        <w:t xml:space="preserve"> "Профессиональная подготовка, переподготовка и повышение квалификации" исполнение расходов составило 9,2 тыс.рублей или 14,7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7</w:t>
      </w:r>
      <w:r>
        <w:rPr>
          <w:sz w:val="28"/>
          <w:szCs w:val="28"/>
        </w:rPr>
        <w:t xml:space="preserve"> "Молодежная политика" исполнение расходов составило 38,4 тыс.рублей или 38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"Другие вопросы в области образования" исполнение расходов составило 2475,8 тыс.рублей или 23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 "Культура, кинематография"</w:t>
      </w:r>
      <w:r>
        <w:rPr>
          <w:sz w:val="28"/>
          <w:szCs w:val="28"/>
        </w:rPr>
        <w:t xml:space="preserve"> бюджетные ассигнования на 2024 год утверждены в размере 61786,9 тыс.рублей. Фактическое исполнение расходов по разделу составило 13162,6 тыс.рублей или 21,3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Культура, кинематография" в абсолютном отношении увеличилось на 3294,2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Культура, кинематография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0801</w:t>
      </w:r>
      <w:r>
        <w:rPr>
          <w:sz w:val="28"/>
          <w:szCs w:val="28"/>
        </w:rPr>
        <w:t xml:space="preserve"> "Культура" исполнение расходов составило 9388,1 тыс.рублей или 19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4</w:t>
      </w:r>
      <w:r>
        <w:rPr>
          <w:sz w:val="28"/>
          <w:szCs w:val="28"/>
        </w:rPr>
        <w:t xml:space="preserve"> "Другие вопросы в области культуры, кинематографии" исполнение расходов составило 3774,5 тыс.рублей или 29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10643,5 тыс.рублей. Фактическое исполнение расходов по разделу составило 2531,1 тыс.рублей или 23,8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снизилось на 384,7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298,3 тыс.рублей или 15,3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3</w:t>
      </w:r>
      <w:r>
        <w:rPr>
          <w:sz w:val="28"/>
          <w:szCs w:val="28"/>
        </w:rPr>
        <w:t xml:space="preserve"> "Социальное обеспечение населения" исполнение расходов составило 1294,2 тыс.рублей или 34,4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4</w:t>
      </w:r>
      <w:r>
        <w:rPr>
          <w:sz w:val="28"/>
          <w:szCs w:val="28"/>
        </w:rPr>
        <w:t xml:space="preserve"> "Охрана семьи и детства" исполнение расходов составило 938,6 тыс.рублей или 19,1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 "Физическая культура и спорт"</w:t>
      </w:r>
      <w:r>
        <w:rPr>
          <w:sz w:val="28"/>
          <w:szCs w:val="28"/>
        </w:rPr>
        <w:t xml:space="preserve"> бюджетные ассигнования на 2024 год утверждены в размере 120,0 тыс.рублей. Расходы в анализируемом периоде по разделу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400 "Межбюджетные трансферты общего характера бюджетам бюджетной системы Российской Федерации"</w:t>
      </w:r>
      <w:r>
        <w:rPr>
          <w:sz w:val="28"/>
          <w:szCs w:val="28"/>
        </w:rPr>
        <w:t xml:space="preserve"> объем расходов первоначальным решением о бюджете предусматривался в сумме 19856,0 тыс.рублей или 5,4% от общих расходов бюджета муниципального района. С учетом вносимых в течение 1 квартала 2024 года изменений, объем плановых расходов снизился на 0,2 тыс.рублей и составил 19855,8 тыс.рублей или 5,0% от уточненных расходо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, утвержденных решением о бюджете назначений составило 4963,8  тыс.рублей или 25,0%, что на 285,5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Межбюджетные трансферты общего характера бюджетам бюджетной системы Российской Федерации" за анализируемый период 2023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401</w:t>
      </w:r>
      <w:r>
        <w:rPr>
          <w:sz w:val="28"/>
          <w:szCs w:val="28"/>
        </w:rPr>
        <w:t xml:space="preserve"> "Дотации на выравнивание бюджетной обеспеченности субъектов Российской Федерации и муниципальных образований " исполнение расходов составило 2546,4 тыс.рублей или 25,0% плановых на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03</w:t>
      </w:r>
      <w:r>
        <w:rPr>
          <w:sz w:val="28"/>
          <w:szCs w:val="28"/>
        </w:rPr>
        <w:t xml:space="preserve"> "Прочие межбюджетные трансферты общего характера" исполнение расходов составило 2417,4 тыс.рублей или 25,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>Расходы  органов местного самоуправления за 1 квартал 2024 года составили 12447,0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44118,0 тыс.рублей,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апреля 2024 года просроченной кредиторской задолженности  по </w:t>
      </w:r>
      <w:r>
        <w:rPr>
          <w:b w:val="false"/>
          <w:szCs w:val="28"/>
        </w:rPr>
        <w:t>бюджету муниципального района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включает в себя 6 программ с объемом финансирования 397497,9 тыс.рублей, расходы на непрограммные мероприятия (содержание Контрольно-счетной комиссии Нагорского района) - 847,3 тыс.рублей. В течение 1 квартала 2024 года плановые назначения на реализацию муниципальных программ увеличились на 27474,19 тыс.рублей или на 7,4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893"/>
        <w:gridCol w:w="1417"/>
        <w:gridCol w:w="1297"/>
        <w:gridCol w:w="1062"/>
        <w:gridCol w:w="652"/>
        <w:gridCol w:w="1237"/>
        <w:gridCol w:w="95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4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46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01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9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4,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3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02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 49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474,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74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 Развитие образования Нагорского района"</w:t>
      </w:r>
      <w:r>
        <w:rPr>
          <w:sz w:val="28"/>
          <w:szCs w:val="28"/>
        </w:rPr>
        <w:t xml:space="preserve"> за 1 квартал  2024 года увеличился на 4562,7 тыс.рублей или на 3,0% и составил 155108,7 тыс.рублей. Исполнение в 1 квартале 2024 года - 36661,3 тыс.рублей или 23,6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циальная политика и профилактика правонарушений в Нагорском районе"</w:t>
      </w:r>
      <w:r>
        <w:rPr>
          <w:sz w:val="28"/>
          <w:szCs w:val="28"/>
        </w:rPr>
        <w:t xml:space="preserve"> в течение 1 квартала 2024 года не менялся и остался в первоначально утвержденной сумме 1048,2 тыс.рублей.  Исполнение в 1 квартале 2024 года составило 154,2 тыс.рублей или 14,7%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Развитие культуры Нагорского района"</w:t>
      </w:r>
      <w:r>
        <w:rPr>
          <w:sz w:val="28"/>
          <w:szCs w:val="28"/>
        </w:rPr>
        <w:t xml:space="preserve"> за 1 квартал 2024 года увеличился на 3450,4 тыс.рублей или на 5,3% и составил 68196,8 тыс.рублей. Исполнение в 1 квартале 2024 года - 14620,7 тыс.рублей или 21,4% уточненных планов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>Создание безопасных и благоприятных условий жизнедеятельности в Нагорском районе"</w:t>
      </w:r>
      <w:r>
        <w:rPr>
          <w:sz w:val="28"/>
          <w:szCs w:val="28"/>
        </w:rPr>
        <w:t xml:space="preserve"> за 1 квартал 2024 года увеличился на 19396,1 тыс.рублей или на 23,5% и составил 101897,9 тыс.рублей.  Исполнение в 1 квартале 2024 года - 17657,4 тыс.рублей или 17,3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Совершенствование организации муниципального управления Нагорского района" </w:t>
      </w:r>
      <w:r>
        <w:rPr>
          <w:sz w:val="28"/>
          <w:szCs w:val="28"/>
        </w:rPr>
        <w:t>за 1 квартал 2024 года увеличился на 64,99 тыс.рублей или на 0,2% и составил 39709,1 тыс.рублей.  Исполнение в 1 квартале 2024 года - 11238,1 тыс.рублей или 28,3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i/>
          <w:color w:val="000000"/>
          <w:sz w:val="28"/>
          <w:szCs w:val="28"/>
        </w:rPr>
        <w:t>муниципальной программы "</w:t>
      </w:r>
      <w:r>
        <w:rPr>
          <w:i/>
          <w:sz w:val="28"/>
          <w:szCs w:val="28"/>
        </w:rPr>
        <w:t xml:space="preserve">Управление муниципальными финансами и регулирование межбюджетных отношений Нагорского района" </w:t>
      </w:r>
      <w:r>
        <w:rPr>
          <w:sz w:val="28"/>
          <w:szCs w:val="28"/>
        </w:rPr>
        <w:t>в течение 1 квартала 2024 года не менялся и остался в первоначально утвержденной сумме 31537,2 тыс.рублей.  Исполнение в 1 квартале 2024 года - 7414,9 тыс.рублей или 23,5% уточненных плановых назнач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97868,588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9553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- 75316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- 8840,0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дорожного фонда в текущем финансовом году на сумму неосвоенных в предыдущем году ассигнований -18839,70082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(-)14681,01225 тыс.рублей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Нагорского района поступило 18025,1 тыс.рублей или 19,2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2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8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6965,4 тыс.рублей или 17,3% бюджетных ассигнований или 94,1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зервный фонд администрации район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24 года ассигнования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3805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1 квартале 2024 года расходы на исполнение публичных нормативных обязательств составили 767,7 тыс.рублей или 22,5%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апреля 2024 года по бюджету муниципального района получен дефицит в сумме 11240,6 тыс.рублей (доходы 76821,1 тыс.рублей, расходы </w:t>
      </w:r>
      <w:r>
        <w:rPr>
          <w:color w:val="000000"/>
          <w:sz w:val="28"/>
          <w:szCs w:val="28"/>
        </w:rPr>
        <w:t>88061,7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состоянию на 01.04.2023 года муниципальный долг бюджета муниципального района составил 0,0 тыс.рублей, в том числе кредитные обязательства перед кредитными организациями - 0,0 тыс.рублей.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color w:val="000000"/>
          <w:spacing w:val="1"/>
          <w:sz w:val="28"/>
          <w:szCs w:val="28"/>
        </w:rPr>
        <w:t>В 1 квартале</w:t>
      </w:r>
      <w:r>
        <w:rPr>
          <w:sz w:val="28"/>
          <w:szCs w:val="28"/>
        </w:rPr>
        <w:t xml:space="preserve"> 2024 года муниципальным рай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в 1 квартале 2024 года не предоставлялись.</w:t>
      </w:r>
    </w:p>
    <w:p>
      <w:pPr>
        <w:pStyle w:val="Normal"/>
        <w:shd w:fill="FFFFFF" w:val="clear"/>
        <w:spacing w:lineRule="exact" w:line="322"/>
        <w:ind w:left="14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ходы на обслуживание муниципального долга </w:t>
      </w:r>
      <w:r>
        <w:rPr>
          <w:color w:val="000000"/>
          <w:sz w:val="28"/>
          <w:szCs w:val="28"/>
        </w:rPr>
        <w:t>Нагорского муниципального района в 1 квартале</w:t>
      </w:r>
      <w:r>
        <w:rPr>
          <w:sz w:val="28"/>
          <w:szCs w:val="28"/>
        </w:rPr>
        <w:t xml:space="preserve"> 2024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>в 1 квартале 2024</w:t>
      </w:r>
      <w:r>
        <w:rPr>
          <w:sz w:val="28"/>
          <w:szCs w:val="28"/>
        </w:rPr>
        <w:t xml:space="preserve"> года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 направлено в Нагорскую районную Думу и главе Нагор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Кировской области        </w:t>
        <w:tab/>
        <w:t xml:space="preserve">                      Л.Ю.Мифтахова  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ходы на социальную сферу включают расходы на образование, культуру, здравоохранение, социальную политику, физическую культуру и спо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b/>
      <w:bCs w:val="false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titleChar">
    <w:name w:val="Subtitle Char"/>
    <w:basedOn w:val="Style11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2:00Z</dcterms:created>
  <dc:creator>Admin</dc:creator>
  <dc:description/>
  <cp:keywords/>
  <dc:language>en-US</dc:language>
  <cp:lastModifiedBy>USER2020</cp:lastModifiedBy>
  <cp:lastPrinted>2024-05-21T10:31:00Z</cp:lastPrinted>
  <dcterms:modified xsi:type="dcterms:W3CDTF">2024-05-21T11:37:00Z</dcterms:modified>
  <cp:revision>513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