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  № 01-24-1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Чегла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Чеглаковского сельского поселения Нагорского района Кировской области утвержден решением Чеглаковской сельской Думы от 15</w:t>
      </w:r>
      <w:r>
        <w:rPr>
          <w:spacing w:val="-1"/>
          <w:sz w:val="28"/>
          <w:szCs w:val="28"/>
        </w:rPr>
        <w:t>.12.2023 №15/1 «О бюджете Чеглаков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Чеглаковского сельского поселения от 17.01.2024 года №5-П «О мерах по выполнению решения Чеглаковской сельской  Думы от 15.12.2023 № 15/1  «О Бюджете Чеглаков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Чеглаковского сельского поселения за 1 квартал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7 Положения о бюджетном процессе в Чеглаковском сельском поселении Нагорского района Кировской области, утвержденном решением Чеглаковской сельской Думы №5/2 от 19.02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4 года бюджет Чеглаковского сельского поселения корректировался 1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4503,89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bCs/>
          <w:sz w:val="28"/>
          <w:szCs w:val="28"/>
        </w:rPr>
        <w:t>16149,93004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поселения в сумме </w:t>
      </w:r>
      <w:r>
        <w:rPr>
          <w:sz w:val="28"/>
          <w:szCs w:val="28"/>
        </w:rPr>
        <w:t>1646,04004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Чеглаковского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 в сумме 14503,89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4 года составило 2030,33 тыс.рублей или 14,0% к годовым бюджетным назначениям. В том числе объем поступлений собственных доходов составил 578,05 тыс.рублей или 24,09% плановых назначений, объем безвозмездных поступлений составил 1452,29 тыс.рублей или 12,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25,02 тыс.рублей или на 1,2%. Увеличение объема доходов обусловлен ростом объема собственных доходов на 125,62 тыс.рублей или на 27,8% и снижением безвозмездных поступлений на 100,59 тыс.рублей или на 6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4 года выполнены в сумме 578,05 тыс.рублей или 24,09% годового плана, из них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4 года поступили в объеме 573,17 тыс.рублей или 24,1% плана, что на 117,39 тыс.рублей или на 25,7% выше поступлений аналогичного периода прошлого года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4 года составило 320,1 тыс.рублей или 26,7% прогноза на год, рост к аналогичному периоду 2023 года составил 132,88 тыс.рублей или 17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4 года составило 260,64 тыс.рублей или 25,4% прогнозного плана на год. В сравнении с аналогичным периодом 2023 года рост поступлений акцизов на 20,59 тыс.рублей или на 108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,35 тыс.рублей или 7,4% плановых назначений, к уровню прошлого года снижение на 3,1 тыс.рублей или на 4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6,33 тыс.рублей или 15,4% плановых назначений, к уровню прошлого года рост на 5,04 тыс.рублей или в 5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о 0,64 тыс.рублей при отсутствии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</w:t>
      </w:r>
      <w:r>
        <w:rPr>
          <w:i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за 1 квартал 2024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4 года поступили в объеме 4,88 тыс.рублей или 29,0% годового плана, что на 0,68 тыс.рублей или на 16,2% выше поступлений аналогичного периода прошлого года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ст поступлений по неналоговым доходам по сравнению с аналогичным периодом прошлого года отмечен по </w:t>
      </w:r>
      <w:r>
        <w:rPr>
          <w:i/>
          <w:sz w:val="28"/>
          <w:szCs w:val="28"/>
        </w:rPr>
        <w:t>доходам, получаемые в виде арендной платы за земельные участки на 0,68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4 года составила 1452,29 тыс.рублей (12,0% плановых назначений), что на 100,59 тыс.рублей или 6,5% ниже к уровню аналогичного периода прошлого года.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09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2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187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5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4 года, снизился по сравнению с аналогичным периодом 2023 года на 84,02 тыс.рублей или на 5,4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Чеглаковского сель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1646,04 тыс.рублей или на 11,3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4 года исполнены в объеме 2197,4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3,6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498,51 тыс.рублей или на 29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Чеглаковского сельского поселения</w:t>
      </w:r>
    </w:p>
    <w:p>
      <w:pPr>
        <w:pStyle w:val="Style16"/>
        <w:spacing w:before="0" w:after="12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7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317,8 тыс.рублей до 4907,8 тыс.рублей или на 590,0 тыс.рублей (13,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341,67 тыс.рублей или 27,3%, это на 331,69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86,55 тыс.рублей или 25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983,95 тыс.рублей или 32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171,17 тыс.рублей или 15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29,16 тыс.рублей или 18,7%, что на 5,16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29,16 тыс.рублей или 18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вырос с 2253,2 тыс.рублей до 2307,86 тыс.рублей или на 54,66 тыс.рублей (2,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74,45 тыс.рублей или 29,2%, что на 175,34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674,45 тыс.рублей или 29,2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181,1 тыс.рублей или 49,5% от общей суммы расходов. В результате внесенных изменений в течение анализируемого периода 2024 года объем ассигнований увеличился на 1001,38 тыс.рублей и составил 8182,48 тыс.рублей или 50,7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4 года составило 16,62 тыс.рублей или 0,2%, что на 45,23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6,61 тыс.рублей или 0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2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расходы в течение 1 квартала 2024 года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4 года показа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за анализируемый период не изменялся, и остался на уровне первоначально утвержденного объема в сумме 31,99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Образование" за анализируемый период 2024 год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543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135,6 тыс.рублей или 24,9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31,5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35,6 тыс.рублей или 24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на содержание органов местного самоуправления в 1 квартале 2024 году составили 1170,5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5245,0 тыс.рублей. Администрацией Чеглаков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4 года просроченной кредиторской задолженности  по </w:t>
      </w:r>
      <w:r>
        <w:rPr>
          <w:b w:val="false"/>
          <w:szCs w:val="28"/>
        </w:rPr>
        <w:t>бюджету Чеглаков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Normal"/>
        <w:ind w:firstLine="567"/>
        <w:jc w:val="both"/>
        <w:rPr/>
      </w:pPr>
      <w:r>
        <w:rPr/>
        <w:t>Перечень муниципальных программ включает в себя 2 программы с объемом финансирования 16149,93 тыс.рублей, расходы на непрограммные мероприятия отсутствуют. В течение 1 квартала 2024 года плановые назначения на реализацию муниципальных программ увеличились на 1646,04 тыс.рублей или на 11,3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функционирования администрации Чеглак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3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Обеспечение функционирования администрации Чеглаковского сельского поселения"</w:t>
      </w:r>
      <w:r>
        <w:rPr>
          <w:sz w:val="28"/>
          <w:szCs w:val="28"/>
        </w:rPr>
        <w:t xml:space="preserve"> за 1 квартал  2024 года увеличился на 590,0 тыс.рублей или на 11,7% и составил 5639,59 тыс.рублей. Исполнение в 1 квартале 2024 года - 1506,43 тыс.рублей или 26,7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sz w:val="20"/>
          <w:szCs w:val="20"/>
        </w:rPr>
        <w:t xml:space="preserve"> </w:t>
      </w:r>
      <w:r>
        <w:rPr>
          <w:i/>
          <w:sz w:val="28"/>
          <w:szCs w:val="28"/>
        </w:rPr>
        <w:t>Создание безопасных и благоприятных условий жизнедеятельности в Чеглаковском сельском поселении"</w:t>
      </w:r>
      <w:r>
        <w:rPr>
          <w:sz w:val="28"/>
          <w:szCs w:val="28"/>
        </w:rPr>
        <w:t xml:space="preserve"> за 1 квартал  2024 года увеличился на 1056,4 тыс.рублей или на 11,2% и составил 10510,34 тыс.рублей. Исполнение в 1 квартале 2024 года - 691,06 тыс.рублей или 6,6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8174,27685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024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- 6148,0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963,9301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37,4467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60,64276 тыс.рублей или 3,6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4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2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64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2,2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6,61485 тыс.рублей или 0,2% бюджетных ассигнований или 6,4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Чеглаковской сельской Думы №15/1 от 15.12.2023 года в сумме 5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4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4 года расходы на исполнение публичных нормативных обязательств составили 6,4845 тыс.рублей или 16,2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4 года по бюджету Чеглаковского сельского поселения получен дефицит в сумме 167,15882 тыс.рублей (доходы 2030,3328 тыс.рублей, расходы </w:t>
      </w:r>
      <w:r>
        <w:rPr>
          <w:color w:val="000000"/>
          <w:sz w:val="28"/>
          <w:szCs w:val="28"/>
        </w:rPr>
        <w:t>2197,49162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покрытия дефицита бюджета 2024 года </w:t>
      </w:r>
      <w:r>
        <w:rPr>
          <w:color w:val="000000"/>
          <w:sz w:val="28"/>
          <w:szCs w:val="28"/>
          <w:shd w:fill="FFFFFF" w:val="clear"/>
        </w:rPr>
        <w:t>являются остатки средств бюджета, которые образовались на 1 января 202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5-03T15:19:00Z</cp:lastPrinted>
  <dcterms:modified xsi:type="dcterms:W3CDTF">2024-05-03T12:36:00Z</dcterms:modified>
  <cp:revision>507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