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.04.2024                                                                                 № 01-24-0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Кобр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квартал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Кобринского сельского поселения Нагорского района Кировской области утвержден решением Кобринской сельской Думы от 15</w:t>
      </w:r>
      <w:r>
        <w:rPr>
          <w:spacing w:val="-1"/>
          <w:sz w:val="28"/>
          <w:szCs w:val="28"/>
        </w:rPr>
        <w:t>.12.2023 №14/6 «О бюджете Кобринского сельского поселения на 2024 год и на плановый период 2025 и 2026 годов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обринского сельского поселения от 30.12.2023 года №106 «О мерах по выполнению решения Кобринской сельской  Думы от 15.12.2023 № 14/6  «О Бюджете Кобринского сельского поселения на 2024 год и на плановый период 2025 и 2026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Кобринского сельского поселения за 1 квартал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8 Положения о бюджетном процессе в Кобринском сельском поселении Нагорского района Кировской области, утвержденном решением Кобринской сельской Думы №41/2 от 05.10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4 года бюджет Кобринского сельского поселения корректировался 1 раза. В результате внесенных изменений основные характеристика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7741,6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7909,268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167,6681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Кобрин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бюджета поселения на 2024 год не менялся и остался на уровне первоначально утвержденного бюджета  в сумме 7741,6 тыс.руб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4 года составило 1842,87 тыс.рублей или 23,8% к годовым бюджетным назначениям. В том числе объем поступлений собственных доходов составил 212,27 тыс.рублей или 20,0% плановых назначений, объем безвозмездных поступлений составил 1630,6 тыс.рублей или 24,4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326,67 тыс.рублей или на 21,5%. Увеличение объема доходов обусловлен ростом объема собственных доходов на 63,17 тыс.рублей или на 42,4% и безвозмездных поступлений на 263,5 тыс.рублей или на 19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4 года выполнены в сумме 212,27 тыс.рублей или 20,0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4 года поступили в объеме 188,91 тыс.рублей или 18,6% плана, что на 59,61 тыс.рублей или на 46,1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произошел по всем налоговым поступлениям, кроме поступлений по земельному налогу с организаций (-0,12 тыс.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квартал 2024 года составило 79,62 тыс.рублей или 13,7% прогноза на год, рост к аналогичному периоду 2023 года составил 49,52 тыс.рублей или 164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4 года составило 107,1 тыс.рублей или 25,5% прогнозного плана на год. В сравнении с аналогичным периодом 2023 года рост поступлений акцизов на 8,3 тыс.рублей или на 8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1,71 тыс.рублей или 15,5% плановых назначений, к уровню прошлого года рост на 1,9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квартал 2024 года не бы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4 года поступили в объеме 23,36 тыс.рублей или 55,6% годового плана, что на 3,56 тыс.рублей или на 18,9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 всем видам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квартал 2024 года составила 1630,6 тыс.рублей (24,4% плановых назначений), что на 263,5 тыс.рублей или 19,3% выше к уровню аналогичного периода прошл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8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7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6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6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3 месяцев 2024 года, вырос по сравнению с аналогичным периодом 2023 года на 263,5 тыс.рублей или на 19,3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Кобринского сель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167,6681 тыс.рублей или на 2,2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квартале 2024 года исполнены в объеме 1662,9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21,0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488,2 тыс.рублей или на 41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Кобринского сельского поселения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1 квартал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квартал 2024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3679,7 тыс.рублей до 3730,73 тыс.рублей или на 51,03 тыс.рублей (1,4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985,89 тыс.рублей или 26,4%, это на 437,59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225,69 тыс.рублей или 31,5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547,73 тыс.рублей или 28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212,46 тыс.рублей или 20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56,2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39,10 тыс.рублей или 25,0%, что на 6,7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39,10 тыс.рублей или 25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3166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582,5 тыс.рублей или 18,4%, что на 136,2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582,5 тыс.рублей или 18,4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420,5 тыс.рублей или 5,4% от общей суммы расходов. В результате внесенных изменений в течение анализируемого периода 2024 года объем ассигнований увеличился на 116,64 тыс.рублей и составил 537,14 тыс.рублей или 6,8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4 года составило 21,13 тыс.рублей или 3,9%, что на 92,27 тыс.рублей мен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21,13 тыс.рублей или 3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81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расходы в течение 1 квартала 2024 года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137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34,28 тыс.рублей или 25,0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0,0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34,28 тыс.рублей или 25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>Расходы на содержание органов местного самоуправления в 1 квартале 2024 году составили 773,42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3039,0 тыс.рублей. Администрацией Кобрин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апреля 2024 года просроченной кредиторской задолженности  по </w:t>
      </w:r>
      <w:r>
        <w:rPr>
          <w:b w:val="false"/>
          <w:szCs w:val="28"/>
        </w:rPr>
        <w:t>бюджету Кобрин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Кобринского сельского поселения в анализируемом периоде осуществлялись в рамках одной муниципальной программы "Повышение эффективности бюджетных расходов администрации муниципального образования Кобринского сельского поселения", утвержденной Постановлением администрации Кобринского сельского поселения № 151 от 28.12.2019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оначальным решением о бюджете на 2024 год бюджетные ассигнования на реализацию муниципальной программы утверждены в сумме 7741,6 тыс.рублей.  </w:t>
      </w:r>
      <w:r>
        <w:rPr>
          <w:color w:val="000000"/>
          <w:sz w:val="28"/>
          <w:szCs w:val="28"/>
        </w:rPr>
        <w:t>В течение 1 квартала 2024 года плановые назначения увеличились на 167,67 тыс.рублей или на 2,2% и составили 7909,27 тыс.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в 1 квартале 2024 года - 1662,9 тыс.рублей или 21,0% уточненных плановых назнач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537,13512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420,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101,10998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15,52514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квартал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107,09578 тыс.рублей или 25,5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9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4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09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,4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21,1315 тыс.рублей или 3,9% бюджетных ассигнований или 19,7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а 2024 год установлен решением Кобринской сельской Думы №14/6 от 15.12.2023 года в сумме 1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квартале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41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квартал 2024 года расходы на исполнение публичных нормативных обязательств составили 10,25 тыс.рублей или 25,0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4 года по бюджету Кобринского сельского поселения получен профицит в сумме 179,97292 тыс.рублей (доходы 1842,87188 тыс.рублей, расходы </w:t>
      </w:r>
      <w:r>
        <w:rPr>
          <w:color w:val="000000"/>
          <w:sz w:val="28"/>
          <w:szCs w:val="28"/>
        </w:rPr>
        <w:t>1662,89896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редитных ресурсов и бюджетных кредитов в 1 квартале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4-04-17T10:56:00Z</cp:lastPrinted>
  <dcterms:modified xsi:type="dcterms:W3CDTF">2024-04-17T12:16:00Z</dcterms:modified>
  <cp:revision>487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