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2.04.2024                                                                                 № 01-24-1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Нагорское городское пос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горского района Кировской области за 1 квартал 2024 года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 Нагорского городского поселения Нагорского района Кировской области утвержден решением Нагорской поселековой Думы от 15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.12.2023 №11/2 «О 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Нагорского городского поселения Нагорского район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Кир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24 год и на плановый период 2025-2026 годо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Нагорского городского поселения от 09.01.2024 года №1 «О мерах по выполнению решения Нагорской поселковой Думы от 15.12.2023 № 11/2  «О бюджете муниципального образования Нагорского городского поселения Нагорского района Кировской области на 2024 год и плановый период 2025-2026 годов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Нагорского городского поселения за 1 квартал 2024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18 Положения о бюджетном процессе в Нагорском городском поселении Нагорского района Кировской области, утвержденном решением Нагорской поселковой Думы №25/2 от 10.03.2016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1 квартал 2024 года бюджет Нагорского городского поселения корректировался 1 раза. В результате внесенных изменений основные характеристика бюджета поселения на 2024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28011,90643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29696,93889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поселения в сумме 1685,03246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Анализ доходной части бюджета Нагорского город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ализируемого периода прогноз поступления доходов бюджета поселения на 2024 год не менялся и остался на уровне первоначально утвержденного бюджета  в сумме 28011,91 тыс.рубле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в 1 квартале 2024 года составило 3174,57 тыс.рублей или 11,3% к годовым бюджетным назначениям. В том числе объем поступлений собственных доходов составил 2161,65 тыс.рублей или 20,3% плановых назначений, объем безвозмездных поступлений составил 1012,93 тыс.рублей или 5,8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объем поступлений доходов бюджета поселения увеличился на 1877,81 тыс.рублей или на 144,8%. Увеличение объема доходов обусловлен ростом объема собственных доходов на 936,79 тыс.рублей или на 76,48% и безвозмездных поступлений на 942,30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в 1 квартале 2024 года выполнены в сумме 2161,65 тыс.рублей или 20,3% годов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1 квартала 2024 года поступили в объеме 1637,93 тыс.рублей или 17,8% плана, что на 605,63 тыс.рублей или на 58,7% выше поступлений аналогичного периода прошлого года.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1"/>
        <w:gridCol w:w="1265"/>
        <w:gridCol w:w="1041"/>
        <w:gridCol w:w="1029"/>
        <w:gridCol w:w="1158"/>
        <w:gridCol w:w="952"/>
        <w:gridCol w:w="9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3 г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,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т налоговых поступлений по сравнению с аналогичным периодом прошлого года произошел по всем налоговым поступлениям, кроме поступлений по земельному налогу с организаций (-141,92 тыс.руб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по </w:t>
      </w:r>
      <w:r>
        <w:rPr>
          <w:i/>
          <w:sz w:val="28"/>
          <w:szCs w:val="28"/>
        </w:rPr>
        <w:t xml:space="preserve">налогу на доходы физических лиц </w:t>
      </w:r>
      <w:r>
        <w:rPr>
          <w:sz w:val="28"/>
          <w:szCs w:val="28"/>
        </w:rPr>
        <w:t>за 1 квартал 2024 года составило 1187,70 тыс.рублей или 18,7% прогноза на год, рост к аналогичному периоду 2023 года - 659,48 тыс.рублей или 124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1 квартал 2024 года составило 301,93 тыс.рублей или 25,4% прогнозного плана на год. В сравнении с аналогичным периодом 2023 года рост поступлений акцизов на 24,23 тыс.рублей или на 8,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50,46 тыс.рублей или 7,0% плановых назначений, к уровню прошлого года рост на 57,46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i/>
          <w:sz w:val="28"/>
          <w:szCs w:val="28"/>
        </w:rPr>
        <w:t>земельного налога с физических лиц</w:t>
      </w:r>
      <w:r>
        <w:rPr>
          <w:sz w:val="28"/>
          <w:szCs w:val="28"/>
        </w:rPr>
        <w:t xml:space="preserve"> составило 3,31 тыс.рублей или 1,6% плановых назначений, к уровню прошлого года рост на 6,37 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 итогам 1 квартала 2024 года поступили в объеме 523,71 тыс.рублей или 35,2% годового плана, что на 331,19 тыс.рублей или на 272,0% выше поступлений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"/>
        <w:gridCol w:w="1193"/>
        <w:gridCol w:w="1127"/>
        <w:gridCol w:w="1058"/>
        <w:gridCol w:w="1275"/>
        <w:gridCol w:w="952"/>
        <w:gridCol w:w="78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3 г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,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4 ра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 собственнос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по неналоговым доходам по сравнению с аналогичным периодом прошлого года отмечен по всем видам доходов, кроме поступлений от штрафов, санкций, возмещения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за 1 квартал 2024 года составила 1012,93 тыс.рублей (5,8% плановых назначений), что на 941,03 тыс.рублей или в 14 раз выше к уровню аналогичного периода прошло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3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49,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,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4 р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49,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 р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957,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90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91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и районного бюджетов, поступивших в бюджет поселения в течение 3 месяцев 2024 года, вырос по сравнению с аналогичным периодом 2023 года на 942,3 тыс.рублей или в 14 раз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Анализ расходной части бюджета Нагорского городского поселения 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2024 года расходная часть бюджета поселения была увеличена на </w:t>
      </w:r>
      <w:r>
        <w:rPr>
          <w:color w:val="000000"/>
          <w:sz w:val="28"/>
          <w:szCs w:val="28"/>
        </w:rPr>
        <w:t>1685,03</w:t>
      </w:r>
      <w:r>
        <w:rPr>
          <w:sz w:val="28"/>
          <w:szCs w:val="28"/>
        </w:rPr>
        <w:t xml:space="preserve"> тыс.рублей или на 6,0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в 1 квартале 2024 года исполнены в объеме 3830,21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12,9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1148,51 тыс.рублей или на 142,8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/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>бюджета Нагорского городского поселения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1 квартал 2024 года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за 1 квартал 2024 года в разрезе источников представлена в таблице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709"/>
        <w:gridCol w:w="1275"/>
        <w:gridCol w:w="744"/>
        <w:gridCol w:w="992"/>
      </w:tblGrid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Первоначальный план на 2024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на 2024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1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69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30,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,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в течение 1 квартала 2024 года изменений, первоначально утвержденный бюджетом поселения на 2024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6856,4 тыс.рублей до 6944,8 тыс.рублей или на 88,4 тыс.рублей (1,3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1736,97 тыс.рублей или 25,0%, это на 514,86 тыс.рублей больше, чем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256,72 тыс.рублей или 22,56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940,74 тыс.рублей или 22,77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539,5 тыс.рублей или 32,61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200 "Национальная оборона"</w:t>
      </w:r>
      <w:r>
        <w:rPr>
          <w:sz w:val="28"/>
          <w:szCs w:val="28"/>
        </w:rPr>
        <w:t xml:space="preserve"> за анализируемый период не изменялся, и остался на уровне первоначально утвержденного объема в сумме 390,5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124,0 тыс.рублей или 31,8%, что на 52,1 тыс.рублей бол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203</w:t>
      </w:r>
      <w:r>
        <w:rPr>
          <w:sz w:val="28"/>
          <w:szCs w:val="28"/>
        </w:rPr>
        <w:t xml:space="preserve"> "Мобилизационная вневойсковая подготовка" в размере 124,0 тыс.рублей или 31,8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300 "Национальная безопасность и правоохранительная деятельность"</w:t>
      </w:r>
      <w:r>
        <w:rPr>
          <w:sz w:val="28"/>
          <w:szCs w:val="28"/>
        </w:rPr>
        <w:t xml:space="preserve"> вырос с 155,7 тыс.рублей до 175,7 тыс.рублей или на 20,0 тыс.рублей (12,8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18,0 тыс.рублей или 10,2%, в аналогичный период 2023 года расходы по данному разделе не осущест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4</w:t>
      </w:r>
      <w:r>
        <w:rPr>
          <w:sz w:val="28"/>
          <w:szCs w:val="28"/>
        </w:rPr>
        <w:t xml:space="preserve"> "Другие вопросы в области национальной безопасности и правоохранительной деятельности" в размере 18,0 тыс.рублей или 17,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"Защита населения и территории от чрезвычайных ситуаций природного и техногенного характера, пожарная безопасность" расходы не осуществлялис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асходы на национальную экономику 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4 год составлял </w:t>
      </w:r>
      <w:r>
        <w:rPr>
          <w:color w:val="000000"/>
          <w:sz w:val="28"/>
          <w:szCs w:val="28"/>
        </w:rPr>
        <w:t>18360,31</w:t>
      </w:r>
      <w:r>
        <w:rPr>
          <w:sz w:val="28"/>
          <w:szCs w:val="28"/>
        </w:rPr>
        <w:t xml:space="preserve"> тыс.рублей или 65,5% от общей суммы расходов. В результате внесенных изменений в течение анализируемого периода 2024 года объем ассигнований увеличился на 895,29 тыс.рублей и составил </w:t>
      </w:r>
      <w:r>
        <w:rPr>
          <w:color w:val="000000"/>
          <w:sz w:val="28"/>
          <w:szCs w:val="28"/>
        </w:rPr>
        <w:t>18360,31</w:t>
      </w:r>
      <w:r>
        <w:rPr>
          <w:sz w:val="28"/>
          <w:szCs w:val="28"/>
        </w:rPr>
        <w:t xml:space="preserve"> тыс.рублей или 64,8% от общей суммы расходо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1 квартал 2024 года составило 1278,14 тыс.рублей или 6,6%, что на 360,02 тыс.рублей бол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8</w:t>
      </w:r>
      <w:r>
        <w:rPr>
          <w:sz w:val="28"/>
          <w:szCs w:val="28"/>
        </w:rPr>
        <w:t xml:space="preserve"> "Транспорт" исполнение расходов составило 109,35 тыс.рублей или 16,3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1168,79 тыс.рублей или 6,3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первоначально утвержденный объем ассигнований на 2024 год составлял </w:t>
      </w:r>
      <w:r>
        <w:rPr>
          <w:color w:val="000000"/>
          <w:sz w:val="28"/>
          <w:szCs w:val="28"/>
        </w:rPr>
        <w:t>1395,5</w:t>
      </w:r>
      <w:r>
        <w:rPr>
          <w:sz w:val="28"/>
          <w:szCs w:val="28"/>
        </w:rPr>
        <w:t xml:space="preserve"> тыс.рублей или 5,0% от общей суммы расходов. В результате внесенных изменений в течение анализируемого периода 2024 года объем ассигнований увеличился на 681,32 тыс.рублей и составил </w:t>
      </w:r>
      <w:r>
        <w:rPr>
          <w:color w:val="000000"/>
          <w:sz w:val="28"/>
          <w:szCs w:val="28"/>
        </w:rPr>
        <w:t>2076,82</w:t>
      </w:r>
      <w:r>
        <w:rPr>
          <w:sz w:val="28"/>
          <w:szCs w:val="28"/>
        </w:rPr>
        <w:t xml:space="preserve"> тыс.рублей или 7,0% от общей суммы расходов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за 1 квартал 2024 года составило 530,85 тыс.рублей или 25,6%, что на 209,87 тыс.рублей больше, чем 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1</w:t>
      </w:r>
      <w:r>
        <w:rPr>
          <w:sz w:val="28"/>
          <w:szCs w:val="28"/>
        </w:rPr>
        <w:t xml:space="preserve"> "Жилищное хозяйство" исполнение расходов составило 133,2 тыс.рублей или 47,3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2</w:t>
      </w:r>
      <w:r>
        <w:rPr>
          <w:sz w:val="28"/>
          <w:szCs w:val="28"/>
        </w:rPr>
        <w:t xml:space="preserve"> "Коммунальное хозяйство" исполнение расходов составило 200,0 тыс.рублей или 33,3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3</w:t>
      </w:r>
      <w:r>
        <w:rPr>
          <w:sz w:val="28"/>
          <w:szCs w:val="28"/>
        </w:rPr>
        <w:t xml:space="preserve"> "Благоустройство" исполнение расходов составило 197,65 тыс.рублей или 16,5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сфер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4 год утверждены в размере 853,52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расходов по разделу составило 142,25 тыс.рублей или 16,7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Социальная политика" в абсолютном отношении снизилось на 6,33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Социальная политика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142,25 тыс.рублей или 16,7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муниципальных программ включает в себя 3 программы с объемом финансирования 29696,94 тыс.рублей, расходы на непрограммные мероприятия отсутствуют. В течение 1 квартала 2024</w:t>
      </w:r>
      <w:r>
        <w:rPr/>
        <w:t xml:space="preserve"> года плановые назначения на реализацию муниципальных программ увеличились на 1685,03 тыс.рублей или на 6,0%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417"/>
        <w:gridCol w:w="1297"/>
        <w:gridCol w:w="1062"/>
        <w:gridCol w:w="726"/>
        <w:gridCol w:w="1237"/>
        <w:gridCol w:w="1064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ункционирование администрации Нагор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,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ерритории муниципального образования Нагорское городское поселение Нагорского района Кир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6,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8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спользование и охрана земель на территории Нагор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11,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96,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5,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0,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Функционирование администрации Нагорского городского поселения"</w:t>
      </w:r>
      <w:r>
        <w:rPr>
          <w:sz w:val="28"/>
          <w:szCs w:val="28"/>
        </w:rPr>
        <w:t xml:space="preserve"> за 1 квартал  2024 года увеличился на 88,43 тыс.рублей или на 1,1% и составил 8188,83 тыс.рублей. Исполнение в 1 квартале 2024 года - 2033,22 тыс.рублей или 24,5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 Развитие территории муниципального образования Нагорское городское поселение Нагорского района Кировской области"</w:t>
      </w:r>
      <w:r>
        <w:rPr>
          <w:sz w:val="28"/>
          <w:szCs w:val="28"/>
        </w:rPr>
        <w:t xml:space="preserve"> за 1 квартал 2024 года увеличился на 1591,6 тыс.рублей или на 8,0% и составил 21458,11 тыс.рублей.  Исполнение в 1 квартале 2024 года составило 1826,99 тыс.рублей или 8,5%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Использование и охрана земель на территории Нагорского городского поселения"</w:t>
      </w:r>
      <w:r>
        <w:rPr>
          <w:sz w:val="28"/>
          <w:szCs w:val="28"/>
        </w:rPr>
        <w:t xml:space="preserve"> за 1 квартал 2024 года увеличился на 25,0 тыс.рублей или на 100% и составил 50,0 тыс.рублей. Расходование бюджетных средств в 1 квартале 2024 года в рамках данной муниципальной программы не было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на 2024 год сформирован в сумме 18583,59568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1187,4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- 4949,90643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убсидия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и и повреждений покрытий</w:t>
      </w:r>
      <w:r>
        <w:rPr>
          <w:bCs/>
          <w:sz w:val="18"/>
          <w:szCs w:val="18"/>
        </w:rPr>
        <w:t xml:space="preserve"> </w:t>
      </w:r>
      <w:r>
        <w:rPr>
          <w:sz w:val="28"/>
          <w:szCs w:val="28"/>
        </w:rPr>
        <w:t>- 11923,0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дорожного фонда в текущем финансовом году на сумму неосвоенных в предыдущем году ассигнований -479,9235 тыс.рублей; 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увеличение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43,36575 тыс.рублей. 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1 квартал 2024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поселения поступило 1192,1298 тыс.рублей или 6,6% плановых назначений, в том числе: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93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46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9,90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19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9,7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и и повреждений по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60,30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2,1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68,17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1168,79425 тыс.рублей или 6,3% бюджетных ассигнований или 98,0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4 год установлен решением Нагорской поселковой Думы №11/2 от 15.12.2023 года в сумме 20,0 тыс.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1 квартале 2024 года ассигнования резервного фонда администрацией поселения на проведение аварийно-восстановительных работ и иных мероприятий, связанных с ликвидацией последствий стихийных бедствий не выделя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бличные нормативные обязательств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4 года, утвержден в сумме 151,824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1 квартал 2024 года расходы на исполнение публичных нормативных обязательств составили 25,304 тыс.рублей или 16,7% плана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апреля 2024 года по бюджету Нагорского городского поселения получен дефицит в сумме 655,63898 тыс.рублей (доходы 3174,5696 тыс.рублей, расходы </w:t>
      </w:r>
      <w:r>
        <w:rPr>
          <w:color w:val="000000"/>
          <w:sz w:val="28"/>
          <w:szCs w:val="28"/>
        </w:rPr>
        <w:t>3830,20858</w:t>
      </w:r>
      <w:r>
        <w:rPr>
          <w:sz w:val="28"/>
          <w:szCs w:val="28"/>
        </w:rPr>
        <w:t xml:space="preserve"> тыс.рублей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кредитных ресурсов и бюджетных кредитов в 1 квартале 2024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      Л.Ю.Мифтахова  </w:t>
      </w:r>
    </w:p>
    <w:sect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b/>
      <w:bCs w:val="false"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titleChar">
    <w:name w:val="Subtitle Char"/>
    <w:basedOn w:val="Style11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2:00Z</dcterms:created>
  <dc:creator>Admin</dc:creator>
  <dc:description/>
  <cp:keywords/>
  <dc:language>en-US</dc:language>
  <cp:lastModifiedBy>USER2020</cp:lastModifiedBy>
  <cp:lastPrinted>2024-04-22T10:50:00Z</cp:lastPrinted>
  <dcterms:modified xsi:type="dcterms:W3CDTF">2024-04-22T10:17:00Z</dcterms:modified>
  <cp:revision>515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