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№ 01-24-2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полугодие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Нагорского городского поселения Нагорского района Кировской области утвержден решением Нагорской поселковой Думы от 15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12.2023 №11/2 «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 2025-2026 годо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агорского городского поселения от 09.01.2024 года №1 «О мерах по выполнению решения Нагорской поселковой Думы от 15.12.2023 № 11/2  «О бюджете муниципального образования Нагорского городского поселения Нагорского района Кировской области на 2024 год и плановый период 2025-2026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городского поселения за 1 полугодие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8 Положения о бюджетном процессе в Нагорском городском поселении Нагорского района Кировской области, утвержденном решением Нагорской поселковой Думы №25/2 от 10.03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полугодие 2024 года бюджет Нагорского городского поселения корректировался 2 раза. В результате внесенных изменений основные характеристики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28011,90643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29348,5979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1336,6915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Нагорского город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бюджета поселения на 2024 год не менялся и остался на уровне первоначально утвержденного бюджета в сумме 28011,91 тыс.руб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полугодии 2024 года составило 7187,76 тыс.рублей или 25,7% к годовым бюджетным назначениям. В том числе объем поступлений собственных доходов составил 4656,33 тыс.рублей или 43,7% плановых назначений, объем безвозмездных поступлений составил 2531,43 тыс.рублей или 14,6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1681,81 тыс.рублей или на 30,5%. Увеличение объема доходов обусловлен ростом объема собственных доходов на 449,37 тыс.рублей или на 10,7% и безвозмездных поступлений на 1232,44 тыс.рублей или на 94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полугодии 2024 года выполнены в сумме 4656,33 тыс.рублей или 43,7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полугодия 2024 года поступили в объеме 3782,18 тыс.рублей или 41,2% плана, что на 157,99 тыс.рублей или на 4,4% выше поступлений аналогичного периода прошлого года.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2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произошел по всем налоговым поступлениям, кроме поступлений по земельному налогу с организаций (-57,72 тыс.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полугодие 2024 года составило 2898,03 тыс.рублей или 45,5% прогноза на год, рост к аналогичному периоду 2023 года - 126,8 тыс.рублей или 104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полугодие 2024 года составило 571,24 тыс.рублей или 48,1% прогнозного плана на год. В сравнении с аналогичным периодом 2023 года рост поступлений акцизов на 8,37 тыс.рублей или на 1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57,27 тыс.рублей или 8,0% плановых назначений, к уровню прошлого года рост на 77,7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5,04 тыс.рублей или 2,4% плановых назначений, к уровню прошлого года рост на 2,76 тыс.рублей или на 121,1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полугодия 2024 года поступили в объеме 874,15 тыс.рублей или 58,8% годового плана, что на 286,84 тыс.рублей или на 48,8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, получаемым в виде арендной платы за земельные участки на 91,35 тыс.рублей или на 40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и от сдачи в аренду имущества, составляющего казну поселения на сумму 203,82 тыс.рублей или на 182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в 1 полугодии 2024 года составила 2531,43 тыс.рублей или 14,6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9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1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9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8,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957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74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40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4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6 месяцев 2024 года, вырос по сравнению с аналогичным периодом 2023 года на 1232,44 тыс.рублей или на 94,9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Нагорского город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</w:t>
      </w:r>
      <w:r>
        <w:rPr>
          <w:color w:val="000000"/>
          <w:sz w:val="28"/>
          <w:szCs w:val="28"/>
        </w:rPr>
        <w:t>1336,69</w:t>
      </w:r>
      <w:r>
        <w:rPr>
          <w:sz w:val="28"/>
          <w:szCs w:val="28"/>
        </w:rPr>
        <w:t xml:space="preserve"> тыс.рублей или на 4,8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полугодии 2024 года исполнены в объеме 8047,98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27,4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1394,6 тыс.рублей или на 20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Нагорского городского поселения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1 полугодии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1 полугодии 2024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7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полугодия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6856,4 тыс.рублей до 7049,83 тыс.рублей или на 193,43 тыс.рублей (2,8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3465,32 тыс.рублей или 49,2%, это на 584,71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612,42 тыс.рублей или 53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1934,09 тыс.рублей или 46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918,8 тыс.рублей или 52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390,5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257,3 тыс.рублей или 65,9%, что на 98,4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257,3 тыс.рублей или 65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вырос с 155,7 тыс.рублей до 175,7 тыс.рублей или на 20,0 тыс.рублей (12,8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49,36 тыс.рублей или 28,1%, в аналогичный период 2023 года расходы по данному разделе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49,36 тыс.рублей или 46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расходы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</w:t>
      </w:r>
      <w:r>
        <w:rPr>
          <w:color w:val="000000"/>
          <w:sz w:val="28"/>
          <w:szCs w:val="28"/>
        </w:rPr>
        <w:t>18360,31</w:t>
      </w:r>
      <w:r>
        <w:rPr>
          <w:sz w:val="28"/>
          <w:szCs w:val="28"/>
        </w:rPr>
        <w:t xml:space="preserve"> тыс.рублей или 65,5% от общей суммы расходов. В результате внесенных изменений в течение анализируемого периода 2024 года объем ассигнований увеличился на 895,29 тыс.рублей и составил </w:t>
      </w:r>
      <w:r>
        <w:rPr>
          <w:color w:val="000000"/>
          <w:sz w:val="28"/>
          <w:szCs w:val="28"/>
        </w:rPr>
        <w:t>19255,6</w:t>
      </w:r>
      <w:r>
        <w:rPr>
          <w:sz w:val="28"/>
          <w:szCs w:val="28"/>
        </w:rPr>
        <w:t xml:space="preserve"> тыс.рублей или 65,6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полугодие 2024 года составило 2911,86 тыс.рублей или 15,1%, что на 443,73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исполнение расходов составило 280,0 тыс.рублей или 41,7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2631,86 тыс.рублей или 14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</w:t>
      </w:r>
      <w:r>
        <w:rPr>
          <w:color w:val="000000"/>
          <w:sz w:val="28"/>
          <w:szCs w:val="28"/>
        </w:rPr>
        <w:t>1395,5</w:t>
      </w:r>
      <w:r>
        <w:rPr>
          <w:sz w:val="28"/>
          <w:szCs w:val="28"/>
        </w:rPr>
        <w:t xml:space="preserve"> тыс.рублей или 5,0% от общей суммы расходов. В результате внесенных изменений в течение анализируемого периода 2024 года объем ассигнований увеличился на 227,94 тыс.рублей и составил </w:t>
      </w:r>
      <w:r>
        <w:rPr>
          <w:color w:val="000000"/>
          <w:sz w:val="28"/>
          <w:szCs w:val="28"/>
        </w:rPr>
        <w:t>1623,44</w:t>
      </w:r>
      <w:r>
        <w:rPr>
          <w:sz w:val="28"/>
          <w:szCs w:val="28"/>
        </w:rPr>
        <w:t xml:space="preserve"> тыс.рублей или 5,5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в 1 полугодии 2024 года составило 1008,51 тыс.рублей или 62,1%, что на 224,73 тыс.рублей бол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1</w:t>
      </w:r>
      <w:r>
        <w:rPr>
          <w:sz w:val="28"/>
          <w:szCs w:val="28"/>
        </w:rPr>
        <w:t xml:space="preserve"> "Жилищное хозяйство" исполнение расходов составило 133,2 тыс.рублей или 100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460,0 тыс.рублей или 100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415,31 тыс.рублей или 40,3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853,5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355,64 тыс.рублей или 41,7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6,3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355,64 тыс.рублей или 41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включает в себя 3 программы с объемом финансирования 29696,94 тыс.рублей, расходы на непрограммные мероприятия отсутствуют. В течение 1 полугодия 2024 года плановые назначения на реализацию муниципальных программ увеличились на 1336,69 тыс.рублей или на 4,8</w:t>
      </w:r>
      <w:r>
        <w:rPr/>
        <w:t>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ункционирование администрации Нагор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и муниципального образования Нагорское городское поселение Нагорского района Кир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на территории Нагор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11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4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,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7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Функционирование администрации Нагорского городского поселения"</w:t>
      </w:r>
      <w:r>
        <w:rPr>
          <w:sz w:val="28"/>
          <w:szCs w:val="28"/>
        </w:rPr>
        <w:t xml:space="preserve"> за 1 полугодие  2024 года увеличился на 193,46 тыс.рублей или на 2,4% и составил 8293,86 тыс.рублей. Исполнение в 1 полугодии 2024 года - 4078,25 тыс.рублей или 49,17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территории муниципального образования Нагорское городское поселение Нагорского района Кировской области"</w:t>
      </w:r>
      <w:r>
        <w:rPr>
          <w:sz w:val="28"/>
          <w:szCs w:val="28"/>
        </w:rPr>
        <w:t xml:space="preserve"> за 1 полугодие 2024 года увеличился на 1138,22 тыс.рублей или на 5,7% и составил 21004,74 тыс.рублей.  Исполнение в 1 полугодии 2024 года составило 3969,73 тыс.рублей или 18,9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Использование и охрана земель на территории Нагорского городского поселения"</w:t>
      </w:r>
      <w:r>
        <w:rPr>
          <w:sz w:val="28"/>
          <w:szCs w:val="28"/>
        </w:rPr>
        <w:t xml:space="preserve"> за 1 полугодие 2024 года увеличился на 25,0 тыс.рублей или на 100% и составил 50,0 тыс.рублей. Расходование бюджетных средств в 1 полугодии 2024 года в рамках данной муниципальной программы не осуществля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18583,59568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1187,4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4949,90643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- 11923,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дорожного фонда в текущем финансовом году на сумму неосвоенных в предыдущем году ассигнований -479,9235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43,36575 тыс.рублей.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1 полугодии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2814,32093 тыс.рублей или 15,6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3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16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9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08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,8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60,3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4,3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45,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2631,86 тыс.рублей или 14,16% бюджетных ассигнований или 93,5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Нагорской поселковой Думы №11/2 от 15.12.2023 года в сумме 2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полугодии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151,82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полугодие 2024 года расходы на исполнение публичных нормативных обязательств составили 63,26 тыс.рублей или 41,7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июля 2024 года по бюджету Нагорского городского поселения получен дефицит в сумме 860,22 тыс.рублей (доходы 7187,76 тыс.рублей, расходы </w:t>
      </w:r>
      <w:r>
        <w:rPr>
          <w:color w:val="000000"/>
          <w:sz w:val="28"/>
          <w:szCs w:val="28"/>
        </w:rPr>
        <w:t>8047,98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1 полугодии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4-07-22T08:33:00Z</cp:lastPrinted>
  <dcterms:modified xsi:type="dcterms:W3CDTF">2024-07-22T05:47:00Z</dcterms:modified>
  <cp:revision>533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