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РАЙО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№ 01-24-3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за 1 полугодие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5</w:t>
      </w:r>
      <w:r>
        <w:rPr>
          <w:spacing w:val="-1"/>
          <w:sz w:val="28"/>
          <w:szCs w:val="28"/>
        </w:rPr>
        <w:t>.12.2023 №25.1 «О бюджете муниципального образования Нагорский муниципальный  район Кировской области на 2024 год и на плановый период 2025 и 2026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6.12.2023 № 655-П «О мерах по выполнению решения Нагорской районной Думы от 15.12.2023 № 25.1«О бюджете муниципального образования Нагорский муниципальный район Кировской области на 2024 год и на плановый период 2025 и 2026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полугодие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4 года бюджет Нагорского муниципального района корректировался 2 раза. В результате внесенных изменений основные характеристика бюджета муниципального района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95794,53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406338,4219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0543,8909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4 год был увеличен на 27923,52 тыс.рублей или на 6,7% от первоначально утвержденного бюджета за счет увеличения объема безвозмездных поступлений на 24923,52 тыс.рублей или на 9,1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полугодии 2024 года составило 208768,5 тыс.рублей или 52,7% к годовым уточненным бюджетным назначениям. В том числе объем поступлений собственных доходов составил 55971,7 тыс.рублей или 57,1% плановых назначений, объем безвозмездных поступлений составил 152796,8 тыс.рублей или 51,3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муниципального района увеличился на 28709,3 тыс.рублей или на 15,9%. Увеличение объема доходов обусловлен ростом объема собственных доходов на 1860,8 тыс.рублей или на 3,4% и ростом безвозмездных поступлений на 26848,5 тыс.рублей или на 21,3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4 года выполнены в сумме 55971,7 тыс.рублей или 57,1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4 года поступили в объеме 49715,8 тыс.рублей или 56,9% уточненного плана, что на 2108,1 тыс.рублей или на 4,4% выше поступлений аналогичного периода прошлого года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108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следующим налоговым поступ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1 полугодие 2024 года составил 8746,7 тыс.рублей или 47,7% прогноза на год, рост к аналогичному периоду 2023 года составил 977,1 тыс.рублей или 1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4 года составило 4596,8 тыс.рублей или 48,1% прогнозного плана на год. В сравнении с аналогичным периодом 2023 года рост поступлений акцизов на 70,0 тыс.рублей или на 1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35454,0 тыс.рублей или 61,2% к плановым назначениям, к уровню прошлого года поступление налогов выросло на 965,2 тыс.рублей или на 2,8%. Наиболее существенное увеличение произошло по налогу, связанному с упрощенной системой налогообложения, объем вырос по сравнению с аналогичным периодом 2023 года на 751,8 тыс.рублей или на 2,2%, доходы от налога, взимаемого с применением патентной системы показали рост на 229,1 тыс.рублей или на 56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554,6 тыс.рублей или 61,6% плановых назначений, к уровню прошлого года рост на 38,1 тыс.рублей или на 7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полугодие 2024 года составило 363,7 тыс.рублей или 59,6% к плановым назначениям, по сравнению с аналогичным периодом прошлого года поступление госпошлины выросло на 57,7 тыс.рублей или на 18,9%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4 года поступили в объеме 6255,9 тыс.рублей или 58,5% уточненного годового плана, что на 247,3 тыс.рублей или на 3,8% ниже поступлений аналогичного периода прошлого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34"/>
        <w:gridCol w:w="1058"/>
        <w:gridCol w:w="1275"/>
        <w:gridCol w:w="952"/>
        <w:gridCol w:w="11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ра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рафам, санкциям, возмещению ущерба на 450,8 тыс.рублей или на 146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4 года составила 152796,8 тыс.рублей (51,3% плановых назначений), что на 26848,5 тыс.рублей или 21,3% выше к уровню аналогичного периода прошлого года.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3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4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3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0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2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66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9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 раз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6 месяцев 2024 года составил 152369,9 тыс.рублей или 51,2% плана и вырос по сравнению с аналогичным периодом 2023 года на 26561,7 тыс.рублей или на 21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7.2024 года составили 326,6 тыс.рублей, что на 200,5 тыс.рублей или на 159,0% выше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1 полугодие 2024 года составили 100,3 тыс.рублей, что выше поступлений аналогичного периода 2023 года на 86,3 тыс.рублей или в 6 раз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7.2024г. сумма недоимки по налоговым и неналоговым платежам, подлежащим зачислению в консолидированный бюджет Нагорского района составила 5 626,7 тыс. рублей и увеличилась с начала года на 154,0 тыс. рублей или на 2,8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4 года была увеличена на 35467,41 тыс.рублей или на 9,6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полугодие 2024 года исполнена в объеме 199411,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49,1% к годов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31589,3 тыс.рублей или на 18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полугодие 2024 года расходы, осуществляемые за счет средств бюджета муниципального района, исполнены на 46,8%, за счет средств межбюджетных трансфертов, переданных из областного и федерального бюджетов – на 50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33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,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0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64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,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55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1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9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871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 338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467,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1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1 полугодие 2024 года внесены по пяти главным распорядителям бюджетных средств (ГРБ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8387,97 тыс.рублей или на 5,6% до 158933,97 тыс.рублей. Расходы в 1 полугодии 2024 года составили 88705,6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55,8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4118,34 тыс.рублей или на 6,4% до 68864,74 тыс.рублей. Расходы в 1 полугодии 2024 года составили 30535,2 тыс.рублей или 44,3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22161,1  тыс.рублей или на 18,0% до 145055,21 тыс.рублей. Расходы в 1 полугодии 2024 года составили 64897,8 тыс.рублей или 44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величились на 700,0 тыс.рублей или на 2,2% до 32537,20 тыс.рублей. Расходы в 1 полугодии 2024 года составили 14732,5 тыс.рублей или 45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Контрольно-счетная комиссия Нагорского района бюджетные ассигнования увеличились на 100,0 тыс.рублей или на 11,8% до 947,30 тыс.рублей. Расходы за 1 полугодие 2024 года составили 540,8 тыс.рублей или 57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полугодие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полугодие 2024 года в разрезе источников представлена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8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 3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46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4 года изменений, первоначально утвержденный бюджетом муниципального района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54643,10 тыс.рублей до 55483,80 тыс.рублей или на 840,7 тыс.рублей (1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9256,1 тыс.рублей или 52,7%, это на 6599,1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1108,5 тыс.рублей или 58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3635,3 тыс.рублей или 55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1,7 тыс.рублей или 100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540,8 тыс.рублей или 57,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3969,9 тыс.рублей или 39,4% от утвержденных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2250,0 тыс.рублей до 2374,50 тыс.рублей или на 124,50 тыс.рублей (5,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147,5 тыс.рублей или 48,3%, что на 43,0 тыс.рублей мен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014,8 тыс.рублей или 46,7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132,7 тыс.рублей или 66,3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9415,90 тыс.рублей или 21,4% от общей суммы расходов. В результате внесенных изменений в течение анализируемого периода 2024 года объем ассигнований увеличился на 18602,69 тыс.рублей и составил 98018,59 тыс.рублей или 24,1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в 1 полугодии 2024 года составило 41103,2 тыс.рублей или 41,9%, что на 9235,3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4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исполнение расходов составило 46,7 тыс.рублей или 31,1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41056,5 тыс.рублей или 42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510,0 тыс.рублей или 0,1% от общей суммы расходов. В результате внесенных изменений в течение анализируемого периода 2024 года объем ассигнований увеличился на 1560,0 тыс.рублей и составил 2070,0 тыс.рублей или 0,5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Жилищно-коммунальное хозяйство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53,0 тыс.рублей или 3,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 "Благоустройство"</w:t>
      </w:r>
      <w:r>
        <w:rPr>
          <w:sz w:val="28"/>
          <w:szCs w:val="28"/>
        </w:rPr>
        <w:t xml:space="preserve"> расходы в 1 полугодии 2024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4,9 тыс.рублей, в результате внесенных изменений в течение анализируемого периода 2024 года объем ассигнований увеличился на 733,41 тыс.рублей или в 9,8 раза и составил 808,31 тыс.рублей или 0,2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1 полугодии 2024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214121,11 тыс.рублей или 57,7% от общих расходов бюджета муниципального района. С учетом вносимых в течение 1 полугодия 2024 года изменений, объем расходов увеличился на 12906,31 тыс.рублей или на 6,0% и составил 227027,42 тыс.рублей или 55,9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67,7%) приходится на раздел 0700 "Образование". На культуру приходится 27,4% от общего объема утвержденных ассигнований, на социальную политику - 4,8%, на физическую культуру и спорт -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утвержденных решением о бюджете назначений составило 118217,6 тыс.рублей или 52,1%, что на 16696,4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полугодие 2024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4 год утверждены в размере 153678,69 тыс.рублей. Фактическое исполнение расходов по разделу составило 85790,1 тыс.рублей или 55,8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12306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25751,1 тыс.рублей или 53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46117,7 тыс.рублей или 57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8067,0 тыс.рублей или 53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 составило 31,9 тыс.рублей или 31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96,6 тыс.рублей или 64,4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5725,8 тыс.рублей или 53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4 год утверждены в размере 62275,23 тыс.рублей. Фактическое исполнение расходов по разделу составило 26712,8 тыс.рублей или 42,9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4018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18506,9 тыс.рублей или 37,6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8205,9 тыс.рублей или 63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10943,50 тыс.рублей. Фактическое исполнение расходов по разделу составило 5658,9 тыс.рублей или 51,7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341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768,4 тыс.рублей или 39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2873,0 тыс.рублей или 76,3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2017,5 тыс.рублей или 38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4 год утверждены в размере 130,0 тыс.рублей. Фактическое исполнение в 1 полугодии 2024 года составило 55,8 тыс.рублей или 42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Физическая культура и спорт" в абсолютном отношении выросло на 30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9856,0 тыс.рублей или 5,4% от общих расходов бюджета муниципального района. С учетом вносимых в течение 1 полугодия 2024 года изменений, объем плановых расходов увеличился на 699,8 тыс.рублей или на 3,5% и составил 20555,80 тыс.рублей или 5,1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9634,6 тыс.рублей или 46,9%, что на 228,8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5092,8 тыс.рублей или 50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4541,8 тыс.рублей или 43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в 1 полугодии 2024 года составили 24723,70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44118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июля 2024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6 программ с объемом финансирования 405391,12 тыс.рублей, расходы на непрограммные мероприятия (содержание Контрольно-счетной комиссии Нагорского района) - 947,3 тыс.рублей. В течение 1 полугодия 2024 года плановые назначения на реализацию муниципальных программ увеличились на 35367,41 тыс.рублей или на 9,6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33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,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46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4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1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22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4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4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02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391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67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7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в 1 полугодии  2024 года увеличился на 8387,97 тыс.рублей или на 5,6% и составил 158933,97 тыс.рублей. Исполнение в 1 полугодии 2024 года – 88705,6 тыс.рублей или 55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в 1 полугодии 2024 года увеличился на 370,0 тыс.рублей или на 35,3% и составил 1418,20 тыс.рублей.  Исполнение в 1 полугодии 2024 года составило 474,2 тыс.рублей или 33,4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в 1 полугодии 2024 года увеличился на 4118,34 тыс.рублей или на 6,4% и составил 68864,74 тыс.рублей. Исполнение в 1 полугодии 2024 года – 30535,2 тыс.рублей или 44,3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в 1 полугодии 2024 года увеличился на 21020,6 тыс.рублей или на 25,5% и составил 103522,40 тыс.рублей. Исполнение в 1 полугодии 2024 года – 42291,0 тыс.рублей или 40,9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в 1 полугодии 2024 года увеличился на 770,5 тыс.рублей или на 1,9% и составил 40414,61 тыс.рублей. Исполнение в 1 полугодии 2024 года – 22132,6 тыс.рублей или 54,8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в 1 полугодии 2024 года увеличился на 700,0 тыс.рублей или на 2,2% и составил 32237,20 тыс.рублей. Исполнение в 1 полугодии 2024 года – 14732,5 тыс.рублей или 45,7% уточненных плановых назнач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97868,588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9553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75316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- 8840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е бюджетных ассигнований дорожного фонда в текущем финансовом году на сумму неосвоенных в предыдущем году ассигнований -18839,70082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(-)14681,01225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42629,7 тыс.рублей или 45,5% плановых назначений, в том числе:</w:t>
      </w:r>
    </w:p>
    <w:p>
      <w:pPr>
        <w:pStyle w:val="Normal"/>
        <w:ind w:firstLine="567"/>
        <w:jc w:val="right"/>
        <w:rPr/>
      </w:pPr>
      <w:r>
        <w:rPr/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2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41056,5 тыс.рублей или 42,0% бюджетных ассигнований или 96,3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полугодии 2024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3805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расходы на исполнение публичных нормативных обязательств составили 1651,5 тыс.рублей или 45,1%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4 года по результатам исполнения бюджета муниципального района получен профицит в сумме 9356,6 тыс.рублей (доходы 208768,5 тыс.рублей, расходы 199411,9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07.2024 года муниципальный долг бюджета муниципального района отсутствует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В 1 полугодии</w:t>
      </w:r>
      <w:r>
        <w:rPr>
          <w:sz w:val="28"/>
          <w:szCs w:val="28"/>
        </w:rPr>
        <w:t xml:space="preserve"> 2024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полугодии 2024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 xml:space="preserve">Нагорского муниципального района в 1 полугодии </w:t>
      </w:r>
      <w:r>
        <w:rPr>
          <w:sz w:val="28"/>
          <w:szCs w:val="28"/>
        </w:rPr>
        <w:t>2024 года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полугодии 2024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4-08-13T09:08:00Z</cp:lastPrinted>
  <dcterms:modified xsi:type="dcterms:W3CDTF">2024-08-13T07:05:00Z</dcterms:modified>
  <cp:revision>559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