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1740</wp:posOffset>
            </wp:positionH>
            <wp:positionV relativeFrom="paragraph">
              <wp:posOffset>-9271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5» января 2024 г.                                                                                 № 01-24-0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5.12.2023 № 25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 бюджете муниципального образования Нагорский муниципальный  район Кировской области на 2024 год и на плановый период 2025 и 2026 год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4.2. раздела 4 «Экспертиза нормативных правовых актов» плана работы Контрольно-счетной комиссии муниципального образования Нагорский муниципальный район Кировской области на 2024 год, утвержденного распоряжением председателя Контрольно-счетной комиссии Нагорского района №18 от 22.12.2023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5.12.2023 №25.1 «О бюджете муниципального образования Нагорский муниципальный район Кировской области на 2024 год и на плановый период 2025 и 2026 годов»;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5.12.2023 №25.1 «О бюджете муниципального образования Нагорский муниципальный  район Кировской области на 2024 год и на плановый период 2025 и 2026 годов»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4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8» января 2024 года – «25» января 2024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Нагорской районной Думы от </w:t>
      </w:r>
      <w:r>
        <w:rPr>
          <w:spacing w:val="-1"/>
          <w:sz w:val="28"/>
          <w:szCs w:val="28"/>
        </w:rPr>
        <w:t xml:space="preserve">15.12.2023 № 25.1 «О бюджете муниципального образования Нагорский муниципальный  район Кировской области на 2024 год и на плановый период 2025 и 2026 годов» утверждены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4 год:</w:t>
      </w:r>
    </w:p>
    <w:p>
      <w:pPr>
        <w:pStyle w:val="Subtitle"/>
        <w:ind w:left="567" w:hanging="0"/>
        <w:jc w:val="both"/>
        <w:rPr/>
      </w:pPr>
      <w:r>
        <w:rPr>
          <w:b w:val="false"/>
          <w:bCs/>
        </w:rPr>
        <w:t xml:space="preserve">1) общий объем доходов бюджета муниципального района в сумме  </w:t>
      </w:r>
      <w:r>
        <w:rPr>
          <w:b w:val="false"/>
          <w:color w:val="000000"/>
        </w:rPr>
        <w:t xml:space="preserve">370871,01 </w:t>
      </w:r>
      <w:r>
        <w:rPr>
          <w:b w:val="false"/>
          <w:bCs/>
        </w:rPr>
        <w:t>тыс. рублей;</w:t>
      </w:r>
    </w:p>
    <w:p>
      <w:pPr>
        <w:pStyle w:val="Subtitle"/>
        <w:ind w:left="567" w:hanging="0"/>
        <w:jc w:val="both"/>
        <w:rPr/>
      </w:pPr>
      <w:r>
        <w:rPr>
          <w:b w:val="false"/>
          <w:bCs/>
        </w:rPr>
        <w:t xml:space="preserve">2) общий объем расходов бюджета муниципального района в сумме  </w:t>
      </w:r>
      <w:r>
        <w:rPr>
          <w:b w:val="false"/>
          <w:color w:val="000000"/>
        </w:rPr>
        <w:t>370871,07</w:t>
      </w:r>
      <w:r>
        <w:rPr>
          <w:b w:val="false"/>
          <w:bCs/>
        </w:rPr>
        <w:t xml:space="preserve"> тыс. рублей;</w:t>
      </w:r>
    </w:p>
    <w:p>
      <w:pPr>
        <w:pStyle w:val="Subtitle"/>
        <w:spacing w:before="0" w:after="120"/>
        <w:ind w:left="567" w:hanging="0"/>
        <w:jc w:val="both"/>
        <w:rPr>
          <w:color w:val="000000"/>
          <w:szCs w:val="28"/>
          <w:u w:val="single"/>
        </w:rPr>
      </w:pPr>
      <w:r>
        <w:rPr>
          <w:b w:val="false"/>
        </w:rPr>
        <w:t xml:space="preserve">3) дефицит бюджета муниципального района в сумме </w:t>
      </w:r>
      <w:r>
        <w:rPr>
          <w:b w:val="false"/>
          <w:color w:val="000000"/>
        </w:rPr>
        <w:t xml:space="preserve">0,00 </w:t>
      </w:r>
      <w:r>
        <w:rPr>
          <w:b w:val="false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На 2025 год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1) общий объем доходо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 338080,41 тыс. 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 338080,41 тыс. рублей;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3) дефицит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0,0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6 год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1) общий объем доходо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339139,51 тыс. 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 339139,51 тыс. 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3) дефицит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0,0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ом решения Нагорской районной Думы "О внесении изменений </w:t>
      </w:r>
      <w:r>
        <w:rPr>
          <w:spacing w:val="-1"/>
          <w:sz w:val="28"/>
          <w:szCs w:val="28"/>
        </w:rPr>
        <w:t>в решение Нагорской районной Думы от 15.12.2023 № 25.1 «О бюджете муниципального образования Нагорский муниципальный  район Кировской области на 2024 год и на плановый период 2025 и 2026 годов» вносятся изменения в основные характеристики бюджета на 2024 год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зменений основных характеристик бюджета муниципального образования Нагорский муниципальный район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96"/>
        <w:gridCol w:w="1840"/>
        <w:gridCol w:w="1678"/>
        <w:gridCol w:w="1439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о бюджете 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роект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снижения), %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71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716,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45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871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 950,020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079,010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233,100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5233,100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характеризуется увеличением доходной части бюджета на 845,91 тыс.рублей или на 0,2%, увеличением расходной части бюджета на 6079,01053 тыс.рублей или на 1,6% и формированием планового размера дефицита бюджета в сумме 5233,10053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менения в основные характеристики бюджета на 2025 и 2026 годы не внося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общий объем доходов бюджета муниципального образования увеличивается на </w:t>
      </w:r>
      <w:r>
        <w:rPr>
          <w:b/>
          <w:sz w:val="28"/>
          <w:szCs w:val="28"/>
        </w:rPr>
        <w:t>845,91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%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обственных доходов бюджета муниципального района не изменяется и остается в объеме доходов, утвержденных первоначальным бюджет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увеличиваются на </w:t>
      </w:r>
      <w:r>
        <w:rPr>
          <w:b/>
          <w:sz w:val="28"/>
          <w:szCs w:val="28"/>
        </w:rPr>
        <w:t>845,91</w:t>
      </w:r>
      <w:r>
        <w:rPr/>
        <w:t xml:space="preserve"> тыс.рублей, в том числ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41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местным бюджетам из областного бюджета на софинансирование инвестиционных проектов по развитию общественной инфраструктуры муниципальных образований Кировской области (на ремонт Мулинского СБФ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8,4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5.12.2023 №25.1 «О бюджете муниципального образования Нагорский муниципальный  район Кировской области на 2024 год и на плановый период 2025 и 2026 годов» </w:t>
      </w:r>
      <w:r>
        <w:rPr>
          <w:sz w:val="28"/>
          <w:szCs w:val="28"/>
        </w:rPr>
        <w:t>изменения в доходную часть бюджета муниципального образования на плановый период 2025 и 2026 годы не вносятся.</w:t>
      </w:r>
    </w:p>
    <w:p>
      <w:pPr>
        <w:pStyle w:val="Normal"/>
        <w:tabs>
          <w:tab w:val="clear" w:pos="708"/>
          <w:tab w:val="left" w:pos="3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предлагается увеличить расходную часть бюджета </w:t>
      </w:r>
      <w:r>
        <w:rPr>
          <w:bCs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6079,01053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1,6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вносимых изменений в бюджетные ассигнования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97"/>
        <w:gridCol w:w="1633"/>
        <w:gridCol w:w="1802"/>
        <w:gridCol w:w="1263"/>
        <w:gridCol w:w="97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43,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08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15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74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8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,8 раз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880,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880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76,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38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3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5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871,0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 950,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G3"/>
            <w:r>
              <w:rPr>
                <w:b/>
                <w:bCs/>
                <w:color w:val="000000"/>
                <w:sz w:val="22"/>
                <w:szCs w:val="22"/>
              </w:rPr>
              <w:t>6 079,01</w:t>
            </w:r>
            <w:bookmarkEnd w:id="0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 "Общегосударственные вопросы" на сумму 65,2 тыс.рублей или на 0,1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4 "Национальная экономика" на сумму 4158,69 тыс.рублей или на 5,2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05 "Жилищно-коммунальное хозяйство" на сумму 60,0 тыс.рублей или на 11,8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06 "Охрана окружающей среды" на сумму 733,41 тыс.рублей или в 10,8 раз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08 "Культура, кинематография" на сумму 1061,91 тыс.рублей или на 1,8%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4 "Межбюджетные трансферты общего характера бюджетам бюджетной системы Российской Федерации" на сумму 0,2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664"/>
        <w:gridCol w:w="1802"/>
        <w:gridCol w:w="1339"/>
        <w:gridCol w:w="821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345,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380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2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03,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17,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3,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3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5,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5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600 "</w:t>
            </w:r>
            <w:r>
              <w:rPr>
                <w:sz w:val="22"/>
                <w:szCs w:val="22"/>
              </w:rPr>
              <w:t>Предоставлении субсидий бюджетным, автономным учреждениям и иным некоммерческим организациям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75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9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871,0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 950,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100</w:t>
      </w:r>
      <w:r>
        <w:rPr>
          <w:sz w:val="28"/>
          <w:szCs w:val="28"/>
        </w:rPr>
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 на сумму 35,0 тыс.рублей или на 0,02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"Закупка товаров, работ и услуг для обеспечения государственных (муниципальных) нужд" на сумму 6014,21 тыс.рублей или на 4,7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800</w:t>
      </w:r>
      <w:r>
        <w:rPr>
          <w:sz w:val="28"/>
          <w:szCs w:val="28"/>
        </w:rPr>
        <w:t xml:space="preserve"> "Иные бюджетные ассигнования" на сумму 30,0 тыс.рублей или на 0,98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"Межбюджетные трансферты" на сумму 0,2 тыс.рублей или на 0,0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внести изменения в расходной части бюджета по главным распорядителям бюджетных средст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менение ассигнований в разрезе главных распорядителей бюджетных средств бюджета района на 2024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4"/>
        <w:gridCol w:w="1946"/>
        <w:gridCol w:w="1583"/>
        <w:gridCol w:w="159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4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культуры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46,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8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6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образования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54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546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Финансовое управление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37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37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894,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911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7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8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Нагор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871,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 950,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9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лавным распорядителям бюджетных средст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МУ управление культуры администрации МО Нагорский район на сумму 1061,91 тыс.рублей или на 1,64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 на сумму 5017,10 тыс.рублей или на 4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внести изменения ассигнований на реализацию муниципальных программ в следующих объемах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02"/>
        <w:gridCol w:w="1881"/>
        <w:gridCol w:w="1236"/>
        <w:gridCol w:w="944"/>
      </w:tblGrid>
      <w:tr>
        <w:trPr/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4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54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54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46,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8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1,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5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2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44,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09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37,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37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023,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 102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9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ом решения вносятся изменения по трем муниципальным программам на сумму 6079,01 тыс.рублей или на 1,6%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вносятся изменения в плановый финансовый результат муниципального образования: формирование дефицита в сумме 5233,10053</w:t>
      </w:r>
      <w:r>
        <w:rPr>
          <w:bCs/>
          <w:sz w:val="28"/>
          <w:szCs w:val="28"/>
        </w:rPr>
        <w:t xml:space="preserve"> тыс.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граничение размера дефицита бюджета, установленное п.3 ст. 92.1 БК РФ  - 10% утвержденного общего годового объема доходов муниципального образования без учета утвержденного объема безвозмездных поступлений  не превыше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плановый период 2025 и 2026 годов финансовый результат бюджета муниципального образования остается на уровне первоначально утвержден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района</w:t>
      </w:r>
    </w:p>
    <w:p>
      <w:pPr>
        <w:pStyle w:val="Normal"/>
        <w:ind w:firstLine="720"/>
        <w:jc w:val="right"/>
        <w:rPr/>
      </w:pPr>
      <w:r>
        <w:rPr/>
        <w:t>(тыс.рублей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3"/>
        <w:gridCol w:w="1701"/>
        <w:gridCol w:w="1234"/>
        <w:gridCol w:w="132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33,100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33,1005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1716,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8 080,4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 139,5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6950,0205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8 080,4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 139,5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крытия дефицита бюджета муниципального района 2024 года являются: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5233,1005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5.12.2023 № 25.1 «О бюджете муниципального образования Нагорский муниципальный  район Кировской области на 2024 год и на плановый период 2025 и 2026 годов» изменения в </w:t>
      </w:r>
      <w:r>
        <w:rPr>
          <w:sz w:val="28"/>
          <w:szCs w:val="28"/>
        </w:rPr>
        <w:t>Программу муниципальных внутренних заимствований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на 2024 год и плановый период 2025 и 2026 годов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23"/>
        <w:gridCol w:w="1457"/>
        <w:gridCol w:w="1078"/>
        <w:gridCol w:w="1061"/>
        <w:gridCol w:w="1078"/>
        <w:gridCol w:w="1135"/>
      </w:tblGrid>
      <w:tr>
        <w:trPr>
          <w:trHeight w:val="394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имствован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</w:tr>
      <w:tr>
        <w:trPr>
          <w:trHeight w:val="46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4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обслуживание муниципального внутреннего долга на 2024 год - 0,0 тыс.рублей, на 2025 год - 0,0 тыс.рублей, на 2026 год - 0,0 тыс.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5.12.2023 №25.1 «О бюджете муниципального образования Нагорский муниципальный  район Кировской области на 2024 год и на плановый период 2025 и 2026 годов» изменения в р</w:t>
      </w:r>
      <w:r>
        <w:rPr>
          <w:sz w:val="28"/>
          <w:szCs w:val="28"/>
        </w:rPr>
        <w:t>азмер резервного фонда администрации Нагорского района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формированного резервного фон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- 300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- 300,0 тыс.рублей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- 300,0 тыс.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6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решения о внесении изменений в бюджет изменения в Перечень публичных нормативных обязательств, подлежащих исполнению за счет средств бюджета муниципального района на 2024 год и плановый период 2025 и 2026 годов не внос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ирования публичных нормативных обязательств, подлежащих исполнению за счет средств муниципального образования Нагорский муниципальный район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560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жемесячные денежные выплаты 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731,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4 год вносятся изменения в объем межбюджетных трансфертов, передаваемых бюджетам поселен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беспечение сбалансированности бюджетов поселен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7"/>
        <w:gridCol w:w="21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зме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л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1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глак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69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0,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8. Муниципальный дорожный фон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(</w:t>
      </w:r>
      <w:r>
        <w:rPr>
          <w:b/>
          <w:sz w:val="28"/>
          <w:szCs w:val="28"/>
        </w:rPr>
        <w:t xml:space="preserve">83424,58857 </w:t>
      </w:r>
      <w:r>
        <w:rPr>
          <w:sz w:val="28"/>
          <w:szCs w:val="28"/>
        </w:rPr>
        <w:t>тыс.рублей) сформирован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цизов по подакцизным товарам (продукции), производимых на территории Российской Федерации - </w:t>
      </w:r>
      <w:r>
        <w:rPr>
          <w:b/>
          <w:sz w:val="28"/>
          <w:szCs w:val="28"/>
        </w:rPr>
        <w:t>9553,9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 территориям многоквартирных домов населенных пунктов - </w:t>
      </w:r>
      <w:r>
        <w:rPr>
          <w:b/>
          <w:sz w:val="28"/>
          <w:szCs w:val="28"/>
        </w:rPr>
        <w:t>60872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- </w:t>
      </w:r>
      <w:r>
        <w:rPr>
          <w:b/>
          <w:sz w:val="28"/>
          <w:szCs w:val="28"/>
        </w:rPr>
        <w:t>8840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дорожного фонда в текущем финансовом году на сумму неосвоенных в предыдущем году ассигнований -</w:t>
      </w:r>
      <w:r>
        <w:rPr>
          <w:b/>
          <w:sz w:val="28"/>
          <w:szCs w:val="28"/>
        </w:rPr>
        <w:t>18839,70082</w:t>
      </w:r>
      <w:r>
        <w:rPr>
          <w:sz w:val="28"/>
          <w:szCs w:val="28"/>
        </w:rPr>
        <w:t xml:space="preserve"> тыс.рублей;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(-)</w:t>
      </w:r>
      <w:r>
        <w:rPr>
          <w:b/>
          <w:sz w:val="28"/>
          <w:szCs w:val="28"/>
        </w:rPr>
        <w:t>14681,01225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первыми в 2024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, можно отметить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ановый размер дефицита бюджета муниципального образования на 2024 год не превышает ограничения, установленного п.3 ст. 92.1 Б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результат исполнения бюджета спрогнозирован на плановый период 2025 год в сумме 0,0 тыс.рублей, на 2026 год в сумме 0,0 тыс.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ривлечение и погашение кредитов за счёт средств областного бюджета, а также привлечение и погашение кредитов кредитных организаций в 2024 году и в плановом периоде 2025 и 2026 годов не прогнозируетс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бслуживание муниципального внутреннего долга Нагорского района запланированы в объеме 0,0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5.12.2023 №25.1 «О бюджете муниципального образования Нагорский муниципальный  район Кировской области на 2024 год и на плановый период 2025 и 2026 годов»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3-06-28T09:12:00Z</cp:lastPrinted>
  <dcterms:modified xsi:type="dcterms:W3CDTF">2024-01-22T06:32:00Z</dcterms:modified>
  <cp:revision>619</cp:revision>
  <dc:subject/>
  <dc:title>                                                                                                      </dc:title>
</cp:coreProperties>
</file>