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2» апреля 2024                                                                                  № 01-24-1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поселков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поселковой Думы от 15.12.2023 №11/2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пункт 4.5. раздела 4 «Экспертиза нормативных правовых актов» плана работы Контрольно-сче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№18 от 22.12.202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Кировской области от 10.03.2016 года №25/2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шняя проверка проекта решения Нагорской поселковой Думы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учреждение 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4 год и плановый период 2025 и 2026 годов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апреля 2024 года – «22» апреля 2024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утверждены </w:t>
      </w:r>
      <w:r>
        <w:rPr>
          <w:color w:val="000000"/>
          <w:sz w:val="28"/>
          <w:szCs w:val="28"/>
        </w:rPr>
        <w:t>основные характеристики бюджета городского поселения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1) общий объем доходов бюджета муниципального района в сумме  </w:t>
      </w:r>
      <w:r>
        <w:rPr>
          <w:b w:val="false"/>
          <w:color w:val="000000"/>
        </w:rPr>
        <w:t xml:space="preserve">28011,90643 </w:t>
      </w:r>
      <w:r>
        <w:rPr>
          <w:b w:val="false"/>
          <w:bCs/>
        </w:rPr>
        <w:t>тыс. рублей;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2) общий объем расходов бюджета муниципального района в сумме  </w:t>
      </w:r>
      <w:r>
        <w:rPr>
          <w:b w:val="false"/>
          <w:color w:val="000000"/>
        </w:rPr>
        <w:t>29696,93889</w:t>
      </w:r>
      <w:r>
        <w:rPr>
          <w:b w:val="false"/>
          <w:bCs/>
        </w:rPr>
        <w:t xml:space="preserve"> тыс. рублей;</w:t>
      </w:r>
    </w:p>
    <w:p>
      <w:pPr>
        <w:pStyle w:val="Subtitle"/>
        <w:spacing w:before="0" w:after="120"/>
        <w:ind w:left="567" w:hanging="0"/>
        <w:jc w:val="both"/>
        <w:rPr>
          <w:color w:val="000000"/>
          <w:szCs w:val="28"/>
          <w:u w:val="single"/>
        </w:rPr>
      </w:pPr>
      <w:r>
        <w:rPr>
          <w:b w:val="false"/>
        </w:rPr>
        <w:t xml:space="preserve">3) дефицит бюджета муниципального района в сумме </w:t>
      </w:r>
      <w:r>
        <w:rPr>
          <w:b w:val="false"/>
          <w:color w:val="000000"/>
        </w:rPr>
        <w:t xml:space="preserve">1685,03246 </w:t>
      </w:r>
      <w:r>
        <w:rPr>
          <w:b w:val="false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11488,2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11488,2 тыс. рублей;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6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вносятся изменения в основные характеристики бюджета на 2024 год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Нагорского городского поселения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6"/>
        <w:gridCol w:w="1840"/>
        <w:gridCol w:w="1678"/>
        <w:gridCol w:w="143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11,906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11,906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96,938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48,597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8,3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85,032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36,69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48,3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характеризуется уменьшением расходной части бюджета на 348,3409 тыс.рублей или на 1,2% и снижением планового размера дефицита бюджета на сумму 348,3409 тыс.рублей или на 20,7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я в основные характеристики бюджета на 2025 и 2026 годы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изменения в доходную часть бюджета муниципального образования на 2024 год плановый период 2025 и 2026 годы не вносятся.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меньшить расходную часть бюджета поселения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348,3409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расходную часть бюджета городского поселения обусловлены перераспределением бюджетных ассигнова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33"/>
        <w:gridCol w:w="1802"/>
        <w:gridCol w:w="1263"/>
        <w:gridCol w:w="97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9,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5,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96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-348,34</w:t>
            </w:r>
            <w:bookmarkEnd w:id="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"Общегосударственные вопросы" на сумму 105,03 тыс.рублей или на 1,5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5 "Жилищно-коммунальное хозяйство" на сумму 453,37 тыс.рублей или на 21,8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64"/>
        <w:gridCol w:w="1802"/>
        <w:gridCol w:w="1339"/>
        <w:gridCol w:w="821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7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4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,61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96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800 </w:t>
      </w:r>
      <w:r>
        <w:rPr>
          <w:sz w:val="28"/>
          <w:szCs w:val="28"/>
        </w:rPr>
        <w:t>"Иные бюджетные ассигнования" на сумму 105,03 тыс.рублей или на 38,61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Закупка товаров, работ и услуг для обеспечения государственных (муниципальных) нужд" на сумму 453,37 тыс.рублей или на 2,04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в следующих объемах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лей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02"/>
        <w:gridCol w:w="1881"/>
        <w:gridCol w:w="1236"/>
        <w:gridCol w:w="944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,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8,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3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96,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8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3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Проектом решения вносятся изменения по двум муниципальным программам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 xml:space="preserve">"Функционирование администрации Нагорского городского поселения" предусматривается увеличение ассигнований </w:t>
      </w:r>
      <w:r>
        <w:rPr>
          <w:bCs/>
          <w:iCs/>
          <w:sz w:val="28"/>
          <w:szCs w:val="28"/>
        </w:rPr>
        <w:t>на сумму 105,03 тыс.рублей или на 1,28%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 xml:space="preserve">"Использование и охрана земель на территории Нагорского городского поселения" предусматривается уменьшение ассигнований </w:t>
      </w:r>
      <w:r>
        <w:rPr>
          <w:bCs/>
          <w:iCs/>
          <w:sz w:val="28"/>
          <w:szCs w:val="28"/>
        </w:rPr>
        <w:t>на сумму 453,37 тыс.рублей или на 2,11%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вносятся изменения в плановый финансовый результат муниципального образования: уменьшение планового размера дефицита на 348,3409 тыс.рублей до 1336,69156</w:t>
      </w:r>
      <w:r>
        <w:rPr>
          <w:bCs/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5 и 2026 годов финансовый результат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3"/>
        <w:gridCol w:w="1701"/>
        <w:gridCol w:w="1234"/>
        <w:gridCol w:w="132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6,691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85,0324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011,906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88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348,597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88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бюджета поселения 2024 года являются: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1336,6915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изменения в р</w:t>
      </w:r>
      <w:r>
        <w:rPr>
          <w:sz w:val="28"/>
          <w:szCs w:val="28"/>
        </w:rPr>
        <w:t>азмер резервного фонда администрации Нагорского городского поселения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формированного резервного фон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2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- 20,0 тыс.рубле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- 20,0 тыс.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городского поселения на 2024 год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ирования публичных нормативных обязательств, подлежащих исполнению за счет средств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изменения </w:t>
      </w:r>
      <w:r>
        <w:rPr>
          <w:sz w:val="28"/>
          <w:szCs w:val="28"/>
        </w:rPr>
        <w:t>в объем межбюджетных трансфертов, передаваемых муниципальному району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муниципальному району на 2024 год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7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 на осуществление части полномочий по осуществлению казначейского исполнения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 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Муниципальный дорож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 xml:space="preserve">18583,59568 </w:t>
      </w:r>
      <w:r>
        <w:rPr>
          <w:sz w:val="28"/>
          <w:szCs w:val="28"/>
        </w:rPr>
        <w:t>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1187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</w:t>
      </w:r>
      <w:r>
        <w:rPr>
          <w:b/>
          <w:sz w:val="28"/>
          <w:szCs w:val="28"/>
        </w:rPr>
        <w:t>4949,9064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923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479,9235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43,3657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Нагорского городского поселения являются вторыми в 2024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овый размер дефицита бюджета муниципального образования на 2024 год не превышает ограничения, установленные п.3 ст. 92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результат исполнения бюджета спрогнозирован на плановый период 2025 года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лечение и погашение кредитов за счёт средств других бюджето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бюджетной системы Российской Федерации</w:t>
      </w:r>
      <w:r>
        <w:rPr>
          <w:sz w:val="28"/>
          <w:szCs w:val="28"/>
        </w:rPr>
        <w:t xml:space="preserve">, а также привлечение и погашение кредитов кредитных организаций в 2024 году и в плановом периоде 2025 и 2026 годов не прогнозируетс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ходы на обслуживание муниципального внутреннего долга Нагорского городского поселения запланированы в объеме 0,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поселков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3-06-28T09:12:00Z</cp:lastPrinted>
  <dcterms:modified xsi:type="dcterms:W3CDTF">2024-04-22T10:03:00Z</dcterms:modified>
  <cp:revision>640</cp:revision>
  <dc:subject/>
  <dc:title>                                                                                                      </dc:title>
</cp:coreProperties>
</file>