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8">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0.05.2024                                                                                    № 01-24-16</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5» мая 2024 года – «20» ма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4503,89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6149,93004</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основные характеристики бюджета на 2024 год не вносятся.</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50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503,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149,93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149,93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Изменения в основные характеристики бюджета на плановый период 2025 и 2026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color w:val="000000"/>
          <w:sz w:val="28"/>
          <w:szCs w:val="28"/>
          <w:u w:val="single"/>
        </w:rPr>
      </w:pPr>
      <w:r>
        <w:rPr>
          <w:b/>
          <w:color w:val="000000"/>
          <w:sz w:val="28"/>
          <w:szCs w:val="28"/>
          <w:u w:val="single"/>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ind w:firstLine="567"/>
        <w:jc w:val="both"/>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изменения в доходную часть бюджета сельского поселения на 2024 год плановый период 2025 и 2026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color w:val="000000"/>
          <w:sz w:val="28"/>
          <w:szCs w:val="28"/>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предлагается внести </w:t>
      </w:r>
      <w:r>
        <w:rPr>
          <w:sz w:val="28"/>
          <w:szCs w:val="28"/>
        </w:rPr>
        <w:t>изменения в расходной части бюджета на 2024 год в части</w:t>
      </w:r>
      <w:r>
        <w:rPr>
          <w:color w:val="000000"/>
          <w:sz w:val="28"/>
          <w:szCs w:val="28"/>
        </w:rPr>
        <w:t xml:space="preserve"> перераспределения бюджетных ассигнований без изменения общей суммы расходо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7,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6,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82,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14,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4 "Национальная экономика" на сумму 31,8 тыс.рублей или на 0,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31,8 тыс.рублей или на 1,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3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34,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39,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39,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10,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1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503,8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6149,930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5,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8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6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втор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4-05-20T11:26:00Z</cp:lastPrinted>
  <dcterms:modified xsi:type="dcterms:W3CDTF">2024-05-20T08:27:00Z</dcterms:modified>
  <cp:revision>657</cp:revision>
  <dc:subject/>
  <dc:title>                                                                                                      </dc:title>
</cp:coreProperties>
</file>