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4193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№ 01-24-4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внешней проверки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Кобр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горского района Кировской области за 9 месяцев 2024 года</w:t>
      </w:r>
    </w:p>
    <w:p>
      <w:pPr>
        <w:pStyle w:val="Normal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юджет Кобринского сельского поселения Нагорского района Кировской области утвержден решением Кобринской сельской Думы от 15</w:t>
      </w:r>
      <w:r>
        <w:rPr>
          <w:spacing w:val="-1"/>
          <w:sz w:val="28"/>
          <w:szCs w:val="28"/>
        </w:rPr>
        <w:t>.12.2023 №14/6 «О бюджете Кобринского сельского поселения на 2024 год и на плановый период 2025 и 2026 годов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Кобринского сельского поселения от 30.12.2023 года №106 «О мерах по выполнению решения Кобринской сельской  Думы от 15.12.2023 № 14/6  «О Бюджете Кобринского сельского поселения на 2024 год и на плановый период 2025 и 2026 годов»» утверждены меры по выполнению решения о бюджете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Заключение на отчет об исполнении бюджета Кобринского сельского поселения за 9 месяцев 2024 года подготовлено в соответствии с требованиями ст.268.1 Бюджетного кодекса РФ, п.9 ст.6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, ст.18 Положения о бюджетном процессе в Кобринском сельском поселении Нагорского района Кировской области, утвержденном решением Кобринской сельской Думы №41/2 от 05.10.2016 года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 9 месяцев 2024 года бюджет Кобринского сельского поселения корректировался 3 раза. В результате внесенных изменений основные характеристика бюджета поселения на 2024 год соста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7891,6 тыс.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поселения в сумме </w:t>
      </w:r>
      <w:r>
        <w:rPr>
          <w:bCs/>
          <w:spacing w:val="-7"/>
          <w:sz w:val="28"/>
          <w:szCs w:val="28"/>
        </w:rPr>
        <w:t>8059,2681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поселения в сумме 167,6681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Анализ доходной части бюджета Кобр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ализируемого периода прогноз поступления доходов бюджета поселения на 2024 год был увеличен на 150,0 тыс.рублей или на 1,9% от первоначально утвержденного бюджета за счет увеличения объема безвозмездных поступлений на 150,0 тыс.рублей или на 2,2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за 9 месяцев 2024 года составило 5851,96 тыс.рублей или 74,2% к годовым бюджетным назначениям. В том числе объем поступлений собственных доходов составил 702,86 тыс.рублей или 66,3% плановых назначений, объем безвозмездных поступлений составил 5149,10 тыс.рублей или 75,4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объем поступлений доходов бюджета поселения увеличился на 1001,56 тыс.рублей или на 20,7%. Увеличение объема доходов обусловлен ростом объема безвозмездных поступлений на 1007,9 тыс.рублей или на 24,3% при снижении собственных доходов на 6,34 тыс.рублей или на 0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за 9 месяцев 2024 года выполнены в сумме 702,86 тыс.рублей или 66,3% годового план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 итогам 9 месяцев 2024 года поступили в объеме 655,26 тыс.рублей или 64,3% плана, что на 1,56 тыс.рублей или на 0,2% выш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1"/>
        <w:gridCol w:w="1265"/>
        <w:gridCol w:w="1041"/>
        <w:gridCol w:w="1029"/>
        <w:gridCol w:w="1158"/>
        <w:gridCol w:w="952"/>
        <w:gridCol w:w="9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по </w:t>
      </w:r>
      <w:r>
        <w:rPr>
          <w:i/>
          <w:sz w:val="28"/>
          <w:szCs w:val="28"/>
        </w:rPr>
        <w:t xml:space="preserve">налогу на доходы физических лиц </w:t>
      </w:r>
      <w:r>
        <w:rPr>
          <w:sz w:val="28"/>
          <w:szCs w:val="28"/>
        </w:rPr>
        <w:t>за 9 месяцев 2024 года составило 348,87 тыс.рублей или 59,8% прогноза на год, рост к аналогичному периоду 2023 года составил 11,37 тыс.рублей или 3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акцизов по подакцизным товарам, производимым на территории РФ</w:t>
      </w:r>
      <w:r>
        <w:rPr>
          <w:sz w:val="28"/>
          <w:szCs w:val="28"/>
        </w:rPr>
        <w:t>, за 9 месяцев 2024 года составило 301,13 тыс.рублей или 71,6% прогнозного плана на год. В сравнении с аналогичным периодом 2023 года сниж1ние поступлений акцизов на 8,47 тыс.рублей или на 2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4,23 тыс.рублей или 38,5% плановых назначений, к уровню прошлого года снижение на 1,07 тыс.рублей или на 20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лога с организаций</w:t>
      </w:r>
      <w:r>
        <w:rPr>
          <w:sz w:val="28"/>
          <w:szCs w:val="28"/>
        </w:rPr>
        <w:t xml:space="preserve"> составило 1,03 тыс.рублей или 51,5% плановых назначений, к уровню прошлого года снижение на 0,07 тыс.рублей или на 6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i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за 9 месяцев 2024 года не бы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 итогам 9 месяцев 2024 года поступили в объеме 47,6 тыс.рублей или 113,3% годового плана, что на 7,9 тыс.рублей или на 14,2% ниже поступлений аналогичного периода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1193"/>
        <w:gridCol w:w="1127"/>
        <w:gridCol w:w="1058"/>
        <w:gridCol w:w="1275"/>
        <w:gridCol w:w="952"/>
        <w:gridCol w:w="78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неналоговым доходам по сравнению с аналогичным периодом прошлого года отмечен по всем видам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безвозмездных поступлений</w:t>
      </w:r>
      <w:r>
        <w:rPr>
          <w:sz w:val="28"/>
          <w:szCs w:val="28"/>
        </w:rPr>
        <w:t xml:space="preserve"> за 9 месяцев 2024 года составила 5149,1 тыс.рублей или 75,4% планов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3"/>
        <w:gridCol w:w="1293"/>
        <w:gridCol w:w="955"/>
        <w:gridCol w:w="1212"/>
        <w:gridCol w:w="920"/>
        <w:gridCol w:w="1101"/>
        <w:gridCol w:w="10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рогноз доходов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4 год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8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0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2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8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4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</w:t>
      </w:r>
      <w:r>
        <w:rPr>
          <w:i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из областного и районного бюджетов, поступивших в бюджет поселения в течение 9 месяцев 2024 года, вырос по сравнению с аналогичным периодом 2023 года на 1007,9 тыс.рублей или на 24,3%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Анализ расходной части бюджета Кобринского сельского посел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2024 года расходная часть бюджета поселения была увеличена на 317,67 тыс.рублей или на 4,1% от первоначально утвержде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9 месяцев 2024 года исполнены в объеме 5803,20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рублей или на 72,0%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расходы выросли на 1249,2 тыс.рублей или на 27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7"/>
        <w:jc w:val="center"/>
        <w:rPr/>
      </w:pPr>
      <w:r>
        <w:rPr>
          <w:rStyle w:val="StrongEmphasis"/>
          <w:sz w:val="28"/>
          <w:szCs w:val="28"/>
        </w:rPr>
        <w:t xml:space="preserve">Структура расходов </w:t>
      </w:r>
      <w:r>
        <w:rPr>
          <w:b/>
          <w:sz w:val="28"/>
          <w:szCs w:val="28"/>
        </w:rPr>
        <w:t>бюджета Кобринского сельского поселения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9 месяцев 2024 года</w:t>
      </w:r>
    </w:p>
    <w:p>
      <w:pPr>
        <w:pStyle w:val="Style16"/>
        <w:spacing w:before="0" w:after="0"/>
        <w:ind w:firstLine="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слевая структура расходов бюджета поселения за 9 месяцев 2024 года в разрезе источников представлена в таблице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134"/>
        <w:gridCol w:w="1134"/>
        <w:gridCol w:w="709"/>
        <w:gridCol w:w="1275"/>
        <w:gridCol w:w="744"/>
        <w:gridCol w:w="992"/>
      </w:tblGrid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1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Первоначальный план 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на 2024год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;-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м объеме  расходов (%)</w:t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3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шение общегосударственных вопросов, национальную безопасность и правоохранительную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в течение 9 месяцев 2024 года изменений, первоначально утвержденный бюджетом поселения на 2024 год объем ассигнований по разделу </w:t>
      </w:r>
      <w:r>
        <w:rPr>
          <w:b/>
          <w:sz w:val="28"/>
          <w:szCs w:val="28"/>
        </w:rPr>
        <w:t>0100 "Общегосударственные вопросы"</w:t>
      </w:r>
      <w:r>
        <w:rPr>
          <w:sz w:val="28"/>
          <w:szCs w:val="28"/>
        </w:rPr>
        <w:t xml:space="preserve"> вырос с 3679,7 тыс.рублей до 4088,73 тыс.рублей или на 409,03 тыс.рублей (11,1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твержденных бюджетных назначений составило 3252,52 тыс.рублей или 79,5%, это на 1249,20 тыс.рублей бол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в размере 757,07 тыс.рублей или 90,5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в размере 1823,61 тыс.рублей или 82,8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"Другие общегосударственные вопросы" в размере 671,84 тыс.рублей или 64,6% от утвержденных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11 </w:t>
      </w:r>
      <w:r>
        <w:rPr>
          <w:sz w:val="28"/>
          <w:szCs w:val="28"/>
        </w:rPr>
        <w:t>"Резервные фонды" расходы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200 "Национальная оборона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56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39,6 тыс.рублей или 89,4%, что на 48,5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203</w:t>
      </w:r>
      <w:r>
        <w:rPr>
          <w:sz w:val="28"/>
          <w:szCs w:val="28"/>
        </w:rPr>
        <w:t xml:space="preserve"> "Мобилизационная вневойсковая подготовка" в размере 139,60 тыс.рублей или 89,4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300 "Национальная безопасность и правоохранительная деятельность"</w:t>
      </w:r>
      <w:r>
        <w:rPr>
          <w:sz w:val="28"/>
          <w:szCs w:val="28"/>
        </w:rPr>
        <w:t xml:space="preserve"> за анализируемый период уменьшился с 3166,5 тыс.рублей до 2958,50 тыс.рублей или на 208,0 тыс.рублей (-6,6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утвержденных бюджетных назначений составило 1993,39 тыс.рублей или 67,4%, что на 323,69 тыс.рублей бол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310</w:t>
      </w:r>
      <w:r>
        <w:rPr>
          <w:sz w:val="28"/>
          <w:szCs w:val="28"/>
        </w:rPr>
        <w:t xml:space="preserve"> "Защита населения и территории от чрезвычайных ситуаций природного и техногенного характера, пожарная безопасность" в размере 1993,39 тыс.рублей или 67,4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сходы на национальную экономику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"Национальная экономика"</w:t>
      </w:r>
      <w:r>
        <w:rPr>
          <w:sz w:val="28"/>
          <w:szCs w:val="28"/>
        </w:rPr>
        <w:t xml:space="preserve"> первоначально утвержденный объем ассигнований на 2024 год составлял 420,5 тыс.рублей или 5,4% от общей суммы расходов. В результате внесенных изменений в течение анализируемого периода 2024 года объем ассигнований увеличился на 116,64 тыс.рублей и составил 537,14 тыс.рублей или 6,8% от общей суммы рас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4 года составило 140,67 тыс.рублей или 26,2%, что на 22,23 тыс.рублей меньше, чем  за аналогичный период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"Дорожное хозяйство (дорожные фонды)" исполнение расходов составило 140,67 тыс.рублей или 26,2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по разделу </w:t>
      </w:r>
      <w:r>
        <w:rPr>
          <w:b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за анализируемый период не изменялся, и остался на уровне первоначально утвержденного объема в сумме 181,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за 9 месяцев 2024 года составило 174,2 тыс.рублей или 95,9%, что на 152,2 тыс.рублей меньше, чем за аналогичный период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существлены расходы по под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"Благоустройство" исполнение расходов составило 174,2 тыс.рублей или 95,9% плановых назнач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сфер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"Социальная политика"</w:t>
      </w:r>
      <w:r>
        <w:rPr>
          <w:sz w:val="28"/>
          <w:szCs w:val="28"/>
        </w:rPr>
        <w:t xml:space="preserve"> бюджетные ассигнования на 2024 год утверждены в размере 137,1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исполнение расходов по разделу составило 102,83 тыс.рублей или 75,0% от утвержденных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аналогичному периоду прошлого года фактическое исполнение расходов по разделу "Социальная политика" в абсолютном отношении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по разделу "Социальная политика" за анализируемый период 2024 года по структуре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1001</w:t>
      </w:r>
      <w:r>
        <w:rPr>
          <w:sz w:val="28"/>
          <w:szCs w:val="28"/>
        </w:rPr>
        <w:t xml:space="preserve"> "Пенсионное обеспечение" исполнение расходов составило 102,83 тыс.рублей или 75,0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>Расходы на содержание органов местного самоуправления за 9 месяцев 2024 году составили 2580,68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- 3039,0 тыс.рублей. Администрацией Кобринского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 состоянию на 01 октября 2024 года просроченной кредиторской задолженности  по </w:t>
      </w:r>
      <w:r>
        <w:rPr>
          <w:b w:val="false"/>
          <w:szCs w:val="28"/>
        </w:rPr>
        <w:t>бюджету Кобринского сельского поселения не имеетс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униципальные программы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Кобринского сельского поселения в анализируемом периоде осуществлялись в рамках одной муниципальной программы "Повышение эффективности бюджетных расходов администрации муниципального образования Кобринского сельского поселения", утвержденной Постановлением администрации Кобринского сельского поселения № 151 от 28.12.2019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начальным решением о бюджете на 2024 год бюджетные ассигнования на реализацию муниципальной программы утверждены в сумме 7741,6 тыс.рублей.  </w:t>
      </w:r>
      <w:r>
        <w:rPr>
          <w:color w:val="000000"/>
          <w:sz w:val="28"/>
          <w:szCs w:val="28"/>
        </w:rPr>
        <w:t>В течение 9 месяцев 2024 года плановые назначения увеличились на 317,67 тыс.рублей или на 4,1% и составили 8059,27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 9 месяцев 2024 года составило 5803,20 тыс.рублей или 72,0% уточненных плановых назначений,</w:t>
      </w:r>
      <w:r>
        <w:rPr>
          <w:color w:val="000000"/>
          <w:sz w:val="28"/>
          <w:szCs w:val="28"/>
        </w:rPr>
        <w:t xml:space="preserve"> расходы на непрограммные мероприятия отсутствую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рожный фон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2024 год сформирован в сумме 537,13512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420,5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101,10998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5,52514 тыс.рублей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9 месяцев 2024 года в </w:t>
      </w:r>
      <w:r>
        <w:rPr>
          <w:b/>
          <w:color w:val="000000"/>
          <w:sz w:val="28"/>
          <w:szCs w:val="28"/>
        </w:rPr>
        <w:t>дорожный фонд</w:t>
      </w:r>
      <w:r>
        <w:rPr>
          <w:color w:val="000000"/>
          <w:sz w:val="28"/>
          <w:szCs w:val="28"/>
        </w:rPr>
        <w:t xml:space="preserve"> поселения поступило 202,61853 тыс.рублей или 51,8% плановых назначений, в том числе: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(тыс.рублей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425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, формирующих дорожный фонд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ступлени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2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7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,12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37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Расходование средств дорожного фонда составило 140,6666 тыс.рублей или 26,2% бюджетных ассигнований или 46,7% фактически поступивших доходов дорожн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ный фонд администрации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4 год установлен решением Кобринской сельской Думы №14/6 от 15.12.2023 года в сумме 10,0 тыс.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9 месяцев 2024 года ассигнования резервного фонда администрацией поселения на проведение аварийно-восстановительных работ и иных мероприятий, связанных с ликвидацией последствий стихийных бедствий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чные нормативные обяз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убличных нормативных обязательств, предусмотренных к исполнению в течение 2024 года, утвержден в сумме 41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24 года расходы на исполнение публичных нормативных обязательств составили 30,76 тыс.рублей или 75,0% план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фицит и муниципальный дол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я на 01 октября 2024 года по бюджету Кобринского сельского поселения получен профицит в сумме 48,76 тыс.рублей (доходы 5851,96 тыс.рублей, расходы </w:t>
      </w:r>
      <w:r>
        <w:rPr>
          <w:color w:val="000000"/>
          <w:sz w:val="28"/>
          <w:szCs w:val="28"/>
        </w:rPr>
        <w:t>5803,20</w:t>
      </w:r>
      <w:r>
        <w:rPr>
          <w:sz w:val="28"/>
          <w:szCs w:val="28"/>
        </w:rPr>
        <w:t xml:space="preserve"> тыс.рублей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за 9 месяцев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 xml:space="preserve">                   Л.Ю.Мифтахова  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Подзаголовок Знак"/>
    <w:qFormat/>
    <w:rPr>
      <w:b/>
      <w:bCs w:val="false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Times New Roman"/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ed">
    <w:name w:val="listed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Listed1">
    <w:name w:val="listed1"/>
    <w:basedOn w:val="Normal"/>
    <w:qFormat/>
    <w:pPr>
      <w:pBdr>
        <w:left w:val="single" w:sz="12" w:space="14" w:color="000000"/>
      </w:pBd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Email">
    <w:name w:val="e-mai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2:00Z</dcterms:created>
  <dc:creator>Admin</dc:creator>
  <dc:description/>
  <cp:keywords/>
  <dc:language>en-US</dc:language>
  <cp:lastModifiedBy>user</cp:lastModifiedBy>
  <cp:lastPrinted>2024-10-10T14:34:00Z</cp:lastPrinted>
  <dcterms:modified xsi:type="dcterms:W3CDTF">2024-10-10T12:57:00Z</dcterms:modified>
  <cp:revision>521</cp:revision>
  <dc:subject/>
  <dc:title>Заключение по результатам анализа оперативной отчетности об исполнении областного бюджета за 9 месяцев 2011 года | Контрольно-счетная палата Кировской области</dc:title>
</cp:coreProperties>
</file>