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4193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1.10.2024                                                                                 № 01-24-50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внешней проверки отчета об исполн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униципального образования Нагорское городское посе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горского района Кировской области за 9 месяцев 2024 года</w:t>
      </w:r>
    </w:p>
    <w:p>
      <w:pPr>
        <w:pStyle w:val="Normal"/>
        <w:ind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 Нагорского городского поселения Нагорского района Кировской области утвержден решением Нагорской поселковой Думы от 15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.12.2023 №11/2 «О 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Нагорского городского поселения Нагорского района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Киров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на 2024 год и на плановый период 2025-2026 годов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Нагорского городского поселения от 09.01.2024 года №1 «О мерах по выполнению решения Нагорской поселковой Думы от 15.12.2023 № 11/2 «О бюджете муниципального образования Нагорского городского поселения Нагорского района Кировской области на 2024 год и плановый период 2025-2026 годов» утверждены меры по выполнению решения о бюджете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Заключение на отчет об исполнении бюджета Нагорского городского поселения за 9 меяцев 2024 года подготовлено в соответствии с требованиями ст.268.1 Бюджетного кодекса РФ, п.9 ст.6 Положения о Контрольно-счетной комиссии муниципального образования Нагорский муниципальный район Кировской области, утвержденного решением Нагорской районной Думы №5.1 от 23.12.2021 года, ст.18 Положения о бюджетном процессе в Нагорском городском поселении Нагорского района Кировской области, утвержденном решением Нагорской поселковой Думы №25/2 от 10.03.2016 года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 9 месяцев 2024 года бюджет Нагорского городского поселения корректировался 3 раза. В результате внесенных изменений основные характеристики бюджета поселения на 2024 год составили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в сумме 28011,90643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поселения в сумме 29348,59799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поселения в сумме 1336,69156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Анализ доходной части бюджета Нагорского городского посел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анализируемого периода прогноз поступления доходов бюджета поселения на 2024 год не менялся и остался на уровне первоначально утвержденного бюджета в сумме 28011,91 тыс.рубле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доходам за 9 месяцев 2024 года составило 22626,05 тыс.рублей или 80,8% к годовым бюджетным назначениям. В том числе объем поступлений собственных доходов составил 7638,47 тыс.рублей или 71,6% плановых назначений, объем безвозмездных поступлений составил 14987,58 тыс.рублей или 86,4% плановых назнач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прошлого года объем поступлений доходов бюджета поселения снизился на 17456,6 тыс.рублей или на 43,6%. Снижение объема доходов обусловлен снижением объема безвозмездных поступлений на 18260,6 тыс.рублей или на 54,9% при росте объема собственных доходов на 804,0 тыс.рублей или на 11,8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бственные доходы</w:t>
      </w:r>
      <w:r>
        <w:rPr>
          <w:sz w:val="28"/>
          <w:szCs w:val="28"/>
        </w:rPr>
        <w:t xml:space="preserve"> за 9 месяцев 2024 года выполнены в сумме 7638,47 тыс.рублей или 71,6% годового плана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по итогам 9 месяцев 2024 года поступили в объеме 6356,64 тыс.рублей или 69,3% плана, что на 551,67 тыс.рублей или на 8,7% выше поступлений аналогичного периода прошлого года.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71"/>
        <w:gridCol w:w="1265"/>
        <w:gridCol w:w="1041"/>
        <w:gridCol w:w="1029"/>
        <w:gridCol w:w="1158"/>
        <w:gridCol w:w="952"/>
        <w:gridCol w:w="939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4 год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3 год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023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, 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6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6,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4,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5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,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,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3,8 раза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,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ст налоговых поступлений по сравнению с аналогичным периодом прошлого года произошел по всем налоговым поступлениям, кроме поступлений по земельному налогу с организаций (-53,71 тыс.рублей) и по </w:t>
      </w:r>
      <w:r>
        <w:rPr>
          <w:iCs/>
          <w:sz w:val="28"/>
          <w:szCs w:val="28"/>
        </w:rPr>
        <w:t>акцизам по подакцизным товарам, производимым на территории РФ (-20,82 тыс.рублей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по </w:t>
      </w:r>
      <w:r>
        <w:rPr>
          <w:i/>
          <w:sz w:val="28"/>
          <w:szCs w:val="28"/>
        </w:rPr>
        <w:t xml:space="preserve">налогу на доходы физических лиц </w:t>
      </w:r>
      <w:r>
        <w:rPr>
          <w:sz w:val="28"/>
          <w:szCs w:val="28"/>
        </w:rPr>
        <w:t>за 9 месяцев 2024 года составило 4863,14 тыс.рублей или 76,4% прогноза на год, рост к аналогичному периоду 2023 года – 408,9 тыс.рублей или 108,4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составило 200,43 тыс.рублей или 27,9% плановых назначений, к уровню прошлого года рост на 185,91 тыс.рублей или в 13,8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</w:t>
      </w:r>
      <w:r>
        <w:rPr>
          <w:i/>
          <w:sz w:val="28"/>
          <w:szCs w:val="28"/>
        </w:rPr>
        <w:t>земельного налога с физических лиц</w:t>
      </w:r>
      <w:r>
        <w:rPr>
          <w:sz w:val="28"/>
          <w:szCs w:val="28"/>
        </w:rPr>
        <w:t xml:space="preserve"> составило 44,86 тыс.рублей или 21,4% плановых назначений, к уровню прошлого года рост на 29,3 тыс.рублей или на 288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i/>
          <w:iCs/>
          <w:sz w:val="28"/>
          <w:szCs w:val="28"/>
        </w:rPr>
        <w:t xml:space="preserve">единого сельскохозяйственного налога </w:t>
      </w:r>
      <w:r>
        <w:rPr>
          <w:sz w:val="28"/>
          <w:szCs w:val="28"/>
        </w:rPr>
        <w:t>составило 2,09 тыс.рублей при отсутствии плановых назначе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о итогам 9 месяцев 2024 года поступили в объеме 1281,82 тыс.рублей или 86,2% годового плана, что на 252,33 тыс.рублей или на 24,5% выше поступлений аналогичного периода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2"/>
        <w:gridCol w:w="1193"/>
        <w:gridCol w:w="1127"/>
        <w:gridCol w:w="1058"/>
        <w:gridCol w:w="1275"/>
        <w:gridCol w:w="952"/>
        <w:gridCol w:w="78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4 год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3 год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02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6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1,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 поступлений по неналоговым доходам по сравнению с аналогичным периодом прошлого года отмечен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ходам, получаемым в виде арендной платы за земельные участки на 18,47 тыс.рублей или на 3,2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ами от сдачи в аренду имущества, составляющего казну поселения на сумму 208,35 тыс.рублей или на 183,2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м доходам от использования имущества и прав, находящихся в государственной и муниципальной собственности на сумму 31,85 тыс.рублей или на 9,8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нижение поступлений по сравнению с аналогичным периодом прошлого года произошло по штрафам, санкциям, возмещению ущерба на 6,34 тыс.рублей или на 53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</w:t>
      </w:r>
      <w:r>
        <w:rPr>
          <w:b/>
          <w:sz w:val="28"/>
          <w:szCs w:val="28"/>
        </w:rPr>
        <w:t xml:space="preserve"> безвозмездных поступлений</w:t>
      </w:r>
      <w:r>
        <w:rPr>
          <w:sz w:val="28"/>
          <w:szCs w:val="28"/>
        </w:rPr>
        <w:t xml:space="preserve"> за 9 месяцев 2024 года составила 14987,58 тыс.рублей или 86,4% плановых назнач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93"/>
        <w:gridCol w:w="1293"/>
        <w:gridCol w:w="955"/>
        <w:gridCol w:w="1212"/>
        <w:gridCol w:w="920"/>
        <w:gridCol w:w="1101"/>
        <w:gridCol w:w="102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4 го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3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02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доходы,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49,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87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48,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260,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49,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35,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88,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52,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957,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968,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8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2623,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7655,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91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6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3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4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8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36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48,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8,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</w:t>
      </w:r>
      <w:r>
        <w:rPr>
          <w:i/>
          <w:sz w:val="28"/>
          <w:szCs w:val="28"/>
        </w:rPr>
        <w:t>объем межбюджетных трансфертов</w:t>
      </w:r>
      <w:r>
        <w:rPr>
          <w:sz w:val="28"/>
          <w:szCs w:val="28"/>
        </w:rPr>
        <w:t xml:space="preserve"> из областного и районного бюджетов, поступивших в бюджет поселения в течение 9 месяцев 2024 года, снизился по сравнению с аналогичным периодом 2023 года на 18260,61 тыс.рублей или на 54,9%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Анализ расходной части бюджета Нагорского городского поселения 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анализируемого периода 2024 года расходная часть бюджета поселения была увеличена на </w:t>
      </w:r>
      <w:r>
        <w:rPr>
          <w:color w:val="000000"/>
          <w:sz w:val="28"/>
          <w:szCs w:val="28"/>
        </w:rPr>
        <w:t>1336,69</w:t>
      </w:r>
      <w:r>
        <w:rPr>
          <w:sz w:val="28"/>
          <w:szCs w:val="28"/>
        </w:rPr>
        <w:t xml:space="preserve"> тыс.рублей или на 4,8% от первоначально утвержден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за 9 месяцев 2024 года исполнены в объеме 23349,67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рублей или на 79,6% к годовому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аналогичным периодом прошлого года расходы снизились на 17460,69 тыс.рублей или на 42,8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7"/>
        <w:jc w:val="center"/>
        <w:rPr/>
      </w:pPr>
      <w:r>
        <w:rPr>
          <w:rStyle w:val="StrongEmphasis"/>
          <w:sz w:val="28"/>
          <w:szCs w:val="28"/>
        </w:rPr>
        <w:t xml:space="preserve">Структура расходов </w:t>
      </w:r>
      <w:r>
        <w:rPr>
          <w:b/>
          <w:sz w:val="28"/>
          <w:szCs w:val="28"/>
        </w:rPr>
        <w:t>бюджета Нагорского городского поселения</w:t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9 месяцев 2024 года</w:t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слевая структура расходов бюджета поселения за 9 месяцев 2024 года в разрезе источников представлена в таблице: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134"/>
        <w:gridCol w:w="1134"/>
        <w:gridCol w:w="1134"/>
        <w:gridCol w:w="709"/>
        <w:gridCol w:w="1275"/>
        <w:gridCol w:w="744"/>
        <w:gridCol w:w="992"/>
      </w:tblGrid>
      <w:tr>
        <w:trPr>
          <w:trHeight w:val="45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</w:rPr>
              <w:t>Первоначальный план на 2024год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план</w:t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</w:rPr>
              <w:t>на 2024год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м объеме  расходов (%)</w:t>
            </w:r>
          </w:p>
        </w:tc>
      </w:tr>
      <w:tr>
        <w:trPr>
          <w:trHeight w:val="5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1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49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0,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3,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,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решение общегосударственных вопросов, национальную безопасность и правоохранительную деятельно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несенных в течение 9 месяцев 2024 года изменений, первоначально утвержденный бюджетом поселения на 2024 год объем ассигнований по разделу </w:t>
      </w:r>
      <w:r>
        <w:rPr>
          <w:b/>
          <w:sz w:val="28"/>
          <w:szCs w:val="28"/>
        </w:rPr>
        <w:t>0100 "Общегосударственные вопросы"</w:t>
      </w:r>
      <w:r>
        <w:rPr>
          <w:sz w:val="28"/>
          <w:szCs w:val="28"/>
        </w:rPr>
        <w:t xml:space="preserve"> вырос с 6856,4 тыс.рублей до 7164,87 тыс.рублей или на 308,47 тыс.рублей (4,5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утвержденных бюджетных назначений составило 5180,02 тыс.рублей или 72,3%, </w:t>
      </w:r>
      <w:bookmarkStart w:id="0" w:name="_Hlk181189421"/>
      <w:r>
        <w:rPr>
          <w:sz w:val="28"/>
          <w:szCs w:val="28"/>
        </w:rPr>
        <w:t>это на 597,9 тыс.рублей больше, чем за аналогичный период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о данному разделу осуществлены расходы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2</w:t>
      </w:r>
      <w:r>
        <w:rPr>
          <w:sz w:val="28"/>
          <w:szCs w:val="28"/>
        </w:rPr>
        <w:t xml:space="preserve"> "Функционирование высшего должностного лица субъекта Российской Федерации и муниципального образования" в размере 897,92 тыс.рублей или 78,9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4</w:t>
      </w:r>
      <w:r>
        <w:rPr>
          <w:sz w:val="28"/>
          <w:szCs w:val="28"/>
        </w:rPr>
        <w:t xml:space="preserve"> "</w:t>
      </w:r>
      <w:r>
        <w:rPr/>
        <w:t xml:space="preserve"> </w:t>
      </w:r>
      <w:r>
        <w:rPr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в размере 2834,00 тыс.рублей или 70,2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13</w:t>
      </w:r>
      <w:r>
        <w:rPr>
          <w:sz w:val="28"/>
          <w:szCs w:val="28"/>
        </w:rPr>
        <w:t xml:space="preserve"> "Другие общегосударственные вопросы" в размере 1448,09 тыс.рублей или 73,6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111 </w:t>
      </w:r>
      <w:r>
        <w:rPr>
          <w:sz w:val="28"/>
          <w:szCs w:val="28"/>
        </w:rPr>
        <w:t>"Резервные фонды" расходы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200 "Национальная оборона"</w:t>
      </w:r>
      <w:r>
        <w:rPr>
          <w:sz w:val="28"/>
          <w:szCs w:val="28"/>
        </w:rPr>
        <w:t xml:space="preserve"> за анализируемый период увеличился на 63,1 тыс.рублей или на 16,2% и составил 453,6 тыс.рублей или 1,5% от общей суммы расходов бюджета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утвержденных бюджетных назначений составило 367,5 тыс.рублей или 81,0%, что на 104,6 тыс.рублей больше, чем  за аналогичный период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203</w:t>
      </w:r>
      <w:r>
        <w:rPr>
          <w:sz w:val="28"/>
          <w:szCs w:val="28"/>
        </w:rPr>
        <w:t xml:space="preserve"> "Мобилизационная вневойсковая подготовка" в размере 367,5 тыс.рублей или 81,0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300 "Национальная безопасность и правоохранительная деятельность"</w:t>
      </w:r>
      <w:r>
        <w:rPr>
          <w:sz w:val="28"/>
          <w:szCs w:val="28"/>
        </w:rPr>
        <w:t xml:space="preserve"> снизился с 155,7 тыс.рублей до 133,7 тыс.рублей или на 22,0 тыс.рублей (14,1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твержденных бюджетных назначений составило 87,92 тыс.рублей или 65,8%, это на 68,44 тыс.рублей больше, чем за аналогичный период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310</w:t>
      </w:r>
      <w:r>
        <w:rPr>
          <w:sz w:val="28"/>
          <w:szCs w:val="28"/>
        </w:rPr>
        <w:t xml:space="preserve"> "Защита населения и территории от чрезвычайных ситуаций природного и техногенного характера, пожарная безопасность" в размере 10,0 тыс.рублей или 33,3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314</w:t>
      </w:r>
      <w:r>
        <w:rPr>
          <w:sz w:val="28"/>
          <w:szCs w:val="28"/>
        </w:rPr>
        <w:t xml:space="preserve"> "Другие вопросы в области национальной безопасности и правоохранительной деятельности" в размере 77,92 тыс.рублей или 75,1% плановых назначен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Расходы на национальную экономику 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00 "Национальная экономика"</w:t>
      </w:r>
      <w:r>
        <w:rPr>
          <w:sz w:val="28"/>
          <w:szCs w:val="28"/>
        </w:rPr>
        <w:t xml:space="preserve"> первоначально утвержденный объем ассигнований на 2024 год составлял </w:t>
      </w:r>
      <w:r>
        <w:rPr>
          <w:color w:val="000000"/>
          <w:sz w:val="28"/>
          <w:szCs w:val="28"/>
        </w:rPr>
        <w:t>18360,31</w:t>
      </w:r>
      <w:r>
        <w:rPr>
          <w:sz w:val="28"/>
          <w:szCs w:val="28"/>
        </w:rPr>
        <w:t xml:space="preserve"> тыс.рублей или 65,5% от общей суммы расходов. В результате внесенных изменений в течение анализируемого периода 2024 года объем ассигнований увеличился на 955,29 тыс.рублей и составил </w:t>
      </w:r>
      <w:r>
        <w:rPr>
          <w:color w:val="000000"/>
          <w:sz w:val="28"/>
          <w:szCs w:val="28"/>
        </w:rPr>
        <w:t>19315,60</w:t>
      </w:r>
      <w:r>
        <w:rPr>
          <w:sz w:val="28"/>
          <w:szCs w:val="28"/>
        </w:rPr>
        <w:t xml:space="preserve"> тыс.рублей или 65,8% от общей суммы расходов бюджета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за 9 месяцев 2024 года составило 16093,99 тыс.рублей или 83,3%, что на 14716,71 тыс.рублей меньше, чем  за аналогичный период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408</w:t>
      </w:r>
      <w:r>
        <w:rPr>
          <w:sz w:val="28"/>
          <w:szCs w:val="28"/>
        </w:rPr>
        <w:t xml:space="preserve"> "Транспорт" исполнение расходов составило 280,0 тыс.рублей или 38,3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409</w:t>
      </w:r>
      <w:r>
        <w:rPr>
          <w:sz w:val="28"/>
          <w:szCs w:val="28"/>
        </w:rPr>
        <w:t xml:space="preserve"> "Дорожное хозяйство (дорожные фонды)" исполнение расходов составило 15813,99 тыс.рублей или 85,1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00 "Жилищно-коммунальное хозяйство"</w:t>
      </w:r>
      <w:r>
        <w:rPr>
          <w:sz w:val="28"/>
          <w:szCs w:val="28"/>
        </w:rPr>
        <w:t xml:space="preserve"> первоначально утвержденный объем ассигнований на 2024 год составлял </w:t>
      </w:r>
      <w:r>
        <w:rPr>
          <w:color w:val="000000"/>
          <w:sz w:val="28"/>
          <w:szCs w:val="28"/>
        </w:rPr>
        <w:t>1395,5</w:t>
      </w:r>
      <w:r>
        <w:rPr>
          <w:sz w:val="28"/>
          <w:szCs w:val="28"/>
        </w:rPr>
        <w:t xml:space="preserve"> тыс.рублей или 5,0% от общей суммы расходов. В результате внесенных изменений в течение анализируемого периода 2024 года объем ассигнований увеличился на 31,8 тыс.рублей и составил </w:t>
      </w:r>
      <w:r>
        <w:rPr>
          <w:color w:val="000000"/>
          <w:sz w:val="28"/>
          <w:szCs w:val="28"/>
        </w:rPr>
        <w:t>1427,30</w:t>
      </w:r>
      <w:r>
        <w:rPr>
          <w:sz w:val="28"/>
          <w:szCs w:val="28"/>
        </w:rPr>
        <w:t xml:space="preserve"> тыс.рублей или 4,9% от общей суммы расходов бюджета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за 9 месяцев 2024 года составило 1051,23 тыс.рублей или 73,6%, что на 3508,58 тыс.рублей меньше, чем  за аналогичный период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501</w:t>
      </w:r>
      <w:r>
        <w:rPr>
          <w:sz w:val="28"/>
          <w:szCs w:val="28"/>
        </w:rPr>
        <w:t xml:space="preserve"> "Жилищное хозяйство" исполнение расходов составило 133,2 тыс.рублей или 100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502</w:t>
      </w:r>
      <w:r>
        <w:rPr>
          <w:sz w:val="28"/>
          <w:szCs w:val="28"/>
        </w:rPr>
        <w:t xml:space="preserve"> "Коммунальное хозяйство" исполнение расходов составило 460,0 тыс.рублей или 100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503</w:t>
      </w:r>
      <w:r>
        <w:rPr>
          <w:sz w:val="28"/>
          <w:szCs w:val="28"/>
        </w:rPr>
        <w:t xml:space="preserve"> "Благоустройство" исполнение расходов составило 458,03 тыс.рублей или 54,9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ую сфер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000 "Социальная политика"</w:t>
      </w:r>
      <w:r>
        <w:rPr>
          <w:sz w:val="28"/>
          <w:szCs w:val="28"/>
        </w:rPr>
        <w:t xml:space="preserve"> бюджетные ассигнования на 2024 год утверждены в размере 853,53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расходов по разделу составило 569,02 тыс.рублей или 66,7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Социальная политика" в абсолютном отношении снизилось на 6,32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Социальная политика" за анализируемый период 2024 года по структуре распределились следующ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 1001</w:t>
      </w:r>
      <w:r>
        <w:rPr>
          <w:sz w:val="28"/>
          <w:szCs w:val="28"/>
        </w:rPr>
        <w:t xml:space="preserve"> "Пенсионное обеспечение" исполнение расходов составило 569,02 тыс.рублей или 66,7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униципальные программы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еречень муниципальных программ включает в себя 3 программы с объемом финансирования 29348,60 тыс.рублей, расходы на непрограммные мероприятия отсутствуют. В течение 9 месяцев 2024 года плановые назначения на реализацию муниципальных программ увеличились на 1336,69 тыс.рублей или на 4,8</w:t>
      </w:r>
      <w:r>
        <w:rPr/>
        <w:t>%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893"/>
        <w:gridCol w:w="1417"/>
        <w:gridCol w:w="1297"/>
        <w:gridCol w:w="1062"/>
        <w:gridCol w:w="726"/>
        <w:gridCol w:w="1237"/>
        <w:gridCol w:w="1064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ункционирование администрации Нагорского город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6,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ерритории муниципального образования Нагорское городское поселение Нагорского района Киро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6,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6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3,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спользование и охрана земель на территории Нагорского город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11,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48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6,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49,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6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Функционирование администрации Нагорского городского поселения"</w:t>
      </w:r>
      <w:r>
        <w:rPr>
          <w:sz w:val="28"/>
          <w:szCs w:val="28"/>
        </w:rPr>
        <w:t xml:space="preserve"> за 9 месяцев 2024 года увеличился на 371,61 тыс.рублей или на 4,6% и составил 8472,01 тыс.рублей. Исполнение за 9 месяцев 2024 года – 6116,53 тыс.рублей или 72,2% уточненных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 xml:space="preserve"> Развитие территории муниципального образования Нагорское городское поселение Нагорского района Кировской области"</w:t>
      </w:r>
      <w:r>
        <w:rPr>
          <w:sz w:val="28"/>
          <w:szCs w:val="28"/>
        </w:rPr>
        <w:t xml:space="preserve"> за 9 месяцев 2024 года увеличился на 990,08 тыс.рублей или на 5,1% и составил 20876,60 тыс.рублей. Исполнение за 9 месяцев 2024 года составило 17233,13 тыс.рублей или 82,6%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Использование и охрана земель на территории Нагорского городского поселения"</w:t>
      </w:r>
      <w:r>
        <w:rPr>
          <w:sz w:val="28"/>
          <w:szCs w:val="28"/>
        </w:rPr>
        <w:t xml:space="preserve"> за 9 месяцев 2024 года уменьшился на 25,0 тыс.рублей или на 100% и составил 0,0 тыс.рублей. Расходование бюджетных средств в течение 9 месяцев 2024 года в рамках данной муниципальной программы не осуществлялось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рожный фонд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на 2024 год сформирован в сумме 18583,59568 тыс.рублей, т.е. в размере не менее прогнозируемого объема установленных законом (решением) о бюджете соответствующих дох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цизов по подакцизным товарам (продукции), производимых на территории Российской Федерации - 1187,4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- 4949,90643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убсидия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и и повреждений покрытий</w:t>
      </w:r>
      <w:r>
        <w:rPr>
          <w:bCs/>
          <w:sz w:val="18"/>
          <w:szCs w:val="18"/>
        </w:rPr>
        <w:t xml:space="preserve"> </w:t>
      </w:r>
      <w:r>
        <w:rPr>
          <w:sz w:val="28"/>
          <w:szCs w:val="28"/>
        </w:rPr>
        <w:t>- 11923,0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увеличение бюджетных ассигнований дорожного фонда в текущем финансовом году на сумму неосвоенных в предыдущем году ассигнований -479,9235 тыс.рублей; 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увеличение ассигнований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, учитываемых при формировании дорожного фонда - 43,36575 тыс.рублей. 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9 месяцев 2024 года в </w:t>
      </w:r>
      <w:r>
        <w:rPr>
          <w:b/>
          <w:color w:val="000000"/>
          <w:sz w:val="28"/>
          <w:szCs w:val="28"/>
        </w:rPr>
        <w:t>дорожный фонд</w:t>
      </w:r>
      <w:r>
        <w:rPr>
          <w:color w:val="000000"/>
          <w:sz w:val="28"/>
          <w:szCs w:val="28"/>
        </w:rPr>
        <w:t xml:space="preserve"> поселения поступило 15758,06639 тыс.рублей или 87,3% плановых назначений, в том числе: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(тыс.рублей)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559"/>
        <w:gridCol w:w="1425"/>
        <w:gridCol w:w="11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, формирующих дорожный фонд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очненный план на 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оступлени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963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43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9,90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6,10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,80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и и повреждений покр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60,30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758,066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2,24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7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Расходование средств дорожного фонда составило 15813,98771 тыс.рублей или 85,1% бюджетных ассигнований или 100,4% фактически поступивших доходов дорожного фонд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ервный фонд администрации по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резервного фонда на 2024 год установлен решением Нагорской поселковой Думы №11/2 от 15.12.2023 года в сумме 20,0 тыс.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течение 9 месяцев 2024 года ассигнования резервного фонда администрацией поселения на проведение аварийно-восстановительных работ и иных мероприятий, связанных с ликвидацией последствий стихийных бедствий не выделя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убличные нормативные обязательств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убличных нормативных обязательств, предусмотренных к исполнению в течение 2024 года, утвержден в сумме 151,824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9 месяцев 2024 года расходы на исполнение публичных нормативных обязательств составили 101,216 тыс.рублей или 66,7% плана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фицит и муниципальный долг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 состояния на 01 октября 2024 года по бюджету Нагорского городского поселения получен дефицит в сумме 723,61656 тыс.рублей (доходы 22626,05023 тыс.рублей, расходы 23349,66679 тыс.рублей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влечение кредитных ресурсов и бюджетных кредитов в течение 9 месяцев 2024 году не осуществляло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гарантии не предоставлялись. Расходы на обслуживание муниципального долга не производил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Нагорский район </w:t>
        <w:tab/>
        <w:tab/>
        <w:tab/>
        <w:tab/>
        <w:tab/>
        <w:t xml:space="preserve">                   Л.Ю.Мифтахова  </w:t>
      </w:r>
    </w:p>
    <w:sectPr>
      <w:type w:val="nextPage"/>
      <w:pgSz w:w="11906" w:h="16838"/>
      <w:pgMar w:left="1080" w:right="1080" w:gutter="0" w:header="0" w:top="70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2">
    <w:name w:val="Подзаголовок Знак"/>
    <w:qFormat/>
    <w:rPr>
      <w:b/>
      <w:bCs w:val="false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cs="Times New Roman"/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isted">
    <w:name w:val="listed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Listed1">
    <w:name w:val="listed1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Phones">
    <w:name w:val="phones"/>
    <w:basedOn w:val="Normal"/>
    <w:qFormat/>
    <w:pPr>
      <w:spacing w:before="280" w:after="280"/>
    </w:pPr>
    <w:rPr/>
  </w:style>
  <w:style w:type="paragraph" w:styleId="Email">
    <w:name w:val="e-mai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2:00Z</dcterms:created>
  <dc:creator>Admin</dc:creator>
  <dc:description/>
  <cp:keywords/>
  <dc:language>en-US</dc:language>
  <cp:lastModifiedBy>user</cp:lastModifiedBy>
  <cp:lastPrinted>2024-10-30T14:23:00Z</cp:lastPrinted>
  <dcterms:modified xsi:type="dcterms:W3CDTF">2024-10-30T12:00:00Z</dcterms:modified>
  <cp:revision>541</cp:revision>
  <dc:subject/>
  <dc:title>Заключение по результатам анализа оперативной отчетности об исполнении областного бюджета за 9 месяцев 2011 года | Контрольно-счетная палата Кировской области</dc:title>
</cp:coreProperties>
</file>