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2750</wp:posOffset>
            </wp:positionH>
            <wp:positionV relativeFrom="paragraph">
              <wp:posOffset>-241935</wp:posOffset>
            </wp:positionV>
            <wp:extent cx="476250" cy="590550"/>
            <wp:effectExtent l="0" t="0" r="0" b="0"/>
            <wp:wrapTight wrapText="bothSides">
              <wp:wrapPolygon edited="0">
                <wp:start x="-862" y="0"/>
                <wp:lineTo x="-862" y="20901"/>
                <wp:lineTo x="21599" y="20901"/>
                <wp:lineTo x="21599" y="0"/>
                <wp:lineTo x="-86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ТРОЛЬНО-СЧЕТНАЯ КОМИСС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УНИЦИПАЛЬНОГО ОБРАЗОВАНИЯ НАГОРСКИЙ РАЙОН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ИРОВСКОЙ ОБЛАСТ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02.12.2024                                                                                           № 01-24-64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результатам внешней проверки отчета об исполнени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бюджета муниципального образования Нагорский муниципальный райо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ировской области за 9 месяцев 2024 года.</w:t>
      </w:r>
    </w:p>
    <w:p>
      <w:pPr>
        <w:pStyle w:val="Normal"/>
        <w:ind w:firstLine="5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юджет Нагорского муниципального района Кировской области утвержден решением Нагорской районной Думы от 15.12.2023 №25.1 «О бюджете муниципального образования Нагорский муниципальный район Кировской области на 2024 год и на плановый период 2025 и 2026 годов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м администрации Нагорского района от 26.12.2023 № 655-П «О мерах по выполнению решения Нагорской районной Думы от 15.12.2023 № 25.1«О бюджете муниципального образования Нагорский муниципальный район Кировской области на 2024 год и на плановый период 2025 и 2026 годов» утверждены меры по выполнению решения о бюджет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ключение на отчет об исполнении бюджета Нагорского района за 9 месяцев 2024 года подготовлено в соответствии с требованиями ст.268.1 Бюджетного кодекса РФ, п.9 ст.6 Положения о Контрольно-счетной комиссии муниципального образования Нагорский муниципальный район Кировской области, утвержденного решением Нагорской районной Думы №5.1 от 23.12.2021 года, ст.22 Положения о бюджетном процессе в Нагорском муниципальном районе, утвержденном решением Нагорской районной Думы №17/3 от 29.10.2007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 9 месяцев 2024 года бюджет Нагорского муниципального района корректировался 2 раза. В результате внесенных изменений основные характеристика бюджета муниципального района на 2024 год составили: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доходов бюджета муниципального района в сумме 395794,531 тыс.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щий объем расходов бюджета муниципального района в сумме 406338,42195 тыс.рубл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муниципального района в сумме 10543,89095 тыс.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center"/>
        <w:rPr/>
      </w:pPr>
      <w:r>
        <w:rPr>
          <w:rStyle w:val="StrongEmphasis"/>
          <w:sz w:val="28"/>
          <w:szCs w:val="28"/>
        </w:rPr>
        <w:t>2. Анализ доходной части бюджета муниципального образования Нагорский муниципальный район</w:t>
      </w:r>
    </w:p>
    <w:p>
      <w:pPr>
        <w:pStyle w:val="Style16"/>
        <w:spacing w:before="0" w:after="0"/>
        <w:ind w:firstLine="567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В течение анализируемого периода прогноз поступления доходов районного бюджета на 2024 год был увеличен на 27923,52 тыс.рублей или на 6,7% от первоначально утвержденного бюджета за счет увеличения объема безвозмездных поступлений на 24923,52 тыс.рублей или на 9,1%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бюджета по доходам 9 месяцев 2024 года составило 309944,6 тыс.рублей или 78,3% к годовым уточненным бюджетным назначениям. В том числе объем поступлений собственных доходов составил 80940,2 тыс.рублей или 82,5% плановых назначений, объем безвозмездных поступлений составил 229004,4 тыс.рублей или 76,9% плановых назначен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равнению с аналогичным периодом прошлого года объем поступлений доходов бюджета муниципального района увеличился на 48334,5  тыс.рублей или на 18,5%. Увеличение объема доходов обусловлен ростом объема безвозмездных поступлений на 43456,0 тыс.рублей или на 23,4% и ростом  собственных доходов на 2878,6 тыс.рублей или на 3,7%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Собственные доходы</w:t>
      </w:r>
      <w:r>
        <w:rPr>
          <w:sz w:val="28"/>
          <w:szCs w:val="28"/>
        </w:rPr>
        <w:t xml:space="preserve"> за 9 месяцев 2024 года выполнены в сумме 80940,2 тыс.рублей или 82,5% годового уточненного плана, из ни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логовые доходы</w:t>
      </w:r>
      <w:r>
        <w:rPr>
          <w:sz w:val="28"/>
          <w:szCs w:val="28"/>
        </w:rPr>
        <w:t xml:space="preserve"> за 9 месяцев 2024 года поступили в объеме 72590,7 тыс.рублей или 83,1% уточненного плана, что на 3221,8 тыс.рублей или на 4,6% выше поступлений аналогичного периода прошлого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371"/>
        <w:gridCol w:w="1265"/>
        <w:gridCol w:w="1041"/>
        <w:gridCol w:w="1029"/>
        <w:gridCol w:w="1158"/>
        <w:gridCol w:w="1082"/>
        <w:gridCol w:w="939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рогноз доходов</w:t>
            </w:r>
          </w:p>
        </w:tc>
        <w:tc>
          <w:tcPr>
            <w:tcW w:w="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месяцев 2024 года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месяцев 2023 год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/2023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доходы, 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372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590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368,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21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,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54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33,8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4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9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3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1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5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3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48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98,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91,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:    УС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88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92,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48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НВ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СХ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лог, взимаемый с применением патентной систем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8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организаци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9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ост налоговых поступлений по сравнению с аналогичным периодом прошлого года обеспечен по всем налогам кроме акцизов по подакцизным товарам. 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Налог на доходы физических лиц </w:t>
      </w:r>
      <w:r>
        <w:rPr>
          <w:sz w:val="28"/>
          <w:szCs w:val="28"/>
        </w:rPr>
        <w:t>за 9 месяцев 2024 года составил 14533,80 тыс.рублей или 79,2% прогноза на год, рост к аналогичному периоду 2023 года на 1769,3 тыс.рублей или на 13,9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тупление </w:t>
      </w:r>
      <w:r>
        <w:rPr>
          <w:i/>
          <w:sz w:val="28"/>
          <w:szCs w:val="28"/>
        </w:rPr>
        <w:t>акцизов по подакцизным товарам, производимым на территории РФ</w:t>
      </w:r>
      <w:r>
        <w:rPr>
          <w:sz w:val="28"/>
          <w:szCs w:val="28"/>
        </w:rPr>
        <w:t>, за 9 месяцев 2024 года составило 6831,6 тыс.рублей или 71,5% прогнозного плана на год. В сравнении с аналогичным периодом 2023 года снижение на 163,6 тыс.рублей или на 2,3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е </w:t>
      </w:r>
      <w:r>
        <w:rPr>
          <w:i/>
          <w:sz w:val="28"/>
          <w:szCs w:val="28"/>
        </w:rPr>
        <w:t>налогов на совокупный доход</w:t>
      </w:r>
      <w:r>
        <w:rPr>
          <w:sz w:val="28"/>
          <w:szCs w:val="28"/>
        </w:rPr>
        <w:t xml:space="preserve"> составило 49798,20 тыс.рублей или 85,9% к плановым назначениям, к уровню прошлого года поступление налогов выросло на 1306,3 тыс.рублей или на 2,7%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упление </w:t>
      </w:r>
      <w:r>
        <w:rPr>
          <w:i/>
          <w:sz w:val="28"/>
          <w:szCs w:val="28"/>
        </w:rPr>
        <w:t>налога на имущество организаций</w:t>
      </w:r>
      <w:r>
        <w:rPr>
          <w:sz w:val="28"/>
          <w:szCs w:val="28"/>
        </w:rPr>
        <w:t xml:space="preserve"> составило 811,1 тыс.рублей или 89,4% плановых назначений, к уровню прошлого года рост на 167,9 тыс.рублей или на 26,1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тупление </w:t>
      </w:r>
      <w:r>
        <w:rPr>
          <w:i/>
          <w:sz w:val="28"/>
          <w:szCs w:val="28"/>
        </w:rPr>
        <w:t>государственной пошлины</w:t>
      </w:r>
      <w:r>
        <w:rPr>
          <w:sz w:val="28"/>
          <w:szCs w:val="28"/>
        </w:rPr>
        <w:t xml:space="preserve"> за 9 месяцев 2024 года составило 616,0 тыс.рублей или 101,0% к плановым назначениям, по сравнению с аналогичным периодом прошлого года поступление госпошлины выросло на 141,9 тыс.рублей или на 29,9%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упление неналоговых доходов</w:t>
      </w:r>
      <w:r>
        <w:rPr>
          <w:sz w:val="28"/>
          <w:szCs w:val="28"/>
        </w:rPr>
        <w:t xml:space="preserve"> по итогам 9 месяцев 2024 года составило 8349,50 тыс.рублей или 78,1% уточненного годового плана, что на 343,2 тыс.рублей или на 3,9% ниже поступлений аналогичного периода прошлого года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42"/>
        <w:gridCol w:w="1193"/>
        <w:gridCol w:w="1127"/>
        <w:gridCol w:w="1058"/>
        <w:gridCol w:w="1275"/>
        <w:gridCol w:w="952"/>
        <w:gridCol w:w="1033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рогноз доходов</w:t>
            </w:r>
          </w:p>
        </w:tc>
        <w:tc>
          <w:tcPr>
            <w:tcW w:w="4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месяцев 2024 года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месяцев 2023 г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/2023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налоговые доходы, всег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86,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49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9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43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1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0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0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7,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1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4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5,4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ст поступлений по неналоговым доходам по сравнению с аналогичным периодом прошлого года отмечен п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оходам от оказания платных услуг на 30,0 тыс.рублей или на 0,7%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штрафам, санкциям и возмещению ущерба на 453,4 тыс.рублей или на 33,1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остальным видам неналоговых доходов произошло снижение поступлений по сравнению с аналогичным периодом прошлого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</w:t>
      </w:r>
      <w:r>
        <w:rPr>
          <w:b/>
          <w:sz w:val="28"/>
          <w:szCs w:val="28"/>
        </w:rPr>
        <w:t xml:space="preserve"> безвозмездных поступлений</w:t>
      </w:r>
      <w:r>
        <w:rPr>
          <w:sz w:val="28"/>
          <w:szCs w:val="28"/>
        </w:rPr>
        <w:t xml:space="preserve"> за 9 месяцев 2024 года составила 229004,4 тыс.рублей (76,9% плановых назначений), что на 45456,0 тыс.рублей или 24,8% выше к уровню аналогичного периода прошлого года. </w:t>
      </w:r>
    </w:p>
    <w:p>
      <w:pPr>
        <w:pStyle w:val="Normal"/>
        <w:ind w:firstLine="567"/>
        <w:jc w:val="right"/>
        <w:rPr/>
      </w:pPr>
      <w:r>
        <w:rPr/>
        <w:t>(тыс.рублей)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93"/>
        <w:gridCol w:w="1293"/>
        <w:gridCol w:w="955"/>
        <w:gridCol w:w="1212"/>
        <w:gridCol w:w="920"/>
        <w:gridCol w:w="1101"/>
        <w:gridCol w:w="1025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рогноз доходов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есяцев 2024 года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есяцев 2023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/2023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доходы, всег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 734,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004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548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456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,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7 310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556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408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4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таци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8013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09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97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сиди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62540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84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65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19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венци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71662,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77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73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4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094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4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1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негосударственных организац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6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щий </w:t>
      </w:r>
      <w:r>
        <w:rPr>
          <w:i/>
          <w:sz w:val="28"/>
          <w:szCs w:val="28"/>
        </w:rPr>
        <w:t>объем межбюджетных трансфертов</w:t>
      </w:r>
      <w:r>
        <w:rPr>
          <w:sz w:val="28"/>
          <w:szCs w:val="28"/>
        </w:rPr>
        <w:t xml:space="preserve"> из других бюджетов бюджетной системы РФ, поступивших в районный бюджет в течение 9 месяцев 2024 года составил 228556,3 тыс.рублей и вырос по сравнению с аналогичным периодом 2023 года на 45148,0 тыс.рублей или на 24,6%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Безвозмездные поступления от негосударственных организаций</w:t>
      </w:r>
      <w:r>
        <w:rPr>
          <w:sz w:val="28"/>
          <w:szCs w:val="28"/>
        </w:rPr>
        <w:t xml:space="preserve"> на 01.10.2024 года составили 346,6 тыс.рублей, что на 220,5 тыс.рублей или на 174,9% выше по сравнению с аналогичным периодом прошлого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очие безвозмездные поступления</w:t>
      </w:r>
      <w:r>
        <w:rPr>
          <w:sz w:val="28"/>
          <w:szCs w:val="28"/>
        </w:rPr>
        <w:t xml:space="preserve"> за 9 месяцев 2024 года составили 101,5 тыс.рублей, что выше поступлений аналогичного периода 2023 года на 87,5 тыс.рублей или в 7 раз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10.2024г. сумма недоимки по налоговым и неналоговым платежам, подлежащим зачислению в консолидированный бюджет Нагорского района составила 6 065,4 тыс. рублей и увеличилась с начала года на 592,7 тыс. рублей или на 10,8%.</w:t>
      </w:r>
    </w:p>
    <w:p>
      <w:pPr>
        <w:pStyle w:val="Style16"/>
        <w:spacing w:before="0" w:after="0"/>
        <w:ind w:firstLine="57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7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3.Анализ расходной части бюджета муниципального образования Нагорский муниципальный район </w:t>
      </w:r>
    </w:p>
    <w:p>
      <w:pPr>
        <w:pStyle w:val="Style16"/>
        <w:spacing w:before="0" w:after="0"/>
        <w:ind w:firstLine="57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анализируемого периода расходная часть районного бюджета 2024 года была увеличена на 47926,89 тыс.рублей или на 12,9% от первоначально утвержденного бюдже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ная часть бюджета муниципального района за 9 месяцев 2024 года исполнена в объеме 296763,5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рублей или на 70,9% к годовому план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равнению с аналогичным периодом прошлого года расходы выросли на 45834,2 тыс.рублей или на 18,3%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 9 месяцев 2024 года расходы, осуществляемые за счет средств бюджета муниципального района, исполнены на 67,8%, за счет средств межбюджетных трансфертов, переданных из областного и федерального бюджетов – на 72,9%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расходов по разделам и подразделам классификации расходов бюджетов Российской Федерации в соответствии с ведомственной структурой расходов бюджета муниципального района осуществляли 5 главных распорядителей средств районного бюдж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воение бюджетных средств в разрезе главных распорядителей за анализируемый период составило:</w:t>
      </w:r>
    </w:p>
    <w:p>
      <w:pPr>
        <w:pStyle w:val="Normal"/>
        <w:ind w:firstLine="567"/>
        <w:jc w:val="right"/>
        <w:rPr/>
      </w:pPr>
      <w:r>
        <w:rPr/>
        <w:t xml:space="preserve"> </w:t>
      </w:r>
      <w:r>
        <w:rPr/>
        <w:t>(тыс.рублей)</w:t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2443"/>
        <w:gridCol w:w="1400"/>
        <w:gridCol w:w="1360"/>
        <w:gridCol w:w="1154"/>
        <w:gridCol w:w="749"/>
        <w:gridCol w:w="1217"/>
        <w:gridCol w:w="1334"/>
      </w:tblGrid>
      <w:tr>
        <w:trPr/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+;-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правление образования администрации Нагорского 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546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134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88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942,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,1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правление культуры администрации Нагорского 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746,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35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9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42,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,7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 Финансовое управление администрации Нагорского 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37,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37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29,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,9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 Администрация муниципального образования Нагорский райо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894,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43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49,2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683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,4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 - счетная комиссия муниципального образования Нагорский муниципальный район Кировской облас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,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7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6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,4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 871,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8797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926,8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2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6763,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,9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менения в сторону увеличения первоначальных бюджетных ассигнований за 9 месяцев 2024 года внесены по пяти главным распорядителям бюджетных средств (ГРБС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 управление образования администрации Нагорского района бюджетные ассигнования увеличились на 13588,2 тыс.рублей или на 9,0% до 164134,2 тыс.рублей. Расходы за 9 месяцев 2024 года составили 119942,5 тыс.рублей или 73,1% плановых назнач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МУ управление культуры администрации Нагорского района бюджетные ассигнования увеличились на 6289,4 тыс.рублей или на 9,7% до 71035,8 тыс.рублей. Расходы за 9 месяцев 2024 года составили 44542,8 тыс.рублей или 62,7% плановых назнач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МУ Администрация муниципального образования Нагорский район бюджетные ассигнования увеличились на 27249,29 тыс.рублей или на 22,2% до 150143,4 тыс.рублей. Расходы за 9 месяцев 2024 года составили 108683,0 тыс.рублей или 72,4% плановых назнач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МУ Финансовое управление администрации Нагорского района бюджетные ассигнования увеличились на 700,0 тыс.рублей или на 2,2% до 32537,2 тыс.рублей. Расходы за 9 месяцев 2024 года составили 22729,2 тыс.рублей или 69,9% плановых назнач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У Контрольно-счетная комиссия Нагорского района бюджетные ассигнования увеличились на 100,0 тыс.рублей или на 11,8%. Расходы за 9 месяцев 2024 года составили 866,0 тыс.рублей или 91,4% плановых назнач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7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Структура расходов </w:t>
      </w:r>
      <w:r>
        <w:rPr>
          <w:b/>
          <w:sz w:val="28"/>
          <w:szCs w:val="28"/>
        </w:rPr>
        <w:t xml:space="preserve">бюджета муниципального образования Нагорский муниципальный район </w:t>
      </w:r>
      <w:r>
        <w:rPr>
          <w:rStyle w:val="StrongEmphasis"/>
          <w:sz w:val="28"/>
          <w:szCs w:val="28"/>
        </w:rPr>
        <w:t>за 9 месяцев 2024 года</w:t>
      </w:r>
    </w:p>
    <w:p>
      <w:pPr>
        <w:pStyle w:val="Style16"/>
        <w:spacing w:before="0" w:after="0"/>
        <w:ind w:firstLine="57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раслевая структура расходов бюджета муниципального образования Нагорский муниципальный район Кировской области за 9 месяцев 2024 года в разрезе источников представлена в таблице:</w:t>
      </w:r>
    </w:p>
    <w:p>
      <w:pPr>
        <w:pStyle w:val="Normal"/>
        <w:ind w:firstLine="567"/>
        <w:jc w:val="right"/>
        <w:rPr/>
      </w:pPr>
      <w:r>
        <w:rPr/>
        <w:t>(тыс.рублей)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1134"/>
        <w:gridCol w:w="1134"/>
        <w:gridCol w:w="1134"/>
        <w:gridCol w:w="850"/>
        <w:gridCol w:w="1275"/>
        <w:gridCol w:w="744"/>
        <w:gridCol w:w="1099"/>
      </w:tblGrid>
      <w:tr>
        <w:trPr>
          <w:trHeight w:val="56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4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center" w:pos="10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>
                <w:sz w:val="20"/>
                <w:szCs w:val="20"/>
              </w:rPr>
              <w:t>Первоначальный план на 2024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</w:t>
            </w:r>
          </w:p>
          <w:p>
            <w:pPr>
              <w:pStyle w:val="Normal"/>
              <w:ind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план</w:t>
            </w:r>
          </w:p>
          <w:p>
            <w:pPr>
              <w:pStyle w:val="Normal"/>
              <w:ind w:firstLine="12"/>
              <w:jc w:val="center"/>
              <w:rPr/>
            </w:pPr>
            <w:r>
              <w:rPr>
                <w:sz w:val="20"/>
                <w:szCs w:val="20"/>
              </w:rPr>
              <w:t>на 2024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+;-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в общем объеме  расходов (%)</w:t>
            </w:r>
          </w:p>
        </w:tc>
      </w:tr>
      <w:tr>
        <w:trPr>
          <w:trHeight w:val="50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+,-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 871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87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926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6763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0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6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64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93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1</w:t>
            </w:r>
          </w:p>
        </w:tc>
      </w:tr>
      <w:tr>
        <w:trPr>
          <w:trHeight w:val="37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8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4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41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2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8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71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2</w:t>
            </w:r>
          </w:p>
        </w:tc>
      </w:tr>
      <w:tr>
        <w:trPr>
          <w:trHeight w:val="3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4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880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77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588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9</w:t>
            </w:r>
          </w:p>
        </w:tc>
      </w:tr>
      <w:tr>
        <w:trPr>
          <w:trHeight w:val="53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47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79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</w:t>
            </w:r>
          </w:p>
        </w:tc>
      </w:tr>
      <w:tr>
        <w:trPr>
          <w:trHeight w:val="3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4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6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47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3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8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83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на решение общегосударственных вопросов, национальную безопасность и правоохранительную деятель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 учетом внесенных в течение 9 месяцев 2024 года изменений, первоначально утвержденный бюджетом муниципального района на 2024 год объем ассигнований по разделу </w:t>
      </w:r>
      <w:r>
        <w:rPr>
          <w:b/>
          <w:sz w:val="28"/>
          <w:szCs w:val="28"/>
        </w:rPr>
        <w:t>0100 "Общегосударственные вопросы"</w:t>
      </w:r>
      <w:r>
        <w:rPr>
          <w:sz w:val="28"/>
          <w:szCs w:val="28"/>
        </w:rPr>
        <w:t xml:space="preserve"> вырос с 54643,10 тыс.рублей до 56483,8 тыс.рублей или на 1840,7 тыс.рублей (+3,4%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полнение утвержденных бюджетных назначений составило 44693,4 тыс.рублей или 79,1%, это на 10100,1 тыс.рублей или на 29,2% больше, чем за аналогичный период 2023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ому разделу осуществлены расходы по подраздела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102</w:t>
      </w:r>
      <w:r>
        <w:rPr>
          <w:sz w:val="28"/>
          <w:szCs w:val="28"/>
        </w:rPr>
        <w:t xml:space="preserve"> "Функционирование высшего должностного лица субъекта Российской Федерации и муниципального образования" в размере 1525,0 тыс.рублей или 80,9% от утвержденных бюджетных ассигн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104</w:t>
      </w:r>
      <w:r>
        <w:rPr>
          <w:sz w:val="28"/>
          <w:szCs w:val="28"/>
        </w:rPr>
        <w:t xml:space="preserve"> "</w:t>
      </w:r>
      <w:r>
        <w:rPr/>
        <w:t xml:space="preserve"> </w:t>
      </w:r>
      <w:r>
        <w:rPr>
          <w:sz w:val="28"/>
          <w:szCs w:val="28"/>
        </w:rPr>
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" в размере 36754,8 тыс.рублей или 84,9% от утвержденных бюджетных ассигн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105</w:t>
      </w:r>
      <w:r>
        <w:rPr>
          <w:sz w:val="28"/>
          <w:szCs w:val="28"/>
        </w:rPr>
        <w:t xml:space="preserve"> "Судебная система" в размере 1,7 тыс.рублей или 100,0% от утвержденных бюджетных ассигн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106</w:t>
      </w:r>
      <w:r>
        <w:rPr>
          <w:sz w:val="28"/>
          <w:szCs w:val="28"/>
        </w:rPr>
        <w:t xml:space="preserve"> "</w:t>
      </w:r>
      <w:r>
        <w:rPr/>
        <w:t xml:space="preserve"> </w:t>
      </w:r>
      <w:r>
        <w:rPr>
          <w:sz w:val="28"/>
          <w:szCs w:val="28"/>
        </w:rPr>
        <w:t>Обеспечение деятельности финансовых, налоговых и таможенных органов и органов финансового (финансово-бюджетного) надзора" в размере 866,0 тыс.рублей или 91,4% от утвержденных бюджетных ассигн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113</w:t>
      </w:r>
      <w:r>
        <w:rPr>
          <w:sz w:val="28"/>
          <w:szCs w:val="28"/>
        </w:rPr>
        <w:t xml:space="preserve"> "Другие общегосударственные вопросы" в размере 5545,8 тыс.рублей или 55,1% от утвержденных бюджетных ассигн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дразделу </w:t>
      </w:r>
      <w:r>
        <w:rPr>
          <w:b/>
          <w:sz w:val="28"/>
          <w:szCs w:val="28"/>
        </w:rPr>
        <w:t xml:space="preserve">0111 </w:t>
      </w:r>
      <w:r>
        <w:rPr>
          <w:sz w:val="28"/>
          <w:szCs w:val="28"/>
        </w:rPr>
        <w:t>"Резервные фонды" расходы не осуществлялис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ъем ассигнований по разделу </w:t>
      </w:r>
      <w:r>
        <w:rPr>
          <w:b/>
          <w:sz w:val="28"/>
          <w:szCs w:val="28"/>
        </w:rPr>
        <w:t>0300 "Национальная безопасность и правоохранительная деятельность"</w:t>
      </w:r>
      <w:r>
        <w:rPr>
          <w:sz w:val="28"/>
          <w:szCs w:val="28"/>
        </w:rPr>
        <w:t xml:space="preserve"> за анализируемый период вырос с 2250,0 тыс.рублей до 2374,5 тыс.рублей или на 124,5 тыс.рублей (+5,5%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утвержденных бюджетных назначений составило 1708,1 тыс.рублей или 71,9%, что на 4,3 тыс.рублей или на 0,3% больше, чем  за аналогичный период 2023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ому разделу осуществлены расходы по подраздела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310</w:t>
      </w:r>
      <w:r>
        <w:rPr>
          <w:sz w:val="28"/>
          <w:szCs w:val="28"/>
        </w:rPr>
        <w:t xml:space="preserve"> "Защита населения и территории от чрезвычайных ситуаций природного и техногенного характера, пожарная безопасность" в размере 1541,9 тыс.рублей или 70,9% плановых назнач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314</w:t>
      </w:r>
      <w:r>
        <w:rPr>
          <w:sz w:val="28"/>
          <w:szCs w:val="28"/>
        </w:rPr>
        <w:t xml:space="preserve"> "Другие вопросы в области национальной безопасности и правоохранительной деятельности" в размере 166,2 тыс.рублей или 83,1% плановых назначений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на национальную экономику, жилищно-коммунальное хозяйство и охрану окружающей среды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0400 "Национальная экономика"</w:t>
      </w:r>
      <w:r>
        <w:rPr>
          <w:sz w:val="28"/>
          <w:szCs w:val="28"/>
        </w:rPr>
        <w:t xml:space="preserve"> первоначально утвержденный объем ассигнований на 2024 год составлял 79415,9 тыс.рублей или 21,4% от общей суммы расходов. В результате внесенных изменений в течение анализируемого периода 2024 года объем ассигнований увеличился на 17880,5 тыс.рублей  или на 22,5% и составил 97296,4 тыс.рублей или 23,2% от общей суммы расходов бюджета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тическое исполнение за 9 месяцев 2024 года составило 71871,9 тыс.рублей или 73,9% от плана, что на 26541,9 тыс.рублей или на 58,6% больше, чем  за аналогичный период 2023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ходы бюджета по разделу "Национальная экономика" в соответствии с ведомственной структурой расходов на 2024 год осуществляла администрация Нагор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траты по разделу "Национальная экономика" за анализируемый период 2024 года по структуре распределились следующим образо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408</w:t>
      </w:r>
      <w:r>
        <w:rPr>
          <w:sz w:val="28"/>
          <w:szCs w:val="28"/>
        </w:rPr>
        <w:t xml:space="preserve"> "Транспорт" исполнение расходов составило 46,7 тыс.рублей или 31,1% плановых назнач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409</w:t>
      </w:r>
      <w:r>
        <w:rPr>
          <w:sz w:val="28"/>
          <w:szCs w:val="28"/>
        </w:rPr>
        <w:t xml:space="preserve"> "Дорожное хозяйство (дорожные фонды)" исполнение расходов составило 71825,2 тыс.рублей или 73,9% плановых назнач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0500 "Жилищно-коммунальное хозяйство"</w:t>
      </w:r>
      <w:r>
        <w:rPr>
          <w:sz w:val="28"/>
          <w:szCs w:val="28"/>
        </w:rPr>
        <w:t xml:space="preserve"> первоначально утвержденный объем ассигнований на 2024 год составлял 510,0 тыс.рублей или 0,1% от общей суммы расходов. В результате внесенных изменений в течение анализируемого периода 2024 года объем ассигнований увеличился на 5428,4 тыс.рублей или в 10,6 раза и составил 5938,4 тыс.рублей или 1,4% от общей суммы расходов бюджета муниципального райо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тическое исполнение за 9 месяцев 2024 года составило 53,0 тыс.рублей или 0,9% от плана, что на 1877,0 тыс.рублей меньше, чем  за аналогичный период 2023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траты по разделу "Жилищно-коммунальное хозяйство" за анализируемый период 2024 года по структуре распределились следующим образо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502</w:t>
      </w:r>
      <w:r>
        <w:rPr>
          <w:sz w:val="28"/>
          <w:szCs w:val="28"/>
        </w:rPr>
        <w:t xml:space="preserve"> "Коммунальное хозяйство" исполнение расходов составило 53,0 тыс.рублей или 3,4% плановых назнач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дразделу </w:t>
      </w:r>
      <w:r>
        <w:rPr>
          <w:b/>
          <w:sz w:val="28"/>
          <w:szCs w:val="28"/>
        </w:rPr>
        <w:t>0503</w:t>
      </w:r>
      <w:r>
        <w:rPr>
          <w:sz w:val="28"/>
          <w:szCs w:val="28"/>
        </w:rPr>
        <w:t xml:space="preserve"> "Благоустройство" расходы в анализируемом периоде не осуществлялис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0600 "Охрана окружающей среды"</w:t>
      </w:r>
      <w:r>
        <w:rPr>
          <w:sz w:val="28"/>
          <w:szCs w:val="28"/>
        </w:rPr>
        <w:t xml:space="preserve"> первоначально утвержденный объем ассигнований на 2024 год составлял 74,9 тыс.рублей, в результате внесенных изменений в течение анализируемого периода 2024 года объем ассигнований увеличился на 733,4 тыс.рублей или в 10,8 раза и составил 808,3 тыс.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9 месяцев 2024 года расходы по данному разделу составили 594,4 тыс.рублей или 73,5% плановых назначений, что на 553,1 тыс.рублей больше, чем  за аналогичный период 2023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на социально-культурную сферу.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щий объем расходов отраслей социально-культурной сферы первоначальным решением о бюджете предусматривался в сумме 214121,11 тыс.рублей или 57,7% от общих расходов бюджета муниципального района. С учетом вносимых в течение 9 месяцев 2024 года изменений, объем расходов увеличился на 21219,59 тыс.рублей или на 9,9% и составил 235340,7 тыс.рублей или 56,2% от общих расходов бюджета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ибольший объем утвержденных бюджетных ассигнований в объеме расходов на социально-культурную сферу (67,5%) приходится на раздел 0700 "Образование". На раздел «Культура» приходится 27,4% от общего объема утвержденных ассигнований, на раздел «Социальная политика» - 5,0%, на раздел «Физическая культура и спорт» - 0,1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тическое исполнение утвержденных решением о бюджете назначений составило 163058,7 тыс.рублей или 69,3%, что на 11532,6 тыс.рублей или на 7,6% больше, чем за аналогичный период 2023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разделам бюджетной классификации анализ исполнения расходов бюджета за 9 месяцев 2024 года показал следующе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0700 "Образование"</w:t>
      </w:r>
      <w:r>
        <w:rPr>
          <w:sz w:val="28"/>
          <w:szCs w:val="28"/>
        </w:rPr>
        <w:t xml:space="preserve"> бюджетные ассигнования на 2024 год утверждены в размере 159058,4 тыс.рублей. Фактическое исполнение расходов по разделу составило 115588,5 тыс.рублей или 72,7% от утвержденных бюджетных ассигнов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отношению к аналогичному периоду прошлого года фактическое исполнение расходов по разделу "Образование" в абсолютном отношении увеличилось на 4789,3 тыс.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траты по разделу "Образование" за анализируемый период 2024 года по структуре распределились следующим образом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- 0701</w:t>
      </w:r>
      <w:r>
        <w:rPr>
          <w:sz w:val="28"/>
          <w:szCs w:val="28"/>
        </w:rPr>
        <w:t xml:space="preserve"> "Дошкольное образование" исполнение расходов составило 36693,6 тыс.рублей или 74,5% плановых назнач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702</w:t>
      </w:r>
      <w:r>
        <w:rPr>
          <w:sz w:val="28"/>
          <w:szCs w:val="28"/>
        </w:rPr>
        <w:t xml:space="preserve"> "Общее образование" исполнение расходов составило 59452,5 тыс.рублей или 71,0% плановых назнач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703</w:t>
      </w:r>
      <w:r>
        <w:rPr>
          <w:sz w:val="28"/>
          <w:szCs w:val="28"/>
        </w:rPr>
        <w:t xml:space="preserve"> "Дополнительное образование детей" исполнение расходов составило 10796,9 тыс.рублей или 71,5% плановых назнач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0705</w:t>
      </w:r>
      <w:r>
        <w:rPr>
          <w:sz w:val="28"/>
          <w:szCs w:val="28"/>
        </w:rPr>
        <w:t xml:space="preserve"> "Профессиональная подготовка, переподготовка и повышение квалификации" исполнение расходов составило 32,0 тыс.рублей или 31,2% плановых назнач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707</w:t>
      </w:r>
      <w:r>
        <w:rPr>
          <w:sz w:val="28"/>
          <w:szCs w:val="28"/>
        </w:rPr>
        <w:t xml:space="preserve"> "Молодежная политика" исполнение расходов составило 105,7 тыс.рублей или 70,4% плановых назнач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709</w:t>
      </w:r>
      <w:r>
        <w:rPr>
          <w:sz w:val="28"/>
          <w:szCs w:val="28"/>
        </w:rPr>
        <w:t xml:space="preserve"> "Другие вопросы в области образования" исполнение расходов составило 8507,8 тыс.рублей или 79,2% плановых назнач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0800 "Культура, кинематография"</w:t>
      </w:r>
      <w:r>
        <w:rPr>
          <w:sz w:val="28"/>
          <w:szCs w:val="28"/>
        </w:rPr>
        <w:t xml:space="preserve"> бюджетные ассигнования на 2024 год утверждены в размере 64392,1 тыс.рублей. Фактическое исполнение расходов по разделу составило 39479,0 тыс.рублей или 61,3% от утвержденных бюджетных ассигнов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отношению к аналогичному периоду прошлого года фактическое исполнение расходов по разделу "Культура, кинематография" в абсолютном отношении увеличилось на 6356,6 тыс.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траты по разделу "Культура, кинематография" за анализируемый период 2024 года по структуре распределились следующим образом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- 0801</w:t>
      </w:r>
      <w:r>
        <w:rPr>
          <w:sz w:val="28"/>
          <w:szCs w:val="28"/>
        </w:rPr>
        <w:t xml:space="preserve"> "Культура" исполнение расходов составило 28605,6 тыс.рублей или 55,7% плановых назнач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804</w:t>
      </w:r>
      <w:r>
        <w:rPr>
          <w:sz w:val="28"/>
          <w:szCs w:val="28"/>
        </w:rPr>
        <w:t xml:space="preserve"> "Другие вопросы в области культуры, кинематографии" исполнение расходов составило 10873,4 тыс.рублей или 83,6% плановых назнач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1000 "Социальная политика"</w:t>
      </w:r>
      <w:r>
        <w:rPr>
          <w:sz w:val="28"/>
          <w:szCs w:val="28"/>
        </w:rPr>
        <w:t xml:space="preserve"> бюджетные ассигнования на 2024 год утверждены в размере 11760,2 тыс.рублей. Фактическое исполнение расходов по разделу составило 7886,9 тыс.рублей или 67,1% от утвержденных бюджетных ассигнов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отношению к аналогичному периоду прошлого года фактическое исполнение расходов по разделу "Социальная политика" в абсолютном отношении увеличилось на 316,2 тыс.рублей или на 4,2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траты по разделу "Социальная политика" за анализируемый период 2024 года по структуре распределились следующим образом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- 1001</w:t>
      </w:r>
      <w:r>
        <w:rPr>
          <w:sz w:val="28"/>
          <w:szCs w:val="28"/>
        </w:rPr>
        <w:t xml:space="preserve"> "Пенсионное обеспечение" исполнение расходов составило 1480,5 тыс.рублей или 75,9% плановых назнач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1003</w:t>
      </w:r>
      <w:r>
        <w:rPr>
          <w:sz w:val="28"/>
          <w:szCs w:val="28"/>
        </w:rPr>
        <w:t xml:space="preserve"> "Социальное обеспечение населения" исполнение расходов составило 3772,3 тыс.рублей или 65,8% плановых назнач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1004</w:t>
      </w:r>
      <w:r>
        <w:rPr>
          <w:sz w:val="28"/>
          <w:szCs w:val="28"/>
        </w:rPr>
        <w:t xml:space="preserve"> "Охрана семьи и детства" исполнение расходов составило 2634,1 тыс.рублей или 64,7% плановых назнач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1100 "Физическая культура и спорт"</w:t>
      </w:r>
      <w:r>
        <w:rPr>
          <w:sz w:val="28"/>
          <w:szCs w:val="28"/>
        </w:rPr>
        <w:t xml:space="preserve"> бюджетные ассигнования на 2024 год утверждены в размере 130,0 тыс.рублей. Фактическое исполнение в 9 месяцев 2024 года составило 104,3 тыс.рублей или 80,2% плановых назнач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отношению к аналогичному периоду прошлого года фактическое исполнение расходов по разделу "Физическая культура и спорт" выросло на 70,5 тыс.рублей или в 3 раз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бюджетные трансферты поселениям района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разделу</w:t>
      </w:r>
      <w:r>
        <w:rPr>
          <w:b/>
          <w:sz w:val="28"/>
          <w:szCs w:val="28"/>
        </w:rPr>
        <w:t xml:space="preserve"> 1400 "Межбюджетные трансферты общего характера бюджетам бюджетной системы Российской Федерации"</w:t>
      </w:r>
      <w:r>
        <w:rPr>
          <w:sz w:val="28"/>
          <w:szCs w:val="28"/>
        </w:rPr>
        <w:t xml:space="preserve"> объем расходов первоначальным решением о бюджете предусматривался в сумме 19856,0 тыс.рублей или 5,4% от общих расходов бюджета муниципального района. С учетом вносимых в течение 9 месяцев 2024 года изменений, объем плановых расходов увеличился на 699,8 тыс.рублей или на 3,5% и составил 20555,8 тыс.рублей или 4,9% от уточненных расходов бюджета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тическое исполнение, утвержденных решением о бюджете назначений составило 14783,9 тыс.рублей или 71,9%, что на 1020,9 тыс.рублей или на 6,5% меньше, чем  за аналогичный период 2023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траты по разделу "Межбюджетные трансферты общего характера бюджетам бюджетной системы Российской Федерации" за анализируемый период 2024 года по структуре распределились следующим образом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- 1401</w:t>
      </w:r>
      <w:r>
        <w:rPr>
          <w:sz w:val="28"/>
          <w:szCs w:val="28"/>
        </w:rPr>
        <w:t xml:space="preserve"> "Дотации на выравнивание бюджетной обеспеченности субъектов Российской Федерации и муниципальных образований " исполнение расходов составило 7639,2 тыс.рублей или 75,0% плановых назнач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1403</w:t>
      </w:r>
      <w:r>
        <w:rPr>
          <w:sz w:val="28"/>
          <w:szCs w:val="28"/>
        </w:rPr>
        <w:t xml:space="preserve"> "Прочие межбюджетные трансферты общего характера" исполнение расходов составило 7144,7 тыс.рублей или 68,9% плановых назнач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firstLine="567"/>
        <w:jc w:val="both"/>
        <w:rPr>
          <w:szCs w:val="28"/>
        </w:rPr>
      </w:pPr>
      <w:r>
        <w:rPr>
          <w:b w:val="false"/>
          <w:szCs w:val="28"/>
        </w:rPr>
        <w:t>Расходы органов местного самоуправления за 9 месяцев 2024 года составили 38156,6 тыс.рублей из установленного Правительством Кировской области норматива формирования на 2024 год расходов на содержание органов местного самоуправления муниципальных образований Кировской области - 44118,0 тыс.рублей, обеспечено соблюдение установленного норматива расходов на содержание органов местного самоуправления.</w:t>
      </w:r>
    </w:p>
    <w:p>
      <w:pPr>
        <w:pStyle w:val="Subtitle"/>
        <w:ind w:firstLine="567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По состоянию на 01 октября 2024 года просроченной кредиторской задолженности по </w:t>
      </w:r>
      <w:r>
        <w:rPr>
          <w:b w:val="false"/>
          <w:szCs w:val="28"/>
        </w:rPr>
        <w:t>бюджету муниципального района не имеется.</w:t>
      </w:r>
    </w:p>
    <w:p>
      <w:pPr>
        <w:pStyle w:val="31"/>
        <w:tabs>
          <w:tab w:val="clear" w:pos="708"/>
          <w:tab w:val="left" w:pos="840" w:leader="none"/>
        </w:tabs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840" w:leader="none"/>
        </w:tabs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Муниципальные программы</w:t>
      </w:r>
    </w:p>
    <w:p>
      <w:pPr>
        <w:pStyle w:val="31"/>
        <w:tabs>
          <w:tab w:val="clear" w:pos="708"/>
          <w:tab w:val="left" w:pos="840" w:leader="none"/>
        </w:tabs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муниципальных программ включает в себя 6 программ с объемом финансирования 417850,6 тыс.рублей, расходы на непрограммные мероприятия (содержание Контрольно-счетной комиссии Нагорского района) – 947,3 тыс.рублей. В течение 9 месяцев 2024 года плановые назначения на реализацию муниципальных программ увеличились на 47826,89 тыс.рублей или на 29,2%.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"/>
        <w:gridCol w:w="2893"/>
        <w:gridCol w:w="1417"/>
        <w:gridCol w:w="1297"/>
        <w:gridCol w:w="1062"/>
        <w:gridCol w:w="726"/>
        <w:gridCol w:w="1237"/>
        <w:gridCol w:w="1064"/>
      </w:tblGrid>
      <w:tr>
        <w:trPr/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+;-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 Нагорского райо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546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134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8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42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ая политика и профилактика правонарушений в Нагорском район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8,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 Нагорского райо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746,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35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9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42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здание безопасных и благоприятных условий жизнедеятельности в Нагорском район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501,8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68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66,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11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вершенствование организации муниципального управления Нагорского райо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644,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14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,4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2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Управление муниципальными финансами и регулирование межбюджетных отношений Нагорского райо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537,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37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29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 023,7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7850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826,8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5897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8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Объем финансирования </w:t>
      </w:r>
      <w:r>
        <w:rPr>
          <w:i/>
          <w:color w:val="000000"/>
          <w:sz w:val="28"/>
          <w:szCs w:val="28"/>
        </w:rPr>
        <w:t>муниципальной программы "</w:t>
      </w:r>
      <w:r>
        <w:rPr>
          <w:i/>
          <w:sz w:val="28"/>
          <w:szCs w:val="28"/>
        </w:rPr>
        <w:t xml:space="preserve"> Развитие образования Нагорского района"</w:t>
      </w:r>
      <w:r>
        <w:rPr>
          <w:sz w:val="28"/>
          <w:szCs w:val="28"/>
        </w:rPr>
        <w:t xml:space="preserve"> за 9 месяцев 2024 года увеличился на 13588,2 тыс.рублей или на 9,0% и составил 164134,2 тыс.рублей. Исполнение за 9 месяцев 2024 года – 119942,5 тыс.рублей или 73,1% уточненных плановых назнач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ъем финансирования </w:t>
      </w:r>
      <w:r>
        <w:rPr>
          <w:i/>
          <w:color w:val="000000"/>
          <w:sz w:val="28"/>
          <w:szCs w:val="28"/>
        </w:rPr>
        <w:t>муниципальной программы "</w:t>
      </w:r>
      <w:r>
        <w:rPr>
          <w:i/>
          <w:sz w:val="28"/>
          <w:szCs w:val="28"/>
        </w:rPr>
        <w:t>Социальная политика и профилактика правонарушений в Нагорском районе"</w:t>
      </w:r>
      <w:r>
        <w:rPr>
          <w:sz w:val="28"/>
          <w:szCs w:val="28"/>
        </w:rPr>
        <w:t xml:space="preserve"> за 9 месяцев 2024 года увеличился на 1312,0 тыс.рублей или на 25,2% и составил 2360,2 тыс.рублей.  Исполнение за 9 месяцев 2024 года составило 749,6 тыс.рублей или 31,8% плановых назначени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Объем финансирования </w:t>
      </w:r>
      <w:r>
        <w:rPr>
          <w:i/>
          <w:color w:val="000000"/>
          <w:sz w:val="28"/>
          <w:szCs w:val="28"/>
        </w:rPr>
        <w:t>муниципальной программы "</w:t>
      </w:r>
      <w:r>
        <w:rPr>
          <w:i/>
          <w:sz w:val="28"/>
          <w:szCs w:val="28"/>
        </w:rPr>
        <w:t>Развитие культуры Нагорского района"</w:t>
      </w:r>
      <w:r>
        <w:rPr>
          <w:sz w:val="28"/>
          <w:szCs w:val="28"/>
        </w:rPr>
        <w:t xml:space="preserve"> за 9 месяцев 2024 года увеличился на 6289,4 тыс.рублей или на 9,7% и составил 71035,8 тыс.рублей. Исполнение за 9 месяцев 2024 года – 44542,8 тыс.рублей или 62,7% уточненных плановых назнач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ъем финансирования </w:t>
      </w:r>
      <w:r>
        <w:rPr>
          <w:i/>
          <w:color w:val="000000"/>
          <w:sz w:val="28"/>
          <w:szCs w:val="28"/>
        </w:rPr>
        <w:t>муниципальной программы "</w:t>
      </w:r>
      <w:r>
        <w:rPr>
          <w:i/>
          <w:sz w:val="28"/>
          <w:szCs w:val="28"/>
        </w:rPr>
        <w:t>Создание безопасных и благоприятных условий жизнедеятельности в Нагорском районе"</w:t>
      </w:r>
      <w:r>
        <w:rPr>
          <w:sz w:val="28"/>
          <w:szCs w:val="28"/>
        </w:rPr>
        <w:t xml:space="preserve"> за 9 месяцев 2024 года увеличился на 24166,8 тыс.рублей или на 29,3% и составил 106668,6 тыс.рублей.  Исполнение за 9 месяцев 2024 года – 74211,3 тыс.рублей или 69,6% уточненных плановых назнач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ъем финансирования </w:t>
      </w:r>
      <w:r>
        <w:rPr>
          <w:i/>
          <w:color w:val="000000"/>
          <w:sz w:val="28"/>
          <w:szCs w:val="28"/>
        </w:rPr>
        <w:t>муниципальной программы "</w:t>
      </w:r>
      <w:r>
        <w:rPr>
          <w:i/>
          <w:sz w:val="28"/>
          <w:szCs w:val="28"/>
        </w:rPr>
        <w:t xml:space="preserve">Совершенствование организации муниципального управления Нагорского района" </w:t>
      </w:r>
      <w:r>
        <w:rPr>
          <w:sz w:val="28"/>
          <w:szCs w:val="28"/>
        </w:rPr>
        <w:t>за 9 месяцев 2024 года увеличился на 1770,49 тыс.рублей или на 4,5% и составил 41414,6 тыс.рублей.  Исполнение за 9 месяцев 2024 года – 33722,1 тыс.рублей или 81,4% уточненных плановых назначен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м финансирования </w:t>
      </w:r>
      <w:r>
        <w:rPr>
          <w:i/>
          <w:color w:val="000000"/>
          <w:sz w:val="28"/>
          <w:szCs w:val="28"/>
        </w:rPr>
        <w:t>муниципальной программы "</w:t>
      </w:r>
      <w:r>
        <w:rPr>
          <w:i/>
          <w:sz w:val="28"/>
          <w:szCs w:val="28"/>
        </w:rPr>
        <w:t xml:space="preserve">Управление муниципальными финансами и регулирование межбюджетных отношений Нагорского района" </w:t>
      </w:r>
      <w:r>
        <w:rPr>
          <w:sz w:val="28"/>
          <w:szCs w:val="28"/>
        </w:rPr>
        <w:t>за 9 месяцев 2024 года увеличился на 700,0 тыс.рублей или на 2,2% и составил 32237,2 тыс.рублей. Исполнение за 9 месяцев 2024 года – 22729,2 тыс.рублей или 70,5% уточненных плановых назначен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Дорожный фонд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uppressAutoHyphens w:val="true"/>
        <w:spacing w:before="0" w:after="0"/>
        <w:ind w:firstLine="567"/>
        <w:jc w:val="both"/>
        <w:rPr/>
      </w:pPr>
      <w:r>
        <w:rPr>
          <w:sz w:val="28"/>
          <w:szCs w:val="28"/>
        </w:rPr>
        <w:t>Объем бюджетных ассигнований дорожного фонда (</w:t>
      </w:r>
      <w:r>
        <w:rPr>
          <w:b/>
          <w:sz w:val="28"/>
          <w:szCs w:val="28"/>
        </w:rPr>
        <w:t xml:space="preserve">97868,58857 </w:t>
      </w:r>
      <w:r>
        <w:rPr>
          <w:sz w:val="28"/>
          <w:szCs w:val="28"/>
        </w:rPr>
        <w:t>тыс.рублей) сформирован в размере не менее прогнозируемого объема установленных законом (решением) о бюджете соответствующих доходов:</w:t>
      </w:r>
    </w:p>
    <w:p>
      <w:pPr>
        <w:pStyle w:val="TextBody"/>
        <w:tabs>
          <w:tab w:val="clear" w:pos="708"/>
          <w:tab w:val="left" w:pos="851" w:leader="none"/>
        </w:tabs>
        <w:suppressAutoHyphens w:val="true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акцизов по подакцизным товарам (продукции), производимых на территории Российской Федерации - </w:t>
      </w:r>
      <w:r>
        <w:rPr>
          <w:b/>
          <w:sz w:val="28"/>
          <w:szCs w:val="28"/>
        </w:rPr>
        <w:t>9553,9</w:t>
      </w:r>
      <w:r>
        <w:rPr>
          <w:sz w:val="28"/>
          <w:szCs w:val="28"/>
        </w:rPr>
        <w:t xml:space="preserve"> тыс.рублей;</w:t>
      </w:r>
    </w:p>
    <w:p>
      <w:pPr>
        <w:pStyle w:val="TextBody"/>
        <w:tabs>
          <w:tab w:val="clear" w:pos="708"/>
          <w:tab w:val="left" w:pos="851" w:leader="none"/>
        </w:tabs>
        <w:suppressAutoHyphens w:val="true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– </w:t>
      </w:r>
      <w:r>
        <w:rPr>
          <w:b/>
          <w:sz w:val="28"/>
          <w:szCs w:val="28"/>
        </w:rPr>
        <w:t>75316,0</w:t>
      </w:r>
      <w:r>
        <w:rPr>
          <w:sz w:val="28"/>
          <w:szCs w:val="28"/>
        </w:rPr>
        <w:t xml:space="preserve"> тыс.рублей;</w:t>
      </w:r>
    </w:p>
    <w:p>
      <w:pPr>
        <w:pStyle w:val="TextBody"/>
        <w:tabs>
          <w:tab w:val="clear" w:pos="708"/>
          <w:tab w:val="left" w:pos="851" w:leader="none"/>
        </w:tabs>
        <w:suppressAutoHyphens w:val="true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субсидии местным бюджетам из областного бюджета на 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 - </w:t>
      </w:r>
      <w:r>
        <w:rPr>
          <w:b/>
          <w:sz w:val="28"/>
          <w:szCs w:val="28"/>
        </w:rPr>
        <w:t>8840,0</w:t>
      </w:r>
      <w:r>
        <w:rPr>
          <w:sz w:val="28"/>
          <w:szCs w:val="28"/>
        </w:rPr>
        <w:t xml:space="preserve"> тыс.рублей;</w:t>
      </w:r>
    </w:p>
    <w:p>
      <w:pPr>
        <w:pStyle w:val="TextBody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увеличение бюджетных ассигнований дорожного фонда в текущем финансовом году на сумму неосвоенных в предыдущем году ассигнований -</w:t>
      </w:r>
      <w:r>
        <w:rPr>
          <w:b/>
          <w:sz w:val="28"/>
          <w:szCs w:val="28"/>
        </w:rPr>
        <w:t>18839,70082</w:t>
      </w:r>
      <w:r>
        <w:rPr>
          <w:sz w:val="28"/>
          <w:szCs w:val="28"/>
        </w:rPr>
        <w:t xml:space="preserve"> тыс.рублей;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- увеличение ассигнований в текущем финансовом году и (или) очередном финансовом году на положительную разницу между фактически поступившим и прогнозировавшимся объемом доходов бюджета, учитываемых при формировании дорожного фонда - (-)</w:t>
      </w:r>
      <w:r>
        <w:rPr>
          <w:b/>
          <w:sz w:val="28"/>
          <w:szCs w:val="28"/>
        </w:rPr>
        <w:t>14681,01225</w:t>
      </w:r>
      <w:r>
        <w:rPr>
          <w:sz w:val="28"/>
          <w:szCs w:val="28"/>
        </w:rPr>
        <w:t xml:space="preserve"> тыс.рублей. </w:t>
      </w:r>
    </w:p>
    <w:p>
      <w:pPr>
        <w:pStyle w:val="TextBody"/>
        <w:tabs>
          <w:tab w:val="clear" w:pos="708"/>
          <w:tab w:val="left" w:pos="851" w:leader="none"/>
        </w:tabs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За 9 месяцев 2024 года в </w:t>
      </w:r>
      <w:r>
        <w:rPr>
          <w:b/>
          <w:color w:val="000000"/>
          <w:sz w:val="28"/>
          <w:szCs w:val="28"/>
        </w:rPr>
        <w:t>дорожный фонд</w:t>
      </w:r>
      <w:r>
        <w:rPr>
          <w:color w:val="000000"/>
          <w:sz w:val="28"/>
          <w:szCs w:val="28"/>
        </w:rPr>
        <w:t xml:space="preserve"> Нагорского района поступило 73815,3 тыс.рублей или 78,8% плановых</w:t>
      </w:r>
      <w:r>
        <w:rPr/>
        <w:t xml:space="preserve"> назначений, в том числе: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59"/>
        <w:gridCol w:w="1559"/>
        <w:gridCol w:w="1425"/>
        <w:gridCol w:w="1134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, формирующих дорожный фонд посе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очненный план на 2024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ическое поступление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ние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на автомобильный бензин, прямогонный бензин, дизельное топливо, моторные масла для дизельных и карбюраторных (инжекторных) двигателей, подлежащих зачислению в 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1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3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43,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местным бюджетам из областного бюджета на 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4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370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3815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8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,2</w:t>
            </w:r>
          </w:p>
        </w:tc>
      </w:tr>
    </w:tbl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Расходование средств дорожного фонда составило 71825,2 тыс.рублей или 73,9% бюджетных ассигнований или 77,2% фактически поступивших доходов дорожного фонда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зервный фонд администрации райо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За 9 месяцев 2024 года средства резервного фонда администрации района на проведение аварийно-восстановительных работ и иных мероприятий, связанных с ликвидацией последствий стихийных бедствий не расходовались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убличные нормативные обязательства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ъем публичных нормативных обязательств, предусмотренных к исполнению в течение 2024 года, утвержден в сумме 3805,5 тыс.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9 месяцев 2024 года расходы на исполнение публичных нормативных обязательств составили 2727,3 тыс.рублей или 71,7% плана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Дефицит и муниципальный долг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567"/>
        <w:rPr/>
      </w:pPr>
      <w:r>
        <w:rPr>
          <w:sz w:val="28"/>
          <w:szCs w:val="28"/>
        </w:rPr>
        <w:t xml:space="preserve">По состояния на 01 октября 2024 года по результатам исполнения бюджета муниципального района получен профицит в сумме 13181,1 тыс.рублей (доходы 309944,6 тыс.рублей, расходы 296763,5 тыс.рублей). </w:t>
      </w:r>
    </w:p>
    <w:p>
      <w:pPr>
        <w:pStyle w:val="Normal"/>
        <w:shd w:fill="FFFFFF" w:val="clear"/>
        <w:ind w:left="11" w:firstLine="567"/>
        <w:jc w:val="both"/>
        <w:rPr/>
      </w:pPr>
      <w:r>
        <w:rPr>
          <w:sz w:val="28"/>
          <w:szCs w:val="28"/>
        </w:rPr>
        <w:t>По состоянию на 01.10.2024 года муниципальный долг бюджета муниципального района отсутствует.</w:t>
      </w:r>
    </w:p>
    <w:p>
      <w:pPr>
        <w:pStyle w:val="Normal"/>
        <w:shd w:fill="FFFFFF" w:val="clear"/>
        <w:ind w:left="10" w:firstLine="567"/>
        <w:jc w:val="both"/>
        <w:rPr/>
      </w:pPr>
      <w:r>
        <w:rPr>
          <w:color w:val="000000"/>
          <w:spacing w:val="1"/>
          <w:sz w:val="28"/>
          <w:szCs w:val="28"/>
        </w:rPr>
        <w:t>За 9 месяцев</w:t>
      </w:r>
      <w:r>
        <w:rPr>
          <w:sz w:val="28"/>
          <w:szCs w:val="28"/>
        </w:rPr>
        <w:t xml:space="preserve"> 2024 года муниципальным районом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бюджетные </w:t>
      </w:r>
      <w:r>
        <w:rPr>
          <w:color w:val="000000"/>
          <w:sz w:val="28"/>
          <w:szCs w:val="28"/>
        </w:rPr>
        <w:t>кредиты от других бюджетов бюджетной системы РФ и от кредитных организаций не привлекалис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униципальные гарантии в течение 9 месяцев 2024 года не предоставлялись.</w:t>
      </w:r>
    </w:p>
    <w:p>
      <w:pPr>
        <w:pStyle w:val="Normal"/>
        <w:shd w:fill="FFFFFF" w:val="clear"/>
        <w:spacing w:lineRule="exact" w:line="322"/>
        <w:ind w:left="14" w:right="14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Расходы на обслуживание муниципального долга </w:t>
      </w:r>
      <w:r>
        <w:rPr>
          <w:color w:val="000000"/>
          <w:sz w:val="28"/>
          <w:szCs w:val="28"/>
        </w:rPr>
        <w:t xml:space="preserve">Нагорского муниципального района за 9 месяцев </w:t>
      </w:r>
      <w:r>
        <w:rPr>
          <w:sz w:val="28"/>
          <w:szCs w:val="28"/>
        </w:rPr>
        <w:t>2024 года не осуществлялис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Бюджетные кредиты из бюджета муниципального района бюджетам поселений </w:t>
      </w:r>
      <w:r>
        <w:rPr>
          <w:color w:val="000000"/>
          <w:spacing w:val="1"/>
          <w:sz w:val="28"/>
          <w:szCs w:val="28"/>
        </w:rPr>
        <w:t>за 9 месяцев 2024</w:t>
      </w:r>
      <w:r>
        <w:rPr>
          <w:sz w:val="28"/>
          <w:szCs w:val="28"/>
        </w:rPr>
        <w:t xml:space="preserve"> года не предоставлялись.</w:t>
      </w:r>
    </w:p>
    <w:p>
      <w:pPr>
        <w:pStyle w:val="Style16"/>
        <w:spacing w:before="0" w:after="0"/>
        <w:ind w:firstLine="567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ях более качественного исполнения бюджета муниципального района: 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Главным администраторам доходов бюджета муниципального района до конца текущего года принять меры по выполнению плана по администрируемым доходам, активизировать работу по обеспечению своевременной уплаты платежей в бюджет и взысканию задолженности по ни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Главным распорядителям средств бюджета муниципального района установить постоянный контроль за расходованием средств и недопущением кредиторской задолженности подведомственными учреждениями, в первую очередь по заработной плате с начислениями и социальным выплатам.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нять меры к полному и эффективному освоению в текущем году целевых межбюджетных трансфертов и выполнению целевых показателей, предусмотренных заключенными соглашени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о результатам экспертно-аналитического мероприятия направлено в Нагорскую районную Думу и главе Нагор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нтрольно-счетной </w:t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  <w:t>комиссии муниципального образования</w:t>
      </w:r>
    </w:p>
    <w:p>
      <w:pPr>
        <w:pStyle w:val="Normal"/>
        <w:ind w:firstLine="57"/>
        <w:jc w:val="both"/>
        <w:rPr/>
      </w:pPr>
      <w:r>
        <w:rPr>
          <w:sz w:val="28"/>
          <w:szCs w:val="28"/>
        </w:rPr>
        <w:t xml:space="preserve">Нагорский район </w:t>
        <w:tab/>
        <w:tab/>
        <w:tab/>
        <w:tab/>
        <w:tab/>
        <w:t xml:space="preserve">             Л.Ю.Мифтахова  </w:t>
      </w:r>
    </w:p>
    <w:sectPr>
      <w:footnotePr>
        <w:numFmt w:val="decimal"/>
      </w:footnotePr>
      <w:type w:val="nextPage"/>
      <w:pgSz w:w="11906" w:h="16838"/>
      <w:pgMar w:left="1080" w:right="991" w:gutter="0" w:header="0" w:top="709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сходы на социальную сферу включают расходы на образование, культуру, здравоохранение, социальную политику, физическую культуру и спорт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yle12">
    <w:name w:val="Подзаголовок Знак"/>
    <w:qFormat/>
    <w:rPr>
      <w:b/>
      <w:bCs w:val="false"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rFonts w:cs="Times New Roman"/>
      <w:b/>
      <w:sz w:val="28"/>
    </w:rPr>
  </w:style>
  <w:style w:type="character" w:styleId="Style13">
    <w:name w:val="Верхний колонтитул Знак"/>
    <w:basedOn w:val="Style1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Listed">
    <w:name w:val="listed"/>
    <w:basedOn w:val="Normal"/>
    <w:qFormat/>
    <w:pPr>
      <w:pBdr>
        <w:left w:val="single" w:sz="12" w:space="14" w:color="000000"/>
      </w:pBdr>
      <w:spacing w:before="280" w:after="280"/>
    </w:pPr>
    <w:rPr/>
  </w:style>
  <w:style w:type="paragraph" w:styleId="Listed1">
    <w:name w:val="listed1"/>
    <w:basedOn w:val="Normal"/>
    <w:qFormat/>
    <w:pPr>
      <w:pBdr>
        <w:left w:val="single" w:sz="12" w:space="14" w:color="000000"/>
      </w:pBdr>
      <w:spacing w:before="280" w:after="280"/>
    </w:pPr>
    <w:rPr/>
  </w:style>
  <w:style w:type="paragraph" w:styleId="Phones">
    <w:name w:val="phones"/>
    <w:basedOn w:val="Normal"/>
    <w:qFormat/>
    <w:pPr>
      <w:spacing w:before="280" w:after="280"/>
    </w:pPr>
    <w:rPr/>
  </w:style>
  <w:style w:type="paragraph" w:styleId="Email">
    <w:name w:val="e-mail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1">
    <w:name w:val="Знак Знак2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Бланк_адрес"/>
    <w:basedOn w:val="Normal"/>
    <w:qFormat/>
    <w:pPr>
      <w:spacing w:lineRule="exact" w:line="180" w:before="60" w:after="60"/>
      <w:jc w:val="center"/>
    </w:pPr>
    <w:rPr>
      <w:color w:val="000000"/>
      <w:sz w:val="18"/>
      <w:szCs w:val="20"/>
    </w:rPr>
  </w:style>
  <w:style w:type="paragraph" w:styleId="CharCharCharCharCharChar">
    <w:name w:val="Char Знак Char Знак Знак Знак Знак Знак Знак Знак Знак Знак Char Знак Char Знак Char Знак Знак Знак Знак Char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0:02:00Z</dcterms:created>
  <dc:creator>Admin</dc:creator>
  <dc:description/>
  <cp:keywords/>
  <dc:language>en-US</dc:language>
  <cp:lastModifiedBy>user</cp:lastModifiedBy>
  <cp:lastPrinted>2024-12-12T08:55:00Z</cp:lastPrinted>
  <dcterms:modified xsi:type="dcterms:W3CDTF">2024-12-12T06:24:00Z</dcterms:modified>
  <cp:revision>497</cp:revision>
  <dc:subject/>
  <dc:title>Заключение по результатам анализа оперативной отчетности об исполнении областного бюджета за 9 месяцев 2011 года | Контрольно-счетная палата Кировской области</dc:title>
</cp:coreProperties>
</file>