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04.2024                                                                                   № 01-24-08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Чеглаков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3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4 год, утвержденного распоряжением председателя Контрольно-счетной комиссии Нагорского района Кировской области № 18 от 22.12.2023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3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4 года по 17.04.2024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Чеглак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за 2023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39 Положения о бюджетном процессе в </w:t>
      </w:r>
      <w:r>
        <w:rPr>
          <w:bCs/>
          <w:color w:val="000000"/>
          <w:sz w:val="28"/>
          <w:szCs w:val="28"/>
        </w:rPr>
        <w:t xml:space="preserve"> Чеглаков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Чеглаковской сельской Думы "Об утверждении отчета 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Чеглак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за 2023 год» и отчет об исполнении бюджета Чеглаковского сельского поселения за 2023 год предоставлены администрацией Чеглаковского сельского поселения в адрес Контрольно-счетной комиссии Нагорского района 29.03.2024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Чеглаковское сельское поселение осуществляет свою деятельность на основании Устава муниципального образования Чеглаковское сельское поселение Нагорского района Кировской области, принятого решением Чеглаковской сельской Думы 26.01.2010 года №5/2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Чеглаковского сельского поселения Нагорского района на 2023 год принят решением Чеглаковской сельской Думы №4/6 от 15.12.2022 года  в первоначальной редакции по доходам в сумме 8474,3 тыс.рублей, по расходам в сумме 8474,3 тыс.рублей, с дефицитом (профицитом) 0,0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0 Положения о бюджетном процессе в Чеглаковском сельском поселении, администрацией поселения принято Постановление №5-П от 16.01.2023 года «О мерах по выполнению решения Чеглаковской сельской Думы от 15.12.2022 года №4/6 «О бюджете Чеглаковского сельского поселения на 2023 год и на плановый период 2024 и 2025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 Положения о бюджетном процессе, 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Чеглаковского сельского поселения от 28.12.2022 года №83 утвержден Порядок составления и ведения сводной бюджетной росписи бюджета поселения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п.2.9 и п.3.3 Порядка составления и ведения сводной бюджетной росписи бюджета поселения Сводная бюджетная роспись и лимиты бюджетных обязательств на текущий 2023 год и плановый период 2024 и 2025 годов утверждены с нарушением срока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рушение п.2 ст.217 Бюджетного кодекса РФ показатели Сводной бюджетной росписи не соответствуют решению о бюджете (утверждены без публичных нормативных обязательств).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раздела 5 Порядка составления и ведения сводной бюджетной росписи бюджета поселения, в течение отчетного года администрацией поселения не вносились изменения в бюджетные ассигнования по источникам финансирования дефицита бюджета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Чеглаковского сельского поселения от 28.12.2022 года №85 утвержден Порядок составления и ведения бюджетных росписей главных распорядителей средств бюджета Чеглаковского сельского поселения (главных администраторов источников финансирования дефицита бюджета Чеглаковского сельского поселения) и внесения изменений в них</w:t>
      </w:r>
      <w:r>
        <w:rPr>
          <w:sz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м администрации Чеглаковского сельского поселения №82 от 28.12.2022 года утвержден Порядок составления, утверждения и ведения бюджетной сметы администрации Чеглаковского сельского поселения.</w:t>
      </w:r>
    </w:p>
    <w:p>
      <w:pPr>
        <w:pStyle w:val="Normal"/>
        <w:shd w:fill="FFFFFF" w:val="clear"/>
        <w:ind w:right="34" w:firstLine="567"/>
        <w:jc w:val="both"/>
        <w:rPr>
          <w:sz w:val="28"/>
          <w:highlight w:val="yellow"/>
        </w:rPr>
      </w:pPr>
      <w:r>
        <w:rPr>
          <w:sz w:val="28"/>
          <w:szCs w:val="28"/>
        </w:rPr>
        <w:t>Ведение бюджетной сметы администрацией Чеглаковского сельского поселения осуществлялось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Чеглаковского сельского поселения от 28.12.2022 года №84 утвержден Порядок составления и ведения кассового плана по бюджету Чеглак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л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3 года решением Чеглаковской сельской Думы десять раз вносились поправки в бюджет Чеглаковского сельского поселения. Окончательно бюджет поселения утвержден решением Чеглаковской сельской Думы №15/2 от 15.12.2023 года по доходам в сумме 10765,7422 тыс.рублей, по расходам в сумме 11890,2822 тыс.рублей с дефицитом в сумме 1124,5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шений Чеглаковской сельской Думы «О внесении изменений в решение Чеглаковской сельской Думы №4/6 от 15.12.2022 года «О Бюджете Чеглаковского сельского поселения на 2022 год и на плановый период 2023 и 2024 годов» выявлено следующе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в нарушение п.11 ст.22 Положения о бюджетном процессе в Чеглаковском сельском поселении, Решением Чеглаковской сельской Думы №6/1 от 24.03.2023 года не внесены изменения в  пункт 16 решения Чеглаковской сельской Думы №4/6 от 15.12.2022 года «О бюджете Чеглаковского сельского поселения на 2023 год и на плановый период 2024 и 2025 годов» в части изменения объема межбюджетных трансфертов, получаемых из других бюджетов бюджетной системы РФ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Чеглаковской сельской Думы «Об исполнении бюджета Чеглаковского сельского поселения за 2023 год» и отчёт об исполнении бюджета Чеглаковского сельского поселения за 2023 год, предоставленные администрацией Чеглаков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39,40,41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Чеглаковского сельского поселения за 2023 год нарушения не выявлены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отчетов об исполнении бюджета Чеглаковского сельского поселения за первый квартал, полугодие и девять месяцев 2023 года наруше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Чеглаковского сельского поселения сформирована по состоянию на 1 января 2024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е о финансовых результатах деятельности поселения при исполнении бюджета за 2023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53 246,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53 24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7 380,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7 38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25 866,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25 866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25 866,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25 866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95 425,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95 425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 493,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 493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 052,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 052,8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53225866,03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521499,52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52704366,51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ительный финансовый результат деятельности за 2023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10754010,29 рублей или 99,9% утвержденных бюджетных назначений на 2023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2319268,09 рублей или 99,5% годовых назнач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ам в части безвозмездных поступлений - 8434742,20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10232510,77 рублей или 86,1% плана. Объем неисполненных бюджетных ассигнований составил 1657771,43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видов расходов отражены в Сведениях об исполнении бюджета (ф.0503164) и объясняется неосвоением средств на описание местоположения границ поселения и разработку генерального плана поселения (590,0 тыс.руб.) и остатком неизрасходованных средств дорожного фонда (963,93 тыс.руб.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и в балансе отражены только в разрезе бюджетной деятельности и итогового показателя, данные в графе "на начало года" не соответствуют данным баланса предыдущего года по графе "на конец года". В целях раскрытия информации об изменении показателей на начало отчетного года, произошедшем в отчетном периоде предоставлена </w:t>
      </w:r>
      <w:r>
        <w:rPr>
          <w:iCs/>
          <w:sz w:val="28"/>
          <w:szCs w:val="28"/>
        </w:rPr>
        <w:t xml:space="preserve">(ф. 0503173) "Сведения об изменении остатков валюты баланса".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состоянию на 01.01.2024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339977,79 рублей (увеличение по сравнению с началом отчетного года на 176923,48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- 319934,91 рубль (увеличение по сравнению с началом отчетного года на 110827,82 рубля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финансовые активы имущества казны - 75863194,85 рублей (увеличение по сравнению с началом отчетного года на 52807674,36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умма начисленной амортизации основных средств увеличилась по сравнению с началом года на 689270,56 рублей и составила 2818676,36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4 года составил 76523107,55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- 1646040,04 рубля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13977289,52 рубля (рост по сравнению с началом года на 1696884,08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выплатам - 0,0 рублей (снижение по сравнению с началом года на 347,56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4 года составил 15623329,56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4 года составил 14471896,88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ой задолженности по выплатам в сумме 271226,24 рубля (по сравнению с началом года рост на 271215,15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ая задолженность по платежам в бюджет в сумме 220161,57 рублей (по сравнению с началом года рост на 140561,11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29180,07 рублей (по сравнению с началом года снижение на 22109,5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13951329,00 рублей (по сравнению с началом года рост на 1697929,0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4 года составил 77674540,23 рублей (рост на 53225866,03 рубля) и складывается из финансового результата экономического объекта в сумме 76028500,19 рублей и финансового результата по кассовым операциям бюджета в сумме 1646040,04 рубля (рост на 521499,52 рубля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4 года на счете 04 учитывается сомнительная задолженность в сумме 15780,60 рублей, на счете 21 учитываются основные средства, находящиеся в эксплуатации на сумму 28678,08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4 года на балансе бюджета поселения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3158,65 тыс.рублей, остаточной стоимостью 339,98 тыс.рублей. Поступило в течение 2023 года основных средств на сумму 868,30 тыс.рублей, в т.ч.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- машины и оборудование на 97,4 тыс.рублей (приобретено 2 компьютера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bCs/>
          <w:sz w:val="28"/>
          <w:szCs w:val="28"/>
        </w:rPr>
        <w:t>- транспортные средства на 760,20 тыс.рублей (переведена из казны  пожарная машина)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bCs/>
          <w:sz w:val="28"/>
          <w:szCs w:val="28"/>
        </w:rPr>
        <w:t>- инвентарь производственный и хозяйственный на 4,2 тыс.рублей (2 эл.прибора учета);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чие основные средства на 6,5 тыс.рублей (циркуляционный насос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ло в течение года основных средств на сумму 2,1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териальные запасы балансовой стоимостью 319,93 тыс.рублей. Поступило в течение года запасов на сумму 531,37 тыс.рублей, выбыло на сумму 420,55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ава пользования нежилыми помещениями балансовой стоимостью 183,31488 тыс.рублей, остаточной стоимостью 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143238,00 тыс.рублей, остаточной стоимостью 75863,19 тыс.рублей. Поступило в течение года имущество на сумму 53138,75 тыс.рублей, в том числе безвозмездно 109,92 тыс.рублей, оприходовано неучтенного имущества 52268,25 тыс.рублей, выбыло на сумму 1530,61 тыс.рублей, в том числе безвозмездно - 198,04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года в казну поселения поступило: неучтенная водонапорная башня (198,04 тыс.рублей), 3 неучтенных земельных участка (52268,25 тыс.руб.), пляжное оборудование, пожарные водоемы (562,5 тыс.руб.) и получен безвозмездно земельный участок под пляж (109,92 тыс.руб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года из казны переведена в оперативное управление пожарная машина (760,2 тыс.руб.), водонапорная башня передана в муниципальный район (198,04 тыс.руб.), списано приватизированное жилье  (572,40 тыс.руб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Subtitle"/>
        <w:ind w:firstLine="56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4 года составила 13977,29 тыс.рублей, в том числе просроченная 24,56 тыс.рублей: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доходам - 13977289,52 руб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биторская задолженность по выплатам - 0,0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20511000 "Расчеты с плательщиками налогов" - 28689,52 рубля, в том числе просроченная 24560,52 руб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21000 "Расчеты по доходам от собственности" - 1400,00 рублей, в том числе просроченная 0,00 рублей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задолженность по доходам от сдачи в аренду имущества казны в сумме 140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счету 120551000 "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" на сумму 13947200,00 рублей;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сравнению с началом года дебиторская задолженность выросла на 1696,54 тыс.рублей или на 13,8%.  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года просроченная дебиторская задолженность выросла на 0,36 тыс.рублей или на 1,5%.</w:t>
      </w:r>
    </w:p>
    <w:p>
      <w:pPr>
        <w:pStyle w:val="Subtitle"/>
        <w:ind w:firstLine="567"/>
        <w:jc w:val="both"/>
        <w:rPr/>
      </w:pPr>
      <w:r>
        <w:rPr/>
        <w:t>Кредиторская задолженность</w:t>
      </w:r>
      <w:r>
        <w:rPr>
          <w:b w:val="false"/>
        </w:rPr>
        <w:t xml:space="preserve"> по состоянию на 01.01.2024 года составила 520,57 тыс.рублей,</w:t>
      </w:r>
      <w:r>
        <w:rPr>
          <w:rFonts w:eastAsia="Calibri"/>
          <w:b w:val="false"/>
          <w:szCs w:val="28"/>
        </w:rPr>
        <w:t xml:space="preserve"> в том числе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доходам - 29180,0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выплатам - 271226,24 рубля, в т.ч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211000 "Расчеты по заработной плате" на сумму 256498,30 рублей,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34000 "Расчеты по приобретению материальных запасов" - 14727,94 руб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платежам в бюджет - 220161,57 рублей, в т.ч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1000 "</w:t>
      </w:r>
      <w:r>
        <w:rPr>
          <w:i/>
          <w:iCs/>
          <w:sz w:val="28"/>
          <w:szCs w:val="28"/>
        </w:rPr>
        <w:t>Расчеты по налогу на доходы физических лиц" - 409001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6000 "</w:t>
      </w:r>
      <w:r>
        <w:rPr>
          <w:i/>
          <w:sz w:val="28"/>
          <w:szCs w:val="28"/>
        </w:rPr>
        <w:t>Расчеты по страховым взносам на обязательное социальное страхование от несчастных случаев на производстве и профессиональных заболеваний" - 1187,1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15000 "</w:t>
      </w:r>
      <w:r>
        <w:rPr>
          <w:i/>
          <w:sz w:val="28"/>
          <w:szCs w:val="28"/>
        </w:rPr>
        <w:t>Расчеты по единому страховому тарифу" - 178074,41 рубль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сравнению с началом 2023 года кредиторская задолженность выросла на 389,67 тыс.рублей или в 4 раза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данным предоставленной отчетности, по состоянию на 01.01.2024 года просроченная кредиторская задолженность отсутствует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2.12.2023 года "О составе и сроках представления годовой отчетности за 2023 год" администрацией Чеглаков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3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 в составе годовой бухгалтерской отчетности администрации за 2023 год отсутствуют формы отчетности ввиду отсутствия числовых значений показателей: 0503166, 0503167, 0503171, 0503172, 0503174, 0503175, 0503178, 0503190, 0503296, таблицы № 3,6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 нарушение п.152 Приказа Минфина России от 28.12.2010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текстовой части </w:t>
      </w:r>
      <w:r>
        <w:rPr>
          <w:i/>
          <w:iCs/>
          <w:sz w:val="28"/>
          <w:szCs w:val="28"/>
        </w:rPr>
        <w:t xml:space="preserve">Пояснительной записки (ф.0503160) в </w:t>
      </w:r>
      <w:r>
        <w:rPr>
          <w:i/>
          <w:color w:val="000000"/>
          <w:sz w:val="28"/>
          <w:szCs w:val="28"/>
        </w:rPr>
        <w:t xml:space="preserve">разделе </w:t>
      </w:r>
      <w:r>
        <w:rPr>
          <w:i/>
          <w:iCs/>
          <w:sz w:val="28"/>
          <w:szCs w:val="28"/>
        </w:rPr>
        <w:t xml:space="preserve">4 "Анализ показателей бухгалтерской отчетности субъекта бюджетной отчетности" не отражена информация об изменении остатков валюты баланса (ф. 0503173) "Сведения об изменении остатков валюты баланса"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, 0111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Чеглаковской сельской Думы №4/6 от 15.12.2022 года первоначальный бюджет сельского поселения на 2023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8474,3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8474,3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(профицит) бюджета в сумме 0,0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3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5,7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4,010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0,2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,9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2,510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4995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3 года изменения в основные характеристики бюджета сельского поселения вносились 4 раза, в результа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доходов увеличился до 10765,7422 тыс.рублей или на 2291,4422 тыс.рублей или на 27,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11890,2822 тыс.рублей или на 3415,9822 тыс.рублей или на 40,3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формированием планового размера дефицита бюджета сельского поселения в сумме 1124,54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3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21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78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3 год приведены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174"/>
        <w:gridCol w:w="992"/>
        <w:gridCol w:w="992"/>
        <w:gridCol w:w="993"/>
        <w:gridCol w:w="1133"/>
        <w:gridCol w:w="993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/20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,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3 год исполнены в сумме 10754,01 тыс.рублей или 109,4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выросли на 4900,32 тыс.рублей или на 83,7%. Рост доходов обусловлен ростом собственных доходов на 201,46 тыс.рублей и ростом безвозмездных поступлений на 4701,8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я исполнены в сумме 2319,26</w:t>
      </w:r>
      <w:r>
        <w:rPr>
          <w:color w:val="000000"/>
          <w:sz w:val="28"/>
        </w:rPr>
        <w:t xml:space="preserve"> тыс.рублей – 99,5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налоговым доходам составили 2300,36</w:t>
      </w:r>
      <w:r>
        <w:rPr>
          <w:color w:val="000000"/>
          <w:sz w:val="28"/>
        </w:rPr>
        <w:t xml:space="preserve"> тыс.рублей (99,4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18,9 </w:t>
      </w:r>
      <w:r>
        <w:rPr>
          <w:color w:val="000000"/>
          <w:sz w:val="28"/>
        </w:rPr>
        <w:t>тыс.рублей (108,0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201,47 тыс.рублей или на 9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в сумме 8434,74 тыс.рублей или 100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объем безвозмездных поступлений вырос на 4701,84 тыс.рублей или на 125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3</w:t>
      </w:r>
      <w:r>
        <w:rPr/>
        <w:t xml:space="preserve"> году сложились следующим образом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851"/>
        <w:gridCol w:w="1031"/>
        <w:gridCol w:w="736"/>
        <w:gridCol w:w="818"/>
        <w:gridCol w:w="721"/>
        <w:gridCol w:w="980"/>
        <w:gridCol w:w="8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,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3 году исполнены в сумме 2300,35 тыс.рублей или 99,4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1041,15 тыс.рублей  или на 92,8% к уточненному прогнозу, по сравнению с 2022 годом снижение на 42,5 тыс.рублей или 3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1039,24 тыс.рублей или на 103,7%, по сравнению с 2022 годом рост на 192,13 тыс.рублей или 22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составило 28,8 тыс.рублей или 114,7% к уточненному прогнозу, по сравнению с 2022 годом снижение на 1,29 тыс.рублей или на 4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81,4 тыс.рублей или 142,1% к уточненному прогнозу, по сравнению с 2022 годом рост на 27,09 тыс.рублей или на 49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70,09 тыс.рублей или на 101,1% к уточненному прогнозу, по сравнению с аналогичным периодом прошлого года рост на 23,03 тыс.рублей или на 48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39,67 тыс.рублей или на 102,8% выше плана, по сравнению с аналогичным периодом прошлого года рост на 0,18 тыс.рублей или на 0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198,64 тыс.рублей или на 9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3</w:t>
      </w:r>
      <w:r>
        <w:rPr/>
        <w:t xml:space="preserve"> году: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920"/>
        <w:gridCol w:w="992"/>
        <w:gridCol w:w="753"/>
        <w:gridCol w:w="886"/>
        <w:gridCol w:w="851"/>
        <w:gridCol w:w="846"/>
        <w:gridCol w:w="68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3 году исполнены в сумме 18,9 тыс.рублей или 108,0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вырос на 2,8 тыс.рублей или на 17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Чеглаковского сельского поселения по итогам 2023 года </w:t>
      </w: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ляют 78,4%, их объем составил 8434,74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3</w:t>
      </w:r>
      <w:r>
        <w:rPr/>
        <w:t xml:space="preserve"> году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95"/>
        <w:gridCol w:w="999"/>
        <w:gridCol w:w="930"/>
        <w:gridCol w:w="992"/>
        <w:gridCol w:w="851"/>
        <w:gridCol w:w="814"/>
        <w:gridCol w:w="851"/>
        <w:gridCol w:w="903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рогноз доходов, тыс.руб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8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7,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2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4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3 году по сравнению с 2022 годом вырос на 4698,8 тыс.рублей или на 125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4 года составил 1646,04004 тыс.рублей, что на 521,49952 тыс.рублей больше, по сравнению с данными на 01.01.2023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Чеглаковской сельской Думы от 15.12.2022 года №4/6 «О бюджете Чеглаковского сельского поселения на 2023 год и на плановый период 2024 и 2025 годов» расходы бюджета поселения на 2023 год утверждены в сумме 8474,3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>3415,982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ыс.рублей </w:t>
      </w:r>
      <w:r>
        <w:rPr>
          <w:sz w:val="28"/>
          <w:szCs w:val="28"/>
        </w:rPr>
        <w:t>(40,3%) и составила 11890,282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3 году представлена в таблице: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7"/>
        <w:gridCol w:w="1166"/>
        <w:gridCol w:w="1268"/>
        <w:gridCol w:w="1166"/>
        <w:gridCol w:w="1021"/>
        <w:gridCol w:w="940"/>
        <w:gridCol w:w="7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0,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,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2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9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10232,51 тыс.рублей, что составило 86,1% бюджетных назначений. Объем неисполненных бюджетных ассигнований  - 1657,77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"Общегосударственные вопросы" на сумму 653,16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963,9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, объем расходов поселения в целом вырос на 5375,3 тыс.рублей или на 90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руппам расходов бюджетной классификации исполнение бюджета за 2023 год представлено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2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1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00 </w:t>
            </w:r>
            <w:r>
              <w:rPr/>
              <w:t>"Межбюджетные трансферты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3 году составили 4734,6 тыс.рублей из установленного Правительством Кировской области норматива формирования на 2023 год расходов на содержание органов местного самоуправления муниципальных образований Кировской области - 4388,5 тыс.рублей. Администрацией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3 года расходы поселения производились в рамках дву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еспечение  функционирования администрации Чеглаковского сельского поселения», утвержденной Постановлением администрации Чеглаковского сельского поселения №164 от 13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</w:t>
      </w:r>
      <w:r>
        <w:rPr>
          <w:sz w:val="28"/>
          <w:szCs w:val="28"/>
        </w:rPr>
        <w:t xml:space="preserve">, утвержденной Постановлением администрации Чеглаковского сельского поселения № 165 от 13.11.2018 года. 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22"/>
        <w:gridCol w:w="1312"/>
        <w:gridCol w:w="1276"/>
        <w:gridCol w:w="10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2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функционирования администрации Чеглаковского сельского посе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и благоприятных условий жизнедеятельности в Чеглако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,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3 год бюджетные ассигнования на реализацию муниципальных программ утверждены в сумме 10890,28 тыс.рублей. Общий объем средств, реализованных программным методом составил 10232,51 тыс.рублей или 86,1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П «Обеспечение  функционирования администрации Чеглаковского сельского поселения» составили 6056,86 тыс.рублей или 90,3% утвержденных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реализацию МП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 составили 4175,65 тыс.рублей или 80,6% утвержденных расход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В нарушение ст.179 Бюджетного кодекса РФ, ст.12 Положения о бюджетном процессе в Чеглаковском сельском поселении, выявлены следующие наруш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Постановлением администрации Чеглаковского сельского поселения №80б от 23.12.2022 года утверждены расходы на реализацию МП </w:t>
      </w:r>
      <w:r>
        <w:rPr>
          <w:i/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 2023 году в сумме 3757,2 тыс.рублей, тогда как решением Чеглаковской сельской Думы №4/6 от 15.12.2022 года плановые расходы на реализацию муниципальной программы утверждены в сумме 3749,3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Постановлением администрации Чеглаковского сельского поселения №80а от 23.12.2022 года утверждены расходы на реализацию МП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Обеспечение  функционирования администрации Чеглаковского сельского поселения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 2023 году в сумме 4857,50 тыс.рублей, тогда как решением Чеглаковской сельской Думы №4/6 от 15.12.2022 года плановые расходы на реализацию муниципальной программы утверждены в сумме 4725,00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ъем средств на реализацию МП </w:t>
      </w:r>
      <w:r>
        <w:rPr>
          <w:i/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 и  «</w:t>
      </w:r>
      <w:r>
        <w:rPr>
          <w:i/>
          <w:sz w:val="28"/>
          <w:szCs w:val="28"/>
        </w:rPr>
        <w:t>Обеспечение  функционирования администрации Чеглаковского сельского поселения</w:t>
      </w:r>
      <w:r>
        <w:rPr>
          <w:i/>
          <w:color w:val="000000"/>
          <w:sz w:val="28"/>
          <w:szCs w:val="28"/>
        </w:rPr>
        <w:t xml:space="preserve">» </w:t>
      </w:r>
      <w:r>
        <w:rPr>
          <w:i/>
          <w:sz w:val="28"/>
          <w:szCs w:val="28"/>
        </w:rPr>
        <w:t>не приведен в соответствие с объемом средств, утвержденным решениями Чеглаковской сельской Думы №5/3 от 15.02.2023 года и №6/1 от 24.03.2023 года, №9/1 от 05.06.2023 года, №10/1 от 29.06.2023 года, №14/1 от 24.11.2023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3 год установлен решением Чеглаковской сельской Думы №4/6 от 15.12.2022 года в сумме 5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Чеглаковской сельской Думы от 15.12.2023 года №15/2 «О внесении изменений и дополнений в решение Чеглаковской сельской Думы №4/6 от 15.12.2022 года «О бюджете Чеглаковского сельского поселения на 2023 год и на плановый период 2024 и 2025 годов», размер резервного фонда на 2023 год снижен до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3 года средства резервного фонда администрацией Чеглаковского сельского поселения не расходовалис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3 год сформирован в сумме 1611,14335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1001,8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478,75251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130,5908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составило 1039,2467 тыс.рублей или 103,74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средства дорожного фонда израсходованы на сумму 647,2132 тыс.рублей или 40,2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4 года - 1001,37685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37,446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- 963,9301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3 года, утвержден решением Чеглаковской сельской Думы в сумме 38,90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расходы на исполнение публичных нормативных обязательств составили 38,907 тыс.рублей или 100% пла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Межбюджетные трансферты муниципальному район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бщего характера, переданных муниципальному району в течение 2023 года составляет 0,3 тыс.рублей, или 100% к годовым ассигнованиям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иные межбюджетные трансферты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</w:r>
      <w:r>
        <w:rPr>
          <w:bCs/>
          <w:sz w:val="28"/>
          <w:szCs w:val="28"/>
        </w:rPr>
        <w:t xml:space="preserve"> - 0,3 тыс.рублей или 100% плановых назначений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ефицита (профицита) бюджета на 2023 год первоначально был утвержден в сумме 0,0 тыс.рублей. В течение срока исполнения бюджета вносимыми поправками размер дефицита бюджета был увеличен до 1124,54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Чеглаковского сельского поселения исполнен с профицитом в сумме 521,49952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3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Чеглаковского сельского поселения Нагорского района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3 году исполнены в сумме 10754,01 тыс.рублей, что ниже уточненного плана на 11,73 тыс.рублей или на 0,1% и выше на 4900,32 тыс.рублей или 83,7% доходов, полученных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3 году составили 2319,26 тыс.рублей, что ниже уточненного плана на 0,5% и выше показателя прошлого года на 9,5%. Доля собственных доходов в общем объеме доходов бюджета поселения  - 21,6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3 году исполнены в сумме 10232,51 тыс.рублей или 86,1% к уточненному плану. По сравнению с 2022 годом расходы бюджета поселения выросли на 5375,3 тыс.рублей или на 90,4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3 год с учетом внесенных поправок утвержден сельской Думой в размере 1124,54 тыс.рублей. Фактически бюджет поселения исполнен с профицитом в сумме 521,49952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11890,28 тыс.рублей. Общий объем средств, реализованных программным методом составил 10232,51 тыс.рублей или 86,1% от плановых назначений. Расходы поселения в 2023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>По состоянию на 01.01.2024 года дебиторская задолженность поселения составила 13977,29</w:t>
      </w:r>
      <w:r>
        <w:rPr>
          <w:b w:val="false"/>
        </w:rPr>
        <w:t xml:space="preserve"> тыс.рублей, в том числе просроченная - 24,56 тыс.рублей. По сравнению с началом 2023 года дебиторская задолженность выросла на 0,36 тыс.рублей или на 1,5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>По состоянию на 01.01.2024 года кредиторская задолженность поселения составила 520,57 тыс.рублей. По сравнению с началом 2023 года кредиторская задолженность выросла на 389,67 тыс.рублей или в 4 раза. По состоянию на 01.01.2024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Чеглаков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ставление и ведение Сводной бюджетной росписи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Чеглаковском сельском поселении и Порядком составления и ведения Сводной бюджетной роспис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ъем бюджетных ассигнований на финансовое обеспечение реализации муниципальных программ вносить в соответствии с решением о бюдже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Чеглаковской сельской Думы утвердить Отчет об исполнении бюджета муниципального образования Чеглаков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Л.Ю.Мифтах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4-04-12T15:33:00Z</cp:lastPrinted>
  <dcterms:modified xsi:type="dcterms:W3CDTF">2024-04-18T05:09:00Z</dcterms:modified>
  <cp:revision>432</cp:revision>
  <dc:subject/>
  <dc:title> </dc:title>
</cp:coreProperties>
</file>