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.07.2024                                                                                 № 01-24-3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Чегла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полугодие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Чеглаковского сельского поселения Нагорского района Кировской области утвержден решением Чеглаковской сельской Думы от 15</w:t>
      </w:r>
      <w:r>
        <w:rPr>
          <w:spacing w:val="-1"/>
          <w:sz w:val="28"/>
          <w:szCs w:val="28"/>
        </w:rPr>
        <w:t>.12.2023 №15/1 «О бюджете Чеглаковского сельского поселения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Чеглаковского сельского поселения от 17.01.2024 года №5-П «О мерах по выполнению решения Чеглаковской сельской  Думы от 15.12.2023 № 15/1  «О Бюджете Чеглаковского сельского поселения на 2024 год и на плановый период 2025 и 2026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Чеглаковского сельского поселения за 1 полугодие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7 Положения о бюджетном процессе в Чеглаковском сельском поселении Нагорского района Кировской области, утвержденном решением Чеглаковской сельской Думы №5/2 от 19.02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4 года бюджет Чеглаковского сельского поселения корректировался 3 раза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5053,8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bCs/>
          <w:sz w:val="28"/>
          <w:szCs w:val="28"/>
        </w:rPr>
        <w:t>16699,93004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поселения в сумме </w:t>
      </w:r>
      <w:r>
        <w:rPr>
          <w:sz w:val="28"/>
          <w:szCs w:val="28"/>
        </w:rPr>
        <w:t>1646,04004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тыс.рублей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Чегла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доходная часть бюджета поселения была увеличена на 550,0 тыс.рублей или на 3,8% от первоначально утвержденного бюдже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по доходам в 1 полугодии 2024 года составило 4035,21 тыс.рублей или 26,8% к годовым бюджетным назначениям. В том числе объем поступлений собственных доходов составил 1073,75 тыс.рублей или 44,75% плановых назначений, объем безвозмездных поступлений составил 2961,47 тыс.рублей или 23,4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снизился на 539,52 тыс.рублей или на 11,8%. Снижение объема доходов обусловлен снижением безвозмездных поступлений на 603,48 тыс.рублей или на 16,9% и ростом объема собственных доходов на 63,96 тыс.рублей или на 6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полугодии 2024 года выполнены в сумме 1073,75 тыс.рублей или 44,8% годового плана, из них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4 года поступили в объеме 1068,87 тыс.рублей или 43,6% плана, что на 49,96 тыс.рублей или на 4,9% выше поступлений аналогичного периода прошлого года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полугодие 2024 года составило 599,84 тыс.рублей или 50,1% прогноза на год, рост к аналогичному периоду 2023 года составил 134,26 тыс.рублей или 28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4 года составило 493,12 тыс.рублей или 48,1% прогнозного плана на год. В сравнении с аналогичным периодом 2023 года рост поступлений акцизов на 6,58 тыс.рублей или на 1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4,35 тыс.рублей или 3,4% плановых назначений, к уровню прошлого года снижение на 14,69 тыс.рублей или на 77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6,24 тыс.рублей или 15,2% плановых назначений, к уровню прошлого года рост на 4,95 тыс.рублей или в 4,8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о 0,64 тыс.рублей при отсутствии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</w:t>
      </w:r>
      <w:r>
        <w:rPr>
          <w:i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 xml:space="preserve">в 1 полугодии 2024 года не бы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полугодия 2024 года поступили в объеме 4,88 тыс.рублей или 29,0% годового плана, что на 4,92 тыс.рублей или на 50,2% ниже поступлений аналогичного периода прошлого года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0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ижение поступлений по неналоговым доходам по сравнению с аналогичным периодом прошлого года отмечен по </w:t>
      </w:r>
      <w:r>
        <w:rPr>
          <w:i/>
          <w:sz w:val="28"/>
          <w:szCs w:val="28"/>
        </w:rPr>
        <w:t>доходам, получаемые от аренды имущества, составляющего казну поселения, на 5,6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полугодие 2024 года составила 2961,47 тыс.рублей (23,4% плановых назначений), что на 603,48 тыс.рублей или 16,9% ниже к уровню аналогичного периода прошлого года.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4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3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4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1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4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09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5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1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187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13,3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8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6 месяцев 2024 года, снизился по сравнению с аналогичным периодом 2023 года на 603,48 тыс.рублей или на 16,9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Чеглаковского сель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2196,04 тыс.рублей или на 15,1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полугодии 2024 года исполнены в объеме 4975,55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29,8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691,51 тыс.рублей или на 16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Чеглаковского сельского поселения</w:t>
      </w:r>
    </w:p>
    <w:p>
      <w:pPr>
        <w:pStyle w:val="Style16"/>
        <w:spacing w:before="0" w:after="1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полугодие 202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полугодие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5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317,8 тыс.рублей до 4907,8 тыс.рублей или на 590,0 тыс.рублей (12,0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739,81 тыс.рублей или 55,8%, это на 171,61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397,29 тыс.рублей или 54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2013,95 тыс.рублей или 65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328,57 тыс.рублей или 29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56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64,16 тыс.рублей или 41,1%, что на 6,96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64,16 тыс.рублей или 41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вырос с 2253,2 тыс.рублей до 2857,86 тыс.рублей или на 604,66 тыс.рублей (26,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463,64 тыс.рублей или 51,2%, что на 269,94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417,56 тыс.рублей или 62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46,08 тыс.рублей или 7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181,1 тыс.рублей или 49,5% от общей суммы расходов. В результате внесенных изменений в течение анализируемого периода 2024 года объем ассигнований увеличился на 1033,18 тыс.рублей и составил 8214,28 тыс.рублей или 49,2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в 1 полугодии 2024 года составило 325,42 тыс.рублей или 4,0%, что на 117,41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305,42 тыс.рублей или 3,7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12 </w:t>
      </w:r>
      <w:r>
        <w:rPr>
          <w:sz w:val="28"/>
          <w:szCs w:val="28"/>
        </w:rPr>
        <w:t>"Другие вопросы в области национальной экономики" исполнение расходов составило 20,0 тыс.рублей или 50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2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в 1 полугодии 2024 года составило 20,0 тыс.рублей или 100%, что на 3,06 тыс.рублей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20,0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ам бюджетной классификации анализ исполнения расходов бюджета в 1 полугодии 2024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за анализируемый период не изменялись и остались на уровне первоначально утвержденного объема в сумме 31,99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в 1 полугодии 2024 года составило 14,0 тыс.рублей или 43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Образование" за анализируемый период 2024 год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14,0 тыс.рублей или 43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543,6 тыс.рублей или 3,7% от общей суммы расходов. В результате внесенных изменений в течение анализируемого периода 2024 года объем ассигнований уменьшился на 31,8 тыс.рублей и составил 511,8 тыс.рублей или 3,1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348,52 тыс.рублей или 68,1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108,5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348,52 тыс.рублей или 68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на содержание органов местного самоуправления в 1 полугодии 2024 году составили 2411,2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5245,0 тыс.рублей. Администрацией Чеглаков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июля 2024 года просроченной кредиторской задолженности  по </w:t>
      </w:r>
      <w:r>
        <w:rPr>
          <w:b w:val="false"/>
          <w:szCs w:val="28"/>
        </w:rPr>
        <w:t>бюджету Чеглаков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2 программы с объемом финансирования 16699,93 тыс.рублей, расходы на непрограммные мероприятия отсутствуют. В течение 1 полугодия 2024 года плановые назначения на реализацию муниципальных программ увеличились на 2196,04 тыс.рублей или на 15,1</w:t>
      </w:r>
      <w:r>
        <w:rPr/>
        <w:t>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администрации Чеглак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3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Обеспечение функционирования администрации Чеглаковского сельского поселения"</w:t>
      </w:r>
      <w:r>
        <w:rPr>
          <w:sz w:val="28"/>
          <w:szCs w:val="28"/>
        </w:rPr>
        <w:t xml:space="preserve"> за 1 полугодие  2024 года увеличился на 558,2 тыс.рублей или на 11,1% и составил 5607,79 тыс.рублей. Исполнение в 1 полугодии 2024 года - 3166,48 тыс.рублей или 56,5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Создание безопасных и благоприятных условий жизнедеятельности в Чеглаковском сельском поселении"</w:t>
      </w:r>
      <w:r>
        <w:rPr>
          <w:sz w:val="28"/>
          <w:szCs w:val="28"/>
        </w:rPr>
        <w:t xml:space="preserve"> за 1 полугодие  2024 года увеличился на 1637,84 тыс.рублей или на 17,3% и составил 11092,14 тыс.рублей. Исполнение в 1 полугодии 2024 года - 1809,06 тыс.рублей или 16,3% уточненных плановых назнач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8174,27685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024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- 6148,0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963,9301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37,4467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олугодие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493,11976 тыс.рублей или 6,9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,1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9,7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305,41971 тыс.рублей или 3,7% бюджетных ассигнований или 61,9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Чеглаковской сельской Думы №15/1 от 15.12.2023 года в сумме 5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полугодии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4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полугодие 2024 года расходы на исполнение публичных нормативных обязательств составили 29,18025 тыс.рублей или 72,9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4 года по бюджету Чеглаковского сельского поселения получен дефицит в сумме 940,34 тыс.рублей (доходы 4035,21 тыс.рублей, расходы </w:t>
      </w:r>
      <w:r>
        <w:rPr>
          <w:color w:val="000000"/>
          <w:sz w:val="28"/>
          <w:szCs w:val="28"/>
        </w:rPr>
        <w:t>4975,55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чником покрытия дефицита бюджета 2024 года </w:t>
      </w:r>
      <w:r>
        <w:rPr>
          <w:color w:val="000000"/>
          <w:sz w:val="28"/>
          <w:szCs w:val="28"/>
          <w:shd w:fill="FFFFFF" w:val="clear"/>
        </w:rPr>
        <w:t>являются остатки средств бюджета, которые образовались на 1 января 2024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полугодии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7-25T10:14:00Z</cp:lastPrinted>
  <dcterms:modified xsi:type="dcterms:W3CDTF">2024-07-25T07:15:00Z</dcterms:modified>
  <cp:revision>537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