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6715</wp:posOffset>
            </wp:positionH>
            <wp:positionV relativeFrom="paragraph">
              <wp:posOffset>-6159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24                                                                                                                        № 01-24-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 год и на плановый период 2026 и 2027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4. раздела 4 «Экспертиза нормативных правовых актов» плана работы Контрольно-счетной комиссии муниципального образования Нагорский район на 2024 год, утвержденного распоряжением председателя Контрольно-счетной комиссии муниципального образования Нагорский район №18 от 22 декабря 2023 года.</w:t>
      </w:r>
    </w:p>
    <w:p>
      <w:pPr>
        <w:pStyle w:val="TextBody"/>
        <w:ind w:left="9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Чеглаковской сельской Думы «О бюджете Чеглаковского сельского поселения на 2025 год и на плановый период 2026 и 2027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Чеглаковском сельском поселении Нагорского района Кировской области, утвержденное решением Чеглаковской сельской Думы от 27.04.2024 года №17/3 «Об утверждении Положения о бюджетном процессе в Чеглаковском сельском поселении»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5 год и на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Чеглако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8 ноября 2024 года по 26 ноября 2024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ConsPlusTitle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Чеглаковской сельской Думы «О бюджете Чеглаков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Чеглаков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bookmarkStart w:id="0" w:name="_Hlk184221501"/>
      <w:bookmarkEnd w:id="0"/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5 год и плановый период 2026-2027 годов, утвержденной Постановлением администрации Чеглаковского сельского поселения №68-П от 12.07.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 Методикой планирования бюджетных ассигнований бюджета Чеглаковского сельского поселения на 2025 год и плановый период 2026 и 2027 годов, утвержденной Постановлением администрации Чеглаковского сельского поселения №67-П от 12.07.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5 год и на плановый период 2026-2027 годов, утвержденной Постановлением администрации Чеглаковского сельского поселения №69-П от 12.07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84221501"/>
      <w:bookmarkStart w:id="2" w:name="_Hlk184221501"/>
      <w:bookmarkEnd w:id="2"/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, согласно положения о бюджетном процессе в Чеглако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Чеглако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глаковской сельской Думы «О бюджете Чеглако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8 Положения о бюджетном процессе администрацией поселения принято Постановление администрации Чеглаковского сельского поселения от 15.05.2024 №55-П «О мерах по составлению проекта бюджета муниципального образования Чеглаковское сельское поселение Нагорского района Кировской области на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Чеглаков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Чеглаков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Чеглаковского сельского поселения на 2025 год и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19 Положение о бюджетном процессе составление проекта бюджета поселения на очередной финансовый год и плановый период основывается на положениях Послания Президента Российской Федерации Федеральному Собранию Российской Федерации, определяющих бюджетную политику (требований к бюджетной политике) в Российской Федерации, документах, определяющих цели национального развития Российской Федерации и направления деятельности органов публичной власти по их достижению, основных направлениях бюджетной политики и  основных направлениях налоговой политики, прогнозе социально-экономического развития поселения, муниципальных программах (проектах муниципальных программ, проектах изменений указанных программ) Чеглаковского сельского поселения, 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Чеглаковского сельского поселения одобрен постановлением администрации Чеглаковского сельского поселения №120-П от 29.11.2024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8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3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8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59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21858,64 тыс.рублей, что выше ожидаемого исполнения текущего года на 3633,9 тыс.рублей или на 19,9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0961,22 тыс.рублей, что ниже прогноза 2025 года на 10897,42 тыс.рублей или на 49,9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1040,80 тыс.рублей, что выше прогноза 2026 года на 79,58 тыс.рублей или на 0,7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21858,64 тыс.рублей, что выше ожидаемого исполнения текущего года на 974,87 тыс.рублей или на 4,7%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6 год – 10961,22 тыс.рублей, что ниже прогноза 2025 года на 10897,42 тыс.рублей или на 49,9%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7 год – 11040,80 тыс.рублей, что выше прогноза 2026 года на 79,58 тыс.рублей или на 0,7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Чеглаковского сельского поселения на 2025-2027 годы сформирован с нулевым финансовым результатом исполнения бюджета (расходы равны доходам бюджета поселения): на 2025 год дефицит (профицит) - 0,0 тыс.рублей; на 2026 год - 0,0 тыс.рублей; на 2027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5 год и плановый период 2026-2027 годов, утвержденной Постановлением администрации Чеглаковского сельского поселения №68-П от 12.07.2024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Чеглаковского сельского поселения №115-П от 22.11.2024 года утвержден Перечень </w:t>
      </w:r>
      <w:r>
        <w:rPr>
          <w:rFonts w:eastAsia="A;Yu Gothic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2"/>
        <w:gridCol w:w="851"/>
        <w:gridCol w:w="1134"/>
        <w:gridCol w:w="709"/>
        <w:gridCol w:w="1134"/>
        <w:gridCol w:w="709"/>
        <w:gridCol w:w="1133"/>
        <w:gridCol w:w="817"/>
      </w:tblGrid>
      <w:tr>
        <w:trPr>
          <w:trHeight w:val="4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>
          <w:trHeight w:val="2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7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2842,70 тыс.рублей, что выше ожидаемого исполнения текущего года на 309,62 тыс.рублей или на 12,2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3011,3 тыс.рублей, что выше прогноза 2025 года на 168,6 тыс.рублей или на 5,9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3227,40 тыс.рублей, что выше прогноза 2026 года на 216,1 тыс.рублей или на 7,2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3,9% в 2024 году до 29,2% в 2027 году и уменьшение доли безвозмездных поступлений с 86,1% в 2024 году до 70,8% в 2027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5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и 2027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7,5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,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,7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5-2027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5 год, спрогнозирован в сумме 2752,80 тыс.рублей, что выше оценки поступлений 2024 года на 224,62 тыс.рублей или на 8,9%, на 2026 год налоговые доходы спрогнозированы в объеме 2921,40 тыс.рублей, что выше прогноза 2025 года на 168,6 тыс.рублей или на 6,1%, на 2027 год налоговые доходы спрогнозированы в объеме 3137,50 тыс.рублей, что выше прогноза 2026 года на 216,1 тыс.рублей или на 7,4%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629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782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475,90 тыс.рублей, что выше ожидаемой оценки поступления текущего года на 77,4 тыс.рублей или на 5,5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629,80 тыс.рублей, что выше прогноза 2025 года на 153,90 тыс.рублей или на 10,4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782,80 тыс.рублей, что выше прогноза 2026 года на 153,0 тыс.рублей или на 9,4%.</w:t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5"/>
        <w:gridCol w:w="992"/>
        <w:gridCol w:w="1201"/>
        <w:gridCol w:w="929"/>
        <w:gridCol w:w="1201"/>
        <w:gridCol w:w="1021"/>
        <w:gridCol w:w="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5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1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136,90 тыс.рублей, что выше ожидаемой оценки поступления текущего года на 32,0 тыс.рублей или на 2,9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151,60 тыс.рублей, что выше прогноза 2025 года на 14,7 тыс.рублей или на 1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214,7 тыс.рублей, что выше прогноза 2026 года на 63,1 тыс.рублей или на 5,7%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7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03,20 тыс.рублей, что выше ожидаемой оценки поступления текущего года на 44,80 тыс.рублей или на 76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103,20 тыс.рублей, что соответствует прогнозу 2025 года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всего,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-3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-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6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6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6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3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юрид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6,10 тыс.рублей, выше ожидаемой оценки поступления текущего года на 65,6 тыс.рублей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16,10 тыс.рублей, что соответствует прогнозу 2025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20,7 тыс.рублей, что выше ожидаемой оценки поступления текущего года на 5,47 тыс.рублей или на 35,9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и 2027 годы – 20,7 тыс.рублей, что соответствует прогнозу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994"/>
        <w:gridCol w:w="850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года к оценке 2024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8,3 р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1,2 р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5-2027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ходы от сдачи в аренду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89,90 тыс.рублей, что выше оценки поступлений 2024 года на 85,0 тыс.рублей или в 18,3 ра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и 2027 годы неналоговые доходы спрогнозированы на уровне 2025 года в объеме 89,9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 план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и плановый период 2026 и 2027 годов в сумме 0,7 тыс.рублей, что соответствует оценке поступлений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 планируются:</w:t>
      </w:r>
    </w:p>
    <w:p>
      <w:pPr>
        <w:pStyle w:val="25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89,20 тыс.рублей, что выше оценки поступлений 2024 года на 85,0 тыс.рублей или в 21,2 раза;</w:t>
      </w:r>
    </w:p>
    <w:p>
      <w:pPr>
        <w:pStyle w:val="25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2026 и 2027 годы на уровне 2025 года в объеме 89,2 тыс.рублей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9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3,40</w:t>
            </w:r>
          </w:p>
        </w:tc>
      </w:tr>
      <w:tr>
        <w:trPr>
          <w:trHeight w:val="2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90</w:t>
            </w:r>
          </w:p>
        </w:tc>
      </w:tr>
      <w:tr>
        <w:trPr>
          <w:trHeight w:val="4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8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22,90</w:t>
            </w:r>
          </w:p>
        </w:tc>
      </w:tr>
      <w:tr>
        <w:trPr>
          <w:trHeight w:val="4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4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3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1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5 год и на плановый период 2026 и 2027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19015,94 тыс.рублей, что выше ожидаемой оценки поступления текущего года на 3324,28 тыс.рублей или на 21,2%. Рост объема безвозмездных поступлений в 2025 году по сравнению с оценкой 2024 года в большей степени обусловлен увеличением объема ИМБТ, передаваемые бюджетам сельских поселений на обеспечение сбалансированности бюджетов на 2585,9 тыс.рублей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6 год – 7949,92 тыс.рублей, что ниже прогноза 2025 года на 11066,02 тыс.рублей или на 58,2%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7813,40 тыс.рублей, что ниже прогноза 2026 года на 136,52 тыс.рублей или на 1,7%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Чеглаковской сельской Думы "О бюджете муниципального образования Чеглаковского сельского поселения на 2025 год и на плановый период 2026 и 2027 годов" формирование расходной части бюджета проведено в соответствии с Методикой планирования бюджетных ассигнований бюджета Чеглаковского сельского поселения с учетом следующих основных подх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работников органов местного самоуправления предусмотрена без индексации. Отчисления от заработной платы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социальной поддержки граждан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предусмотрены с учетом фактических затрат за коммунальные услуги за 2023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предусмотрены без индексации с режимом эконом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е поселения предусмотрены средства на  резервный фонд администрации Чегла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3"/>
        <w:gridCol w:w="785"/>
        <w:gridCol w:w="1058"/>
        <w:gridCol w:w="992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5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5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0,8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,9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7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,1 р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7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5 год – 21858,64 тыс.рублей, что выше ожидаемого исполнения текущего года на 974,87 тыс.рублей или на 4,7%;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6 год – 10961,22 тыс.рублей, что ниже прогноза 2025 года на 10897,42 тыс.рублей или на 49,9%;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7 год – 11040,80 тыс.рублей, что выше прогноза 2026 года на 79,58 тыс.рублей или на 0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6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9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099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705,99 тыс.рублей, что выше оценки текущего года на 329,81 тыс.рублей или на 6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4960,0 тыс.рублей, что ниже прогноза 2025 года на 745,99 тыс.рублей или на 13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5099,90 тыс.рублей, что выше прогноза 2026 года на 139,9 тыс.рублей или на 2,8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5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2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8,29 тыс.рублей, что выше оценки текущего года на 20,99 тыс.рублей или на 1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95,63 тыс.рублей, что выше прогноза 2025 года на 17,34 тыс.рублей или на 9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202,81 тыс.рублей, что выше прогноза 2026 года на 7,18 тыс.рублей или на 3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51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bookmarkStart w:id="3" w:name="_Hlk184213474"/>
      <w:bookmarkEnd w:id="3"/>
      <w:r>
        <w:rPr>
          <w:sz w:val="24"/>
          <w:szCs w:val="24"/>
        </w:rPr>
        <w:t>- на 2025 год в сумме 3780,30 тыс.рублей, что выше оценки текущего года на 457,76 тыс.рублей или на 13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611,0 тыс.рублей, что ниже прогноза 2025 года на 169,3 тыс.рублей или на 4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3513,90 тыс.рублей, что ниже прогноза 2026 года на 97,1 тыс.рублей или на 2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84213474"/>
      <w:bookmarkStart w:id="5" w:name="_Hlk184213474"/>
      <w:bookmarkEnd w:id="5"/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4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02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64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, капитальный ремонт, ремонт и содержание автомобильных дорог общего пользования местного значения, отобранных по результатам опроса-голосования за счет местного бюджет, а также на мероприятия по борьбе с борщевиком Сосновского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5 год в сумме 11187,51 тыс.рублей, что ниже оценки текущего года на 26,77 тыс.рублей или на 0,2%;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bookmarkStart w:id="6" w:name="_Hlk184213873"/>
      <w:bookmarkEnd w:id="6"/>
      <w:r>
        <w:rPr>
          <w:sz w:val="24"/>
          <w:szCs w:val="24"/>
        </w:rPr>
        <w:t>- на 2026 год в сумме 1202,10 тыс.рублей, что ниже прогноза 2025 года на 9985,41 тыс.рублей или на 89,3%;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2027 год в сумме 1264,70 тыс.рублей, что выше прогноза 2026 года на 62,6 тыс.рублей или на 5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7" w:name="_Hlk184213873"/>
      <w:bookmarkStart w:id="8" w:name="_Hlk184213873"/>
      <w:bookmarkEnd w:id="8"/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в 6,1 ра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9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Чеглако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22,2 тыс.рублей, что выше оценки текущего года на 102,2 тыс.рублей или в 6,1 раз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22,20 тыс.рублей, что соответствует прогнозу 2025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89,20 тыс.рублей, что ниже прогноза 2026 года на 33,0 тыс.рублей или на 27,0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сходов по разделу 07 «Образование»</w:t>
      </w:r>
    </w:p>
    <w:p>
      <w:pPr>
        <w:pStyle w:val="1c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567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мп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оста к предыду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щему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мп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оста к предыду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щему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мп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оста к предыду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щему</w:t>
            </w:r>
          </w:p>
          <w:p>
            <w:pPr>
              <w:pStyle w:val="1c"/>
              <w:spacing w:lineRule="auto" w:line="240"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07 «Образ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отражены расходы на оплату повышения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Расходы по разделу 07 «Образование»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5,65 тыс.рублей, что выше оценки текущего года на 13,74 тыс.рублей или на 43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1,59 тыс.рублей, что ниже прогноза 2025 года на 14,06 тыс.рублей или на 30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7 год в сумме 31,59 тыс.рублей, что соответствует прогнозу 2026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3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3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838,70 тыс.рублей, что выше оценки текущего года на 77,14 тыс.рублей или на 10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и 2027 годы в размере 838,70 тыс.рублей, что соответствует прогнозу 2025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Чеглаковского сельского поселения в 2025 году и плановом периоде 2026 и 2027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Чеглаков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7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5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40,8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функционирования администрации Чегл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3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7,8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5 год прогнозируются в объеме 21858,64 тыс.рублей, на 2026 год – 10961,22 тыс.рублей, на 2027 год – 11040,80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Чеглаковского сельского поселения сформирован дорожный фонд Чеглако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Чеглаковского сельского поселения на 2025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Чегл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5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7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1136,90 тыс.рублей, что выше ожидаемой оценки поступления текущего года на 884,0 тыс.рублей или на 8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151,6 тыс.рублей, что ниже прогноза 2025 года на 9985,3 тыс.рублей или на 89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214,7 тыс.рублей, что выше прогноза 2026 года на 63,1 тыс.рублей или на 5,5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Чеглаковского сельского поселения на 2025 год и на плановый период 2026 и 2027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7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17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1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мобильных дорог общего пользования местного 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157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174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11136,90 тыс.рублей, что ниже ожидаемого исполнения 2024 года на 37,38 тыс.рублей или на 0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в сумме 1151,6 тыс.рублей, что ниже прогноза 2025 года на 9985,3 тыс.рублей или на 89,7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7 год в сумме 1214,7 тыс.рублей, что выше прогноза 2026 года на 63,1тыс.рублей или на 5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Чеглаковского сельского поселения на 2025 год предусмотрен в размере 10,0 тыс.рублей, на плановый период 2026 и 2027 годов резервный фонд не запланирова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5 год и на плановый период 2026 и 2027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80,0 тыс.рублей, что выше оценки 2024 года на 37,7 тыс.рублей или на 89,1%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6 и 2027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5 года в сумме 80,0 тыс.рублей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Чеглаковского сельского поселения на 2025 год и на плановый период 2026 и 2027</w:t>
      </w:r>
      <w:r>
        <w:rPr/>
        <w:t xml:space="preserve"> годов объем межбюджетных трансфертов планируется в следующих размер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8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администрации поселения, связанные с кассовым обслуживанием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и на плановый период 2026 и 2027 годов планируется в объеме 1,34 тыс.рублей, что соответствует оценке 2024 года.</w:t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глаковского сельского поселения №104-П от 29.10.2024 года утвержден Перечень главных администраторов источников финансирования дефицита бюджета Чеглаковского сельского поселения Нагор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5 год и на плановый период 2026 и 2027 годов обеспечиваются плановыми доходами, в результате финансовый результат исполнения бюджета сложился в 2025 году в сумме 0,0 тыс.рублей, в 2026 году в сумме 0,0 тыс.рублей, в 2027 году в сумме 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87"/>
        <w:gridCol w:w="1603"/>
        <w:gridCol w:w="1134"/>
        <w:gridCol w:w="1276"/>
      </w:tblGrid>
      <w:tr>
        <w:trPr>
          <w:trHeight w:val="5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185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6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0,8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185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6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0,8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- 2027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Чеглако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8 – 0,0 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 сельского поселения на 2025 год и на плановый период 2026 и 2027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2,23,24,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Чеглако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5 год и плановый период 2026-2027 годов, утвержденной Постановлением администрации Чеглаковского сельского поселения №68-П от 12.07.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и Методикой планирования бюджетных ассигнований бюджета Чеглаковского сельского поселения на 2025 год и плановый период 2026 и 2027 годов, утвержденной Постановлением администрации Чеглаковского сельского поселения №67-П от 12.07.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5 год и на плановый период 2026-2027 годов, утвержденной Постановлением администрации Чеглаковского сельского поселения №69-П от 12.07.2024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5 год в сумме 0,0 тыс.рублей, на 2026 год в сумме 0,0 тыс.рублей, на 2027 год в сумме 0,0 тыс.рубл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9" w:name="_Hlk184126841"/>
      <w:r>
        <w:rPr>
          <w:rFonts w:cs="Times New Roman" w:ascii="Times New Roman" w:hAnsi="Times New Roman"/>
          <w:sz w:val="24"/>
          <w:szCs w:val="24"/>
        </w:rPr>
        <w:t>Ежегодный размер резервного фонда администрации Чеглаковского сельского поселения на 2025 год спланирован в размере 10,0 тыс.рублей, на плановый период 2026 и 2027 годов резервный фонд не прогноз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депутатам Чеглаковской сельской Думы принять бюджет Чегла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и на плановый период 2026 и 2027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Чеглаковское сельское поселе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И.Н.Аверьянова</w:t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Ветлужских В А</dc:creator>
  <dc:description/>
  <cp:keywords/>
  <dc:language>en-US</dc:language>
  <cp:lastModifiedBy>user</cp:lastModifiedBy>
  <cp:lastPrinted>2024-12-10T13:48:00Z</cp:lastPrinted>
  <dcterms:modified xsi:type="dcterms:W3CDTF">2024-12-10T11:51:00Z</dcterms:modified>
  <cp:revision>709</cp:revision>
  <dc:subject/>
  <dc:title>г</dc:title>
</cp:coreProperties>
</file>