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04.2024                                                                                   № 01-24-07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зультатам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обр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3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Кировской области № 18 от 22.12.2023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4 года по 15.04.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за 2023 год </w:t>
      </w:r>
      <w:r>
        <w:rPr>
          <w:bCs/>
          <w:sz w:val="28"/>
          <w:szCs w:val="28"/>
        </w:rPr>
        <w:t>Кобр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Кобрин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Кобринской сельской Думы </w:t>
      </w:r>
      <w:r>
        <w:rPr>
          <w:sz w:val="28"/>
          <w:szCs w:val="28"/>
        </w:rPr>
        <w:t xml:space="preserve">«Об исполнении бюджета за 2023 год </w:t>
      </w:r>
      <w:r>
        <w:rPr>
          <w:bCs/>
          <w:sz w:val="28"/>
          <w:szCs w:val="28"/>
        </w:rPr>
        <w:t>Кобр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горского района Кировской области» и отчет об исполнении бюджета Кобринского сельского поселения за 2023 год предоставлены администрацией Кобринского сельского поселения в адрес контрольно-счетной комиссии Нагорского района 29.03.2024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Кобринское сельское поселение осуществляет свою деятельность на основании Устава муниципального образования Кобринское сельское поселение Нагорского района Кировской области, принятого решением Кобрин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Кобринского сельского поселения Нагорского района на 2023 год и на плановый период 2024 и 2025 годов утвержден решением Кобринской сельской Думы №4/1 от 15.12.2022 года в первоначальной редакции по доходам в сумме 6323,6 тыс.рублей, по расходам в сумме 6323,6 тыс.рублей, с дефицитом (профицитом) - 0,0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Кобринского сельского поселения №114 от 22.12.2022 года «О мерах по выполнению решения Кобринской сельской Думы от 15.12.2022 года №4/1 «О бюджете Кобринского поселения на 2023 год и на плановый период 2024 и 2025 годов» обеспечено выполнение ст.31 Положения о бюджетном процессе</w:t>
      </w:r>
      <w:r>
        <w:rPr>
          <w:i/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1.12.2022 года №30 утвержден Порядок составления и ведения сводной бюджетной росписи бюджета Кобрин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орядком составления и ведения сводной бюджетной росписи бюджета поселения администрацией Кобринского сельского поселения не предусмотрены формы внесения изменений в сводную бюджетную роспись (ассигнования и источники фин.дефицита бюджета) и  изменений в лимиты бюджетных обязательств. Таким образом, в нарушение ст.217 БК РФ в течение 2023 года изменения в Сводную бюджетную роспись и лимиты бюджетных обязательств администрацией поселения не внос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Кобринского сельского поселения от 21.12.2022 года №31 утвержден Порядок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и внесения изменений в них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Распоряжением администрации Кобринского сельского поселения от 21.12.2022 года №33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ых смет на обеспечение выполнения функций администрации Кобринского сельского поселения Нагорского района Кировской области </w:t>
      </w:r>
      <w:r>
        <w:rPr>
          <w:sz w:val="28"/>
          <w:szCs w:val="28"/>
        </w:rPr>
        <w:t>и внесения изменений в них на 2023 год и на плановый период 2024 и 2025 годов.</w:t>
      </w:r>
    </w:p>
    <w:p>
      <w:pPr>
        <w:pStyle w:val="Normal"/>
        <w:shd w:fill="FFFFFF" w:val="clear"/>
        <w:ind w:right="34"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>Ведение бюджетной сметы администрацией Мулинского сельского поселения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1.12.2022 года №32 утвержден Порядок составления и ведения кассового плана по бюджету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в проверяемом периоде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3 года решением Кобринской сельской Думы пять раз вносились поправки в бюджет Кобринского сельского поселения. Окончательно бюджет поселения утвержден решением Кобринской сельской Думы №14/7 от 15.12.2023 года по доходам в сумме 6747,8106 тыс.рублей, по расходам в сумме 7018,13389 тыс.рублей с дефицитом в сумме 270,3232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Кобринской сельской Думы «О внесении изменений в решение Кобринской сельской Думы №4/1 от 15.12.2022 года «О бюджете Кобринского поселения на 2023 год и на плановый период 2024 и 2025 годы» выявлены следующие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нарушение п.п.11 п.1 ст.23 Положения о бюджетном процессе в Кобринском сельском поселении, решениями Кобринской сельской Думы №7/2 от 27.04.2023 года и №9/3 от 29.06.2023 года не внесены изменения в п.п.1 пункта 15 решения в части изменения объема межбюджетных трансфертов, получаемых из других бюджетов бюджетной системы РФ на 2023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бринской сельской Думы «Об утверждении отчета "Об исполнении бюджета за 2023 год Кобринского сельского поселения Нагорского района Кировской области» и бюджетная отчетность Кобринского сельского поселения за 2023 год, предоставленные администрацией Кобр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3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Кобринского сельского поселения за 2023 год нарушения не выявлены.</w:t>
      </w:r>
    </w:p>
    <w:p>
      <w:pPr>
        <w:pStyle w:val="Style22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Кобринского сельского поселения за первый квартал, полугодие и девять месяцев 2023 года нарушения не выявл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Кобринского сельского поселения сформирована по состоянию на 1 января 2024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поселения при исполнении бюджета за 2023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9 185,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9 185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8 944,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8 944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9 759,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9 75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9 759,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9 75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763,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763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2 859,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2 859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8 863,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8 863,4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(-) 529759,26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 102655,19 рублей, 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(-) 427104,07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финансовый результат деятельности за 2023 год означает превышение расходов над доходами ил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6802,94 тыс.рублей, или 100,8% утвержденных бюджетных назначений на 2023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бственным доходам - 954,93 тыс.рублей, или 106,1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5848,01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6905,59 тыс.рублей или 98,4% плана. Объем неисполненных бюджетных ассигнований составил 112,5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экономией средств резервного фонда (10,0 тыс.руб.) и остатком неизрасходованных средств дорожного фонда (101,1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4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0,0 рублей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150724,46 рублей (уменьшение по сравнению с началом отчетного года на 45669,16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20559602,99 рублей (уменьшение по сравнению с началом отчетного года на 210093,93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439101,50 рублей и составила 1130168,14 рублей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4 года составил 20710327,45 рублей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средства на счетах в органе Федерального казначейства - 167668,10 рублей (уменьшение по сравнению с началом года на 102655,19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6580552,13 рублей (снижение по сравнению с началом года на 502537,09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0,0 рублей (снижение по сравнению с началом года на 2071,16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4 года составил 6748220,23 рубля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4 года составил 6782398,19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81652,73 рублей (по сравнению с началом года рост на 72608,00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100328,59 рублей (по сравнению с началом года рост на 100328,59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31916,87 рубля (по сравнению с началом года снижение на 4403,86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оходов будущих периодов в сумме 6568500,00 рублей (по сравнению с началом года снижение на 501800,00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4 года составил 20676149,49 рублей (снижение - 529759,26 рублей) и складывается из финансового результата экономического объекта в сумме 20508481,39 рубля  (снижение на 427104,07 рублей) и финансового результата по кассовым операциям бюджета в сумме 167668,10 рублей (снижение на 102655,19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4 года на счете 01 учитывается имущество, полученное в пользование на сумму 38412,47 рублей, на счете 03 учитываются бланки строгой отчетности на сумму 2,0 рубля, на счете 21 учитываются основные средства в эксплуатации на сумму 22480,0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4 года на балансе поселения (ф.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средства балансовой стоимостью 1130,17 тыс.рублей, остаточной стоимостью 0,0 тыс.рублей. Поступило в течение 2023 года основных средств на сумму 461,58 тыс.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жилые помещения - 256,20 тыс.рублей  (переведено из казны здание пожарного депо и здание администрации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машины и оборудование на 182,9 тыс.рублей (приобретены 2 процессора, 2 мотопомпы, ноутбук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вентарь производственный и хозяйственный на 22,48 тыс.рублей (меб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22,48 тыс.рублей, в том числе безвозмездно на сумму 0,0 тыс.рублей (</w:t>
      </w:r>
      <w:r>
        <w:rPr>
          <w:rFonts w:eastAsia="Calibri"/>
          <w:sz w:val="28"/>
          <w:szCs w:val="28"/>
        </w:rPr>
        <w:t>передача в эксплуатацию основных средств стоимостью до 10000 рублей и отнесение их на забалансовый сч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имущество казны балансовой стоимостью 51167,80 тыс.рублей, остаточной стоимостью 20559,690 тыс.рублей. Поступило в течение года имущество на сумму 16,46 тыс.рублей, в том числе безвозмездно 0,00 тыс.рублей, выбыло в течение года имущество на сумму 290,08 тыс.рублей (изменение в сторону увеличения и уменьшения кадастровой стоимости земельных участков)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по состоянию на 01.01.2024 года составила 6580,55 тыс.рублей, в том числе просроченная 12,05 тыс.рубл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доходам - 6580552,13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выплатам - 0,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11000 "Расчеты с плательщиками налогов" - 12052,13 рублей, в том числе просроченная 12052,13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6568500,00 рублей;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сравнению с началом года дебиторская задолженность снизилась на 504,61 тыс.рублей или на 7,1%, просроченная дебиторская задолженность снизилась на 0,74 тыс.рублей или на 5,8%. </w:t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4 года составила 213,9 тыс.рублей,</w:t>
      </w:r>
      <w:r>
        <w:rPr>
          <w:rFonts w:eastAsia="Calibri"/>
          <w:b w:val="false"/>
          <w:szCs w:val="28"/>
        </w:rPr>
        <w:t xml:space="preserve"> в том числе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доходам - 31916,87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выплатам - 81652,73 рубля, в т.ч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11000 "Расчеты по заработной плате" на сумму 66063,68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21000 "Расчеты по услугам связи" - 2343,600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на сумму 13245,45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платежам в бюджет - 100328,59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1000 "</w:t>
      </w:r>
      <w:r>
        <w:rPr>
          <w:i/>
          <w:iCs/>
          <w:sz w:val="28"/>
          <w:szCs w:val="28"/>
        </w:rPr>
        <w:t>Расчеты по налогу на доходы физических лиц" - 13935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"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" - 423,0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"</w:t>
      </w:r>
      <w:r>
        <w:rPr>
          <w:i/>
          <w:sz w:val="28"/>
          <w:szCs w:val="28"/>
        </w:rPr>
        <w:t>Расчеты по единому страховому тарифу" - 85970,52 рубл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сравнению с началом 2023 года кредиторская задолженность выросла на 168,53 тыс.рублей или в 4,7 раз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4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2.12.2023 года "О составе и сроках представления годовой отчетности за 2023 год" администрацией Кобрин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3, таблица 3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 в составе годовой бухгалтерской отчетности администрации за 2023 год отсутствуют формы отчетности ввиду отсутствия числовых значений показателей: 0503166, 0503167, 0503171, 0503172, 0503174, 0503175, 0503178, 0503190, 0503296,таблицы № 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Кобринской сельской Думы №4/1 от 15.12.2022 года первоначальный бюджет сельского поселения на 2023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6323,6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6323,6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4,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,936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1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94,5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,591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3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0,3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6551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3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6747,8106 тыс.рублей или на 424,2106 тыс.рублей или на 6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7018,13389 тыс.рублей или на 694,53389 тыс.рублей или на 11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270,3232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3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4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6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3 год приведены в следующе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4"/>
        <w:gridCol w:w="1174"/>
        <w:gridCol w:w="1072"/>
        <w:gridCol w:w="992"/>
        <w:gridCol w:w="993"/>
        <w:gridCol w:w="992"/>
        <w:gridCol w:w="1012"/>
        <w:gridCol w:w="7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3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7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3 год исполнены в сумме 6802,94 тыс.рублей или 100,8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310,54 тыс.рублей или на 4,8%. Рост доходов поселения обусловлен увеличением собственных доходов и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954,93</w:t>
      </w:r>
      <w:r>
        <w:rPr>
          <w:color w:val="000000"/>
          <w:sz w:val="28"/>
        </w:rPr>
        <w:t xml:space="preserve"> тыс.рублей – 106,1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871,47</w:t>
      </w:r>
      <w:r>
        <w:rPr>
          <w:color w:val="000000"/>
          <w:sz w:val="28"/>
        </w:rPr>
        <w:t xml:space="preserve"> тыс.рублей (103,4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83,46 тыс.рублей (146,7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6,73 тыс.рублей или на 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5848,01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выросли на 283,81 тыс.рублей или на 5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3 году исполнены в сумме 871,47 тыс.рублей или 103,4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23,57 тыс.рублей или на 2,8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430,09 тыс.рублей или на 102,5% к уточненному прогнозу, по сравнению с 2022 годом рост составил 3,19 тыс.рублей или 0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поступлению акцизов выполнен на 427,93 тыс.рублей или на 103,8%, по сравнению с 2022 годом рост составил 21,33 тыс.рублей или 5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налогу на имущество физических лиц выполнен на 12,59 тыс.рублей или на 125,9% к уточненному прогнозу, по сравнению с аналогичным периодом прошлого года рост составил 4,49 тыс.рублей или 55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земельному налогу с юридических лиц выполнен на 0,06 тыс.рублей или на 10% к уточненному прогнозу, по сравнению с аналогичным периодом прошлого года снижение на 5,44 тыс.рублей или на 98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земельного налога с физических лиц, государственной пошлины за 2023 год не оказало большого влияния на выполнение плана по налоговым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3 году исполнены в сумме 83,46 тыс.рублей или 146,7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3,16 тыс.рублей или на 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Кобринского сельского поселения по итогам 2023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6,0%, их объем составил 5848,01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3</w:t>
      </w:r>
      <w:r>
        <w:rPr/>
        <w:t xml:space="preserve"> году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0"/>
        <w:gridCol w:w="1032"/>
        <w:gridCol w:w="876"/>
        <w:gridCol w:w="992"/>
        <w:gridCol w:w="851"/>
        <w:gridCol w:w="827"/>
        <w:gridCol w:w="851"/>
        <w:gridCol w:w="910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3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3 году по сравнению с 2022 годом увеличился на 283,81 тыс.рублей или на 5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4 года составил 167,6681 тыс.рублей, что на 102,65519 тыс.рублей меньше, по сравнению с данными на 01.01.2023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Кобринской сельской Думы от 15.12.2022 года №4/1 «О бюджете Кобринского поселения на 2023 год и на плановый период 2024 и 2025 годов» расходы бюджета поселения на 2023 год утверждены в сумме 6323,6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694,53389 </w:t>
      </w:r>
      <w:r>
        <w:rPr>
          <w:sz w:val="28"/>
          <w:szCs w:val="28"/>
        </w:rPr>
        <w:t>тыс.рублей (111,0%) и составила 7018,1338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3</w:t>
      </w:r>
      <w:r>
        <w:rPr/>
        <w:t xml:space="preserve"> году представлена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6905,59 тыс.рублей, что составило 98,4% бюджетных назначений. Объем неисполненных бюджетных ассигнований составил 112,54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Общегосударственные вопросы" на сумму 11,4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01,1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, объем расходов поселения в целом вырос на 574,54 тыс.рублей или на 9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3</w:t>
      </w:r>
      <w:r>
        <w:rPr/>
        <w:t xml:space="preserve">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5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3 году составили 2703,6 тыс.рублей из установленного Правительством Кировской области норматива формирования на 2023 год расходов на содержание органов местного самоуправления муниципальных образований Кировской области - 2705,0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расходы поселения производи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3 год бюджетные ассигнования на реализацию муниципальной программы утверждены в сумме 7018,13 тыс.рублей. Общий объем средств, реализованных программным методом составил 6905,59 тыс.рублей или 98,4% от плановых назначений. Расходы в рамках непрограммных мероприятий на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ки своевременности и полноты приведения муниципальной программы "Повышение эффективности бюджетных расходов администрации муниципального образования Кобринского сельского поселения" в соответствие с решениями Кобринской сельской Думы, отмечено следующее нару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2 ст.179 Бюджетного кодекса РФ и ст.12 Положения о бюджетном процессе в Кобринском сельском поселении, Постановлением администрации Кобринского сельского поселения №19 от 13.03.2023 года утверждены расходы на реализацию муниципальной программы в 2023 году в сумме 6554,52329 тыс.рублей, тогда как решением Кобринской сельской Думы №5/6 от 15.02.2023 года плановые расходы на реализацию муниципальной программы утверждены в сумме 6593,92329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3 год установлен решением Кобринской сельской Думы №4/1 от 15.12.2022 года в сумме 1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средства резервного фонда администрацией Кобрин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3 году сформирован в сумме 545,52774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12,4 тыс.рублей;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79,81381 тыс.рублей;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53,3139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427,92514 тыс.рублей или 115,1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средства дорожного фонда израсходованы на сумму 444,41776 тыс.рублей или 81,5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о состоянию на 01.01.2024 года - 116,63512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5,5251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101,1099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3 года, утвержден решением Кобринской сельской Думы в сумме 41,0092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расходы на исполнение публичных нормативных обязательств составили 41,00928 тыс.рублей или 100% пла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3 года составляет 0,3 тыс.рублей, или 100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3 тыс.рублей или 100% плановых назначений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ефицита (профицита) бюджета на 2023 год первоначально был утвержден в сумме 0,0 тыс.рублей. В течение срока исполнения бюджета вносимыми поправками размер дефицита бюджета был увеличен до 270,3232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Кобринского сельского поселения исполнен с дефицитом в сумме 102,6551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Кобринского сельского поселения Нагорского района свидетельствуют о достоверности основных показателей отчетности об исполнении бюджета за 202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3 году исполнены в сумме 6802,94 тыс.рублей, что выше уточненного плана на 55,13 тыс.рублей или на 0,8%, и выше на 310,54 тыс.рублей или 4,8% доходов, полученных в 2022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3 году составили 954,93 тыс.рублей, что выше уточненного плана на 6,1% и выше показателя прошлого года на 2,9%. Доля собственных доходов в общем объеме доходов бюджета поселения  - 14,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3 году исполнены в сумме 6905,59 тыс.рублей или 98,4% к уточненному плану. По сравнению с 2022 годом расходы бюджета поселения выросли на 574,54 тыс.рублей или на 9,1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3 год с учетом внесенных поправок утвержден сельской Думой в размере 270,32329 тыс.рублей. Фактически бюджет поселения исполнен с дефицитом в сумме 102,65519 тыс.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7018,13 тыс.рублей. Общий объем средств, реализованных программным методом составил 6905,59 тыс.рублей или 98,4% от плановых назначений. Расходы поселения в 2023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По состоянию на 01.01.2024 года дебиторская задолженность поселения составила 6580,55 </w:t>
      </w:r>
      <w:r>
        <w:rPr>
          <w:b w:val="false"/>
        </w:rPr>
        <w:t>тыс.рублей, в том числе просроченная - 12,05 тыс.рублей. По сравнению с началом года дебиторская задолженность снизилась на 504,61 тыс.рублей или на 7,1%, просроченная дебиторская задолженность снизилась на 0,74 тыс.рублей или на 5,8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4 года кредиторская задолженность поселения составила 213,9 тыс.рублей. По сравнению с началом 2023 года кредиторская задолженность выросла на 168,53 тыс.рублей или в 4,7 раза.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Кобр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ъем бюджетных ассигнований на финансовое обеспечение реализации муниципальной программы вносить в соответствии с решением о бюджете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едение Сводной бюджетной росписи осуществлять в соответствии со ст.217 Бюджетного кодекса РФ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Кобринской сельской Думы утвердить Отчет об исполнении бюджета муниципального образования Кобринское сельское поселение Нагорского района Кировской области за 2023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Л.Ю.Мифта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4-04-15T09:14:00Z</cp:lastPrinted>
  <dcterms:modified xsi:type="dcterms:W3CDTF">2024-04-15T06:15:00Z</dcterms:modified>
  <cp:revision>417</cp:revision>
  <dc:subject/>
  <dc:title> </dc:title>
</cp:coreProperties>
</file>