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37815</wp:posOffset>
            </wp:positionH>
            <wp:positionV relativeFrom="paragraph">
              <wp:posOffset>4762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ИЙ МУНИЦИПАЛЬНЫЙ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4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4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24                                                                                                                    № 01-24-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Кобринской сельской Думы «О бюджете Кобринского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5 год и на плановый период 2026 и 2027 годов»</w:t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4.4. раздела 4 «Экспертиза нормативных правовых актов» плана работы Контрольно-счетной комиссии муниципального образования Нагорский район на 2024 год, утвержденного распоряжением председателя Контрольно-счетной комиссии муниципального образования Нагорский район №18 от 22 декабря 2023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Кобринской сельской Думы «О бюджете Кобринского сельского поселения на 2025 год и на плановый период 2026 и 2027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Кобринском сельском поселении Нагорского района Кировской области, утвержденное решением Кобринской сельской Думы от 05.10.2016 года №41/2 «Об утверждении Положения о бюджетном процессе в Кобринском сельском поселении» с последующими внесенными изменениями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ской сельской Думы «О бюджете Кобринского сельского поселения на 2025 год и на плановый период 2026 и 2027 год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обрин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5 год и плановый период 2026 и 2027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6 ноября 2024 года по 26 ноября 2024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ConsPlusTitle"/>
        <w:spacing w:before="0" w:after="240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лючение Контрольно-счетной комиссии муниципального образования Нагорский муниципальный район Кировской области на проект решения </w:t>
      </w:r>
      <w:r>
        <w:rPr>
          <w:rFonts w:cs="Times New Roman" w:ascii="Times New Roman" w:hAnsi="Times New Roman"/>
          <w:b w:val="false"/>
          <w:sz w:val="24"/>
          <w:szCs w:val="24"/>
        </w:rPr>
        <w:t>Кобринской сельской Думы «О бюджете Кобринского сельского поселения на 2025 год и на плановый период 2026 и 2027 год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Кобринском сельском поселении Нагорского района Кировской области», Положением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рольно-счетной комиссии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Кобрин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5 год и плановый период 2026 и 2027 годов", утвержденной Постановлением администрации Кобринского сельского поселения №61 от 03.07.2024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Кобринского сельского поселения на 2025 год и плановый период 2026 и 2027 годов, утвержденной Постановлением администрации Кобринского сельского поселения №69 от 22.08.2024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Кобринского сельского поселения, утвержденной Постановлением администрации Кобринского сельского поселения №60 от 03.07.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, согласно положения о бюджетном процессе в Кобрин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Кобрин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бринской сельской Думы «О бюджете Кобринского сельского поселения на 2025 год и на плановый период 2026 и 2027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Кобринского сельского поселения от 30.05.2024 №58 «О мерах по составлению проекта бюджета Кобринского поселения на </w:t>
      </w:r>
      <w:r>
        <w:rPr>
          <w:rFonts w:cs="Times New Roman" w:ascii="Times New Roman" w:hAnsi="Times New Roman"/>
          <w:sz w:val="24"/>
          <w:szCs w:val="24"/>
        </w:rPr>
        <w:t>2025 год и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Кобрин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Кобрин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Кобринского  сельского поселения на 2025 год и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2 ст. 20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Кобринского сельского поселени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обринского сельского поселения одобрен распоряжением администрации Кобринского сельского поселения №19 от 11.11.2024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4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1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1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,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8851,29 тыс.рублей, что выше ожидаемого исполнения текущего года на 865,89 тыс.рублей или на 10,8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- 7306,73 тыс.рублей, что ниже прогноза 2025 года на 1544,56 тыс.рублей или на 17,5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7345,41 тыс.рублей, что выше прогноза 2026 года на 38,68 тыс.рублей или на 0,6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5"/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- на 2025 год – 8851,29 тыс.рублей, что выше ожидаемого исполнения текущего года на 758,79 тыс.рублей или на 9,4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6 год - 7306,73 тыс.рублей, что ниже прогноза 2025 года на 1544,56 тыс.рублей или на 17,5%;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7 год – 7345,41 тыс.рублей, что выше прогноза 2026 года на 38,68 тыс.рублей или на 0,6%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Кобринского сельского поселения на 2025-2027 годы сформирован с нулевым финансовым результатом исполнения бюджета (расходы равны доходам бюджета поселения): на 2025 год дефицит (профицит) - 0,0 тыс.рублей; на 2026 год - 0,0 тыс.рублей; на 2027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Кобрин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5 год и плановый период 2026 и 2027 годов, утвержденной постановлением администрации Кобринского сельского поселения от 03.07.2024 года №61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обринского сельского поселения №90 от 12.11.2024 года утвержден перечень </w:t>
      </w:r>
      <w:r>
        <w:rPr>
          <w:rFonts w:eastAsia="A;Yu Gothic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горского муниципального района Киров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9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1251,10 тыс.рублей, что выше ожидаемого исполнения текущего года на 97,6 тыс.рублей или на 8,5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1332,1 тыс.рублей, что выше прогноза 2025 года на 81,0 тыс.рублей или на 6,5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1428,9 тыс.рублей, что выше прогноза 2026 года на 96,8 тыс.рублей или на 7,3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4,4% в 2024 году до 19,5% в 2027 году и уменьшение доли безвозмездных поступлений с 85,6% в 2024 году до 80,5% в 2027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5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6 и 2027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24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оценке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7,0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,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5-2027 годах планиру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5 год, спрогнозирован в сумме 1209,2 тыс.рублей, что выше оценки поступлений 2024 года на 192,5 тыс.рублей или на 18,9%, на 2026 год налоговые доходы спрогнозированы в объеме 1290,2 тыс.рублей, что выше прогноза 2025 года на 81,0 тыс.рублей или на 6,7%, на 2027 год налоговые доходы спрогнозированы в объеме 1387,0 тыс.рублей, что выше прогноза 2026 года на 96,8 тыс.рублей или на 7,5%.</w:t>
      </w:r>
    </w:p>
    <w:p>
      <w:pPr>
        <w:pStyle w:val="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5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2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9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87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3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723,9 тыс.рублей, что выше ожидаемой оценки поступления текущего года на 140,7 тыс.рублей или на 24,1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798,8 тыс.рублей, что выше прогноза 2025 года на 74,9 тыс.рублей или на 10,3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873,2 тыс.рублей, что выше прогноза 2026 года на 74,4 тыс.рублей или на 9,3%.</w:t>
      </w:r>
    </w:p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6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7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9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7</w:t>
            </w:r>
          </w:p>
        </w:tc>
      </w:tr>
    </w:tbl>
    <w:p>
      <w:pPr>
        <w:pStyle w:val="25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469,5 тыс.рублей, что выше ожидаемой оценки поступления текущего года на 49,0 тыс.рублей или на 11,6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475,6 тыс.рублей, что выше прогноза 2025 года на 6,1 тыс.рублей или на 1,3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498,0 тыс.рублей, что выше прогноза 2026 года на 22,4 тыс.рублей или на 4,7%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/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2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13,5 тыс.рублей, что выше ожидаемой оценки поступления текущего года на 2,5 тыс.рублей или на 22,7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и 2027 годы – 13,5 тыс.рублей, что соответствует прогнозу 2025 года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3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– 1,4 тыс.рублей, что ниже ожидаемой оценки поступления текущего года на 0,6 тыс.рублей или на 30,0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и 2027 годы – 1,4 тыс.рублей, что соответствует прогнозу 2025 года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ступления земельного налога с физических лиц на текущий и плановый период не планируются.</w:t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5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5 - 2027 годы поступление государственной пошлины спрогнозировано в сумме 0,9 тыс. рублей на кажды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6 и 2027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5 года к оценке 2024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5-2027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в сумме 41,9 тыс.рублей, что ниже оценки поступлений 2024 года на 94,9 тыс.рублей или на 69,4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и 2027 годы неналоговые доходы спрогнозированы на уровне 2025 года в объеме 41,9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и плановый период 2026 и 2027 годов в сумме 1,9 тыс.рублей, что соответствует оценке поступлений 2024 года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государственной и муниципальной собственности, план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в сумме 40,0 тыс.рублей, что ниже оценки поступлений 2024 года на 94,9 тыс.рублей или на 70,3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и 2027 годы на уровне 2025 года в сумме 40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5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6 и 2027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294"/>
        <w:gridCol w:w="1442"/>
        <w:gridCol w:w="1276"/>
      </w:tblGrid>
      <w:tr>
        <w:trPr>
          <w:trHeight w:val="801" w:hRule="atLeast"/>
          <w:cantSplit w:val="true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0,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6,51</w:t>
            </w:r>
          </w:p>
        </w:tc>
      </w:tr>
      <w:tr>
        <w:trPr>
          <w:trHeight w:val="26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3</w:t>
            </w:r>
          </w:p>
        </w:tc>
      </w:tr>
      <w:tr>
        <w:trPr>
          <w:trHeight w:val="41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14,3</w:t>
            </w:r>
          </w:p>
        </w:tc>
      </w:tr>
      <w:tr>
        <w:trPr>
          <w:trHeight w:val="40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1</w:t>
            </w:r>
          </w:p>
        </w:tc>
      </w:tr>
      <w:tr>
        <w:trPr>
          <w:trHeight w:val="37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4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5 год и на плановый период 2026 и 2027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5 год – 7600,19 тыс.рублей, что выше ожидаемой оценки поступления текущего года на 768,29 тыс.рублей или на 11,2%.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5974,63 тыс.рублей, что ниже прогноза 2025 года на 1625,56 тыс.рублей или на 21,4%. Снижение безвозмездных поступлений в 2026 году к прогнозу на 2025 год обусловлено уменьшением объемов субсидий на 1340,0 тыс.рублей и иных межбюджетных трансфертов на обеспечение сбалансированности бюджетов на 320,2 тыс.рублей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7 год – 5916,51 тыс.рублей, что ниже прогноза 2026 года на 58,12 тыс.рублей или на 1,0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Кобринского поселения осуществлено с учетом следующих основных подход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работников поселения (не в рамках Указов Президента РФ) и работников органов местного самоуправления предусмотрена с учетом индек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Кобринского сельского поселения предусмотрены с учетом фактических затрат за коммунальные услуги за 2023 год с учетом роста тарифов на планируемый период по данным региональной службы по тарифам Кировской области из расчета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Кобринского сельского поселения предусмотрены без индексации с режимом экономии на 12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екте бюджета поселения в полном объеме предусмотрены расходы по объектам капитального ремо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юджете поселения предусмотрены средства на резервный фонд администрации Кобр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 2025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5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5,41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4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,28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1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2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8851,29 тыс.рублей, что выше оценки текущего года на 758,79 тыс.рублей или на 9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7306,73 тыс.рублей, что ниже прогноза 2025 года на 1544,56 тыс.рублей или на 17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7345,41 тыс.рублей, что выше прогноза 2026 года на 38,68 тыс.рублей или на 0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837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650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727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837,58 тыс.рублей, что ниже оценки текущего года на 284,42 тыс.рублей или на 6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650,58 тыс.рублей, что ниже прогноза 2025 года на 187,0 тыс.рублей или на 4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3727,28 тыс.рублей, что выше прогноза 2026 года на 76,7 тыс.рублей или на 2,1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0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5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78,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95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2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78,29 тыс.рублей, что выше оценки текущего года на 22,09 тыс.рублей или на 14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95,63 тыс.рублей, что выше прогноза 2025 года на 17,34 тыс.рублей или на 9,7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7 год в сумме 202,81 тыс.рублей, что выше прогноза 2026 года на 7,18 тыс.рублей или на 3,7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95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86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827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78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2868,8 тыс.рублей, что ниже оценки текущего года на 89,7 тыс.рублей или на 3,0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в сумме 2827,80 тыс.рублей, что ниже прогноза 2025 года на 41,0 тыс.рублей или на 1,4%;</w:t>
      </w:r>
    </w:p>
    <w:p>
      <w:pPr>
        <w:pStyle w:val="1c"/>
        <w:rPr/>
      </w:pPr>
      <w:r>
        <w:rPr>
          <w:sz w:val="24"/>
          <w:szCs w:val="24"/>
        </w:rPr>
        <w:t>- на 2027 год в сумме 2780,20 тыс.рублей, что ниже прогноза 2026 года на 47,6 тыс.рублей или на 1,7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0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75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809,5 тыс.рублей, что выше оценки текущего года на 1272,4 тыс.рублей или в 3,4 раз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475,60 тыс.рублей, что ниже прогноза 2025 года на 1333,9 тыс.рублей или на 73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в сумме 498,0 тыс.рублей, что выше прогноза 2026 года на 22,4 тыс.рублей или на 4,7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проведение мероприятий по благоустройству территории поселения Кобринского сельского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20,0 тыс.рублей, что ниже оценки текущего года на 161,6 тыс.рублей или на 89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20,0 тыс.рублей, что соответствует прогнозу 2025 год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7 год расходы на план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7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7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37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37,12 тыс.рублей, что выше оценки текущего года на 0,02 тыс.рублей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6 и 2027 годы в сумме 137,12 тыс.рублей, что соответствует прогнозу 2025 год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Кобринского сельского поселения в 2025 году и плановом периоде 2026 и 2027 годов сформированы в рамках одной муниципальной программы 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Кобринского сельского поселения представлен Паспорт муниципальной программы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5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0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45,4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администрации муниципального образования Кобр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5,41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5 год прогнозируются в объеме 8851,29 тыс.рублей, на 2026 год – 7306,73 тыс.рублей, на 2027 год – 7345,41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Кобринского сельского поселения сформирован дорожный фонд Кобрин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Кобринского сельского поселения на 2025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</w:rPr>
        <w:t>(тыс. рублей)</w:t>
      </w:r>
      <w:r>
        <w:rPr/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Коб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– 1809,5 тыс.рублей, что выше ожидаемой оценки поступления текущего года на 1389,0 тыс.рублей или в 4,3 раза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6 год – 475,6 тыс.рублей, что ниже прогноза 2025 года на 1334,9 тыс.рублей или на 73,7%;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7 год – 498,0 тыс.рублей, что выше прогноза 2026 года на 23,0 тыс.рублей или на 4,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Кобринского сельского поселения на 2025 год и на плановый период 2026 и 2027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5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80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7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9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дорожного фонда прогнозиру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в сумме 1809,5 тыс.рублей, что выше оценки 2024 года на 1272,4 тыс.рублей или в 3,4 раз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6 год планируются в объеме 475,6 тыс.рублей, что ниже прогноза 2025 года на 1333,9 тыс.рублей или на 73,7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7 год планируются в объеме 498,0 тыс.рублей, что выше прогноза 2026 года на 22,4 тыс.рублей или на 4,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Кобринского сельского поселения на 2025 год и на плановый период 2026 и 2027 годов предусмотрен в размере 10,0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посе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бюджета поселения на 2025 год и на плановый период 2026 и 2027 годов включено одно ПН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и за выслугу лет лицам, замещавшим должности муниципальной служб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исполнению за счет средств бюджета поселения.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993"/>
        <w:gridCol w:w="955"/>
        <w:gridCol w:w="1171"/>
        <w:gridCol w:w="955"/>
        <w:gridCol w:w="10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41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и на плановый период 2026 и 2027 годов планируются в объеме 41,01 тыс.рублей, что соответствует плану 2024 год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й сумме расходов бюджета Кобринского сельского поселения на 2025 год и на плановый период 2026 и 2027</w:t>
      </w:r>
      <w:r>
        <w:rPr/>
        <w:t xml:space="preserve"> годов объем межбюджетных трансфертов планируется в следующих размерах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93"/>
        <w:gridCol w:w="955"/>
        <w:gridCol w:w="1029"/>
        <w:gridCol w:w="955"/>
        <w:gridCol w:w="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администрации поселения, связанные с кассовым обслуживанием исполнения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ежбюджетных трансфертов, передаваемый в бюджет муниципального райо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и на плановый период 2026 и 2027 годов планируются в объеме 1,34 тыс.рублей, что соответствует плану 2024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12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обринского сельского поселения №90 от 12.11.2024 года утвержден перечень </w:t>
      </w:r>
      <w:r>
        <w:rPr>
          <w:rFonts w:eastAsia="A;Yu Gothic" w:cs="Times New Roman" w:ascii="Times New Roman" w:hAnsi="Times New Roman"/>
          <w:bCs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горского муниципального района Кировской области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5 год и на плановый период 2026 и 2027 годов обеспечиваются плановыми доходами, в результате финансовый результат исполнения бюджета сложился в 2025 году в сумме 0,0 тыс.рублей, в 2026 году в сумме 0,0 тыс.рублей, в 2027 году в сумме 0,0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Кобринского сельского поселения определе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- 2027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Кобрин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7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8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Кобринской сельской Думы «О Бюджете Кобринского сельского поселения на 2025 год и на плановый период 2026 и 2027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3,24,25,2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Кобрин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5 год и плановый период 2026 и 2027 годов", утвержденной Постановлением администрации Кобринского сельского поселения №61 от 03.07.2024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Кобринского сельского поселения на 2025 год и плановый период 2026 и 2027 годов, утвержденной Постановлением администрации Кобринского сельского поселения №69 от 22.08.2024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Кобринского сельского поселения, утвержденной Постановлением администрации Кобринского сельского поселения №60 от 03.07.2024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5 год в сумме 0,0 тыс.рублей, на 2026 год в сумме 0,0 тыс.рублей, на 2027 год в сумме 0,0 тыс.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0" w:name="_Hlk184126841"/>
      <w:r>
        <w:rPr>
          <w:rFonts w:cs="Times New Roman" w:ascii="Times New Roman" w:hAnsi="Times New Roman"/>
          <w:sz w:val="24"/>
          <w:szCs w:val="24"/>
        </w:rPr>
        <w:t>Ежегодный размер резервного фонда администрации Кобринского сельского поселения на 2025 год и плановый период 2026 и 2027 годов спланирован в размере 10,0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Кобринской сельской Думы принять бюджет Кобр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год и на плановый период 2026 и 20274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обринское сельское поселение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В.С. Сабитов</w:t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9:00Z</dcterms:created>
  <dc:creator>Ветлужских В А</dc:creator>
  <dc:description/>
  <cp:keywords/>
  <dc:language>en-US</dc:language>
  <cp:lastModifiedBy>user</cp:lastModifiedBy>
  <cp:lastPrinted>2024-12-03T13:37:00Z</cp:lastPrinted>
  <dcterms:modified xsi:type="dcterms:W3CDTF">2024-12-03T11:03:00Z</dcterms:modified>
  <cp:revision>628</cp:revision>
  <dc:subject/>
  <dc:title>г</dc:title>
</cp:coreProperties>
</file>