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44140</wp:posOffset>
            </wp:positionH>
            <wp:positionV relativeFrom="paragraph">
              <wp:posOffset>-149225</wp:posOffset>
            </wp:positionV>
            <wp:extent cx="476250" cy="590550"/>
            <wp:effectExtent l="0" t="0" r="0" b="0"/>
            <wp:wrapTight wrapText="bothSides">
              <wp:wrapPolygon edited="0">
                <wp:start x="-862" y="0"/>
                <wp:lineTo x="-862" y="20901"/>
                <wp:lineTo x="21599" y="20901"/>
                <wp:lineTo x="21599" y="0"/>
                <wp:lineTo x="-86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О-СЧЕТНАЯ КОМИСС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ГО ОБРАЗОВАНИЯ НАГОРСКИЙ РАЙОН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ИРОВ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.06.2024                                                                                 № 01-24-22</w:t>
      </w:r>
    </w:p>
    <w:p>
      <w:pPr>
        <w:pStyle w:val="Style15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firstLine="720"/>
        <w:jc w:val="both"/>
        <w:rPr/>
      </w:pPr>
      <w:r>
        <w:rPr/>
      </w:r>
    </w:p>
    <w:p>
      <w:pPr>
        <w:pStyle w:val="Style15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экспертизы проекта муниципальной программы</w:t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илактика терроризма, экстремизма и минимизации и (или) ликвидации последствий проявления терроризма и экстремизма на территории Чеглаковского сельского поселения»</w:t>
      </w:r>
    </w:p>
    <w:p>
      <w:pPr>
        <w:pStyle w:val="Normal"/>
        <w:ind w:left="3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пертиза проекта муниципальной программы</w:t>
      </w:r>
      <w:r>
        <w:rPr/>
        <w:t xml:space="preserve"> </w:t>
      </w:r>
      <w:r>
        <w:rPr>
          <w:sz w:val="28"/>
          <w:szCs w:val="28"/>
        </w:rPr>
        <w:t>«Профилактика терроризма, экстремизма и минимизации и (или) ликвидации последствий проявления терроризма и экстремизма на территории Чеглаковского сельского поселения»</w:t>
      </w:r>
      <w:r>
        <w:rPr/>
        <w:t xml:space="preserve">  </w:t>
      </w:r>
      <w:r>
        <w:rPr>
          <w:sz w:val="28"/>
          <w:szCs w:val="28"/>
        </w:rPr>
        <w:t>проведена</w:t>
      </w:r>
      <w:r>
        <w:rPr/>
        <w:t xml:space="preserve"> </w:t>
      </w:r>
      <w:r>
        <w:rPr>
          <w:sz w:val="28"/>
          <w:szCs w:val="28"/>
        </w:rPr>
        <w:t>на основании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я о Контрольно-счетной комиссии муниципального образования Нагорский муниципальный район Кировской области, утвержденного решением Нагорской районной Думы №5.1 от 23.12.2021 года (далее – проект Программы).</w:t>
      </w:r>
      <w:r>
        <w:rPr>
          <w:color w:val="FF0000"/>
          <w:sz w:val="28"/>
          <w:szCs w:val="28"/>
        </w:rPr>
        <w:t xml:space="preserve">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Исполнителем Программы является администрация Чеглаковского сельского поселения, соисполнители – отсутствуют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ая правовая база, использованная при проведении экспертизы проекта муниципальной программы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юджетный кодекс Российской Федерац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года № 131-ФЗ «Об общих принципах организации местного самоуправления в Российской Федерации» (далее – Закон №131-ФЗ)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Указ Президента РФ от 28.04.2008 №607 «Об оценке эффективности деятельности органов местного самоуправления городских округов и муниципальных районов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Ф от 26.02.2010 №96 «Об антикоррупционной экспертизе нормативных правовых актов и проектов нормативных правовых актов»;</w:t>
      </w:r>
    </w:p>
    <w:p>
      <w:pPr>
        <w:pStyle w:val="Default"/>
        <w:jc w:val="both"/>
        <w:rPr/>
      </w:pPr>
      <w:r>
        <w:rPr>
          <w:color w:val="010101"/>
          <w:sz w:val="28"/>
          <w:szCs w:val="28"/>
          <w:shd w:fill="FFFFFF" w:val="clear"/>
        </w:rPr>
        <w:t>- Стратегия социально-экономического развития Кировской области на период до 2035 года, утвержденная распоряжением Правительства Кировской области от 28.04.2021 №76</w:t>
      </w:r>
      <w:r>
        <w:rPr>
          <w:sz w:val="28"/>
          <w:szCs w:val="28"/>
        </w:rPr>
        <w:t>;</w:t>
      </w:r>
    </w:p>
    <w:p>
      <w:pPr>
        <w:pStyle w:val="Default"/>
        <w:jc w:val="both"/>
        <w:rPr/>
      </w:pPr>
      <w:r>
        <w:rPr>
          <w:sz w:val="28"/>
          <w:szCs w:val="28"/>
        </w:rPr>
        <w:t>- Стратегия социально-экономического развития муниципального образования Чеглаковское  сельское поселение Нагорского района Кировской области на 2017-2030 годы, утвержденная решением Чеглаковской сельской Думы от 14.07.2017 №17/5;</w:t>
      </w:r>
    </w:p>
    <w:p>
      <w:pPr>
        <w:pStyle w:val="Default"/>
        <w:jc w:val="both"/>
        <w:rPr/>
      </w:pPr>
      <w:r>
        <w:rPr>
          <w:sz w:val="28"/>
          <w:szCs w:val="28"/>
        </w:rPr>
        <w:t>- План мероприятий по реализации Стратегии социально-экономического развития муниципального образования Чеглаковского сельского поселения Нагорского района Кировской области на 2017-2030 года, утвержденный постановлением администрации Чеглаковского сельского поселения от 14.07.2017 №78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остановление администрации Чеглаковского сельского поселения Нагорского района от 06.05.2024 №51-П «О разработке, реализации и оценке эффективности реализации муниципальных программ Чеглаковского сельского поселения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администрации Чеглаковского сельского поселения Нагорского района на издание муниципального правового акта определены п.7.1 статьи 14 Федерального закона от 06.10.2003 №131-ФЗ "Об общих принципах организации местного самоуправления в Российской Федерации":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 экспертизы предоставленного проекта муниципальной программы «Профилактика терроризма, экстремизма и минимизации и (или) ликвидации последствий проявления терроризма и экстремизма на территории Чеглаковского сельского поселения» Контрольно-счетной комиссией отмечено следующе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рок реализации муниципальной программы «Профилактика терроризма, экстремизма и минимизации и (или) ликвидации последствий проявления терроризма и экстремизма на территории Чеглаковского сельского поселения» составляет 5 лет и соответствует п.1.5.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рядка разработки, реализации и оценки эффективности реализации муниципальных программ Чеглаковского сельского поселения, утвержденного Постановлением администрации Чеглаковского сельского поселения №51-П от 06.05.2024 г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Анализ структуры проекта муниципальной программы «Профилактика терроризма, экстремизма и минимизации и (или) ликвидации последствий проявления терроризма и экстремизма на территории Нагорского района» показал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аспорт Программы – соответствует установленной структуре, однако, наименование раздела, характеризующего объем финансирования муниципальной программе не соответствует наименованию, утвержденному в Приложении №1 Методических указаний о разработке муниципальных программ Чеглаковского сельского поселения,</w:t>
      </w:r>
      <w:r>
        <w:rPr>
          <w:bCs/>
          <w:sz w:val="28"/>
          <w:szCs w:val="28"/>
        </w:rPr>
        <w:t xml:space="preserve"> утвержденного Постановлением администрации Чеглаковского сельского поселения №51-П от 06.05.2024 года (далее - Методические указания);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Текстовая часть и приложения к текстовой части (формы) сформированы согласно установленным требованиям, однак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звание раздела 2 муниципальной программы не соответствует названию раздела, определенному п.п.4.2  раздела 4 Методических указаний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в Приложении №3 "</w:t>
      </w:r>
      <w:r>
        <w:rPr>
          <w:sz w:val="28"/>
          <w:szCs w:val="28"/>
        </w:rPr>
        <w:t xml:space="preserve">Сведения об основных мерах правового регулирования в сфере реализации муниципальной программы" по мнению Контрольно-счетной комиссии, в данном разделе целесообразнее указать перспективный или ежегодный план мероприятий по профилактике терроризма и экстремизма, разрабатываемый  и утверждаемый правовым актом администрации посел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риложениях №1, 4 и 5 из табличной части необходимо исключить строку "Направление", так как в рамках реализации муниципальной программы не предусмотрена реализация отдельных направл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Сведения о финансовых ресурсах, необходимых для реализации муниципальной программы отражены в Паспорте муниципальной программы, в Приложении 5 "Расходы на реализацию муниципальной программы за счет местного бюджета" и в Приложении 4 "Ресурсное обеспечение реализации муниципальной программы за счет всех источников финансирования»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езультатам проведенной экспертизы проекта муниципальной программы «Профилактика терроризма, экстремизма и минимизации и (или) ликвидации последствий проявления терроризма и экстремизма на территории Чеглаковского сельского поселения» Контрольно-счетная комиссия Нагорского района рекомендует рассмотреть замечания и предложения и внести изменения и дополнения в проект муниципальной программы.  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нтрольно-счетно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и муниципального образова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ский район Кировской области                             Л.Ю.Мифтахов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397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eastAsia="Calibri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анк_адрес"/>
    <w:basedOn w:val="Normal"/>
    <w:qFormat/>
    <w:pPr>
      <w:spacing w:lineRule="exact" w:line="180" w:before="60" w:after="60"/>
      <w:jc w:val="center"/>
    </w:pPr>
    <w:rPr>
      <w:color w:val="000000"/>
      <w:sz w:val="1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7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1:39:00Z</dcterms:created>
  <dc:creator>Шевченко</dc:creator>
  <dc:description/>
  <cp:keywords/>
  <dc:language>en-US</dc:language>
  <cp:lastModifiedBy>USER2020</cp:lastModifiedBy>
  <cp:lastPrinted>2024-06-11T14:58:00Z</cp:lastPrinted>
  <dcterms:modified xsi:type="dcterms:W3CDTF">2024-06-11T11:58:00Z</dcterms:modified>
  <cp:revision>140</cp:revision>
  <dc:subject/>
  <dc:title>                                                                                                      </dc:title>
</cp:coreProperties>
</file>