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12.04.2024                                                                                   № 01-24-0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Мулин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3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2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4 год, утвержденного распоряжением председателя Контрольно-счетной комиссии Нагорского района Кировской области № 18 от 22.12.2023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Мулинское </w:t>
      </w:r>
      <w:r>
        <w:rPr>
          <w:sz w:val="28"/>
          <w:szCs w:val="28"/>
        </w:rPr>
        <w:t>сельское поселение Нагорского района Кировской области з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Мулинского </w:t>
      </w:r>
      <w:r>
        <w:rPr>
          <w:sz w:val="28"/>
          <w:szCs w:val="28"/>
        </w:rPr>
        <w:t>сельского поселения Нагор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3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12.03.2024 года по 12.04.2024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л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за отчетный 2023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2 Положения о бюджетном процессе в </w:t>
      </w:r>
      <w:r>
        <w:rPr>
          <w:bCs/>
          <w:color w:val="000000"/>
          <w:sz w:val="28"/>
          <w:szCs w:val="28"/>
        </w:rPr>
        <w:t xml:space="preserve"> Мулинском сельском поселении Нагорского района Кировской области (далее - Положение о бюджетном процессе) на основе годовой бюджетной отчетно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решения Мулинской сельской Думы "</w:t>
      </w: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>Мул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за отчетный 2023 год» и отчет об исполнении бюджета Мулинского сельского поселения за 2023 год предоставлены администрацией Мулинского сельского поселения в адрес контрольно-счетной комиссии Нагорского района 11.03.2024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Мулинское сельское поселение осуществляет свою деятельность на основании Устава муниципального образования Мулинское сельское поселение Нагорского района Кировской области, принятого решением Мулинской сельской Думы 07.12.2005 года №3/18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Мулинского сельского поселения Нагорского района на 2023 год принят решением Мулинской сельской Думы №6/1 от 15.12.2022 года  в первоначальной редакции по доходам в сумме 4047,10 тыс.рублей, по расходам в сумме 4047,10 тыс.рублей, с дефицитом (профицитом) - 0,0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33 Положения о бюджетном процессе администрацией поселения издано Постановление №150 от 20.12.2022 года «</w:t>
      </w:r>
      <w:r>
        <w:rPr>
          <w:sz w:val="28"/>
          <w:szCs w:val="28"/>
        </w:rPr>
        <w:t>О мерах по реализации решения Мулинской сельской Думы Нагорского района Кировской области от 15.12.2022 года №6/1 "О бюджете Мулинского сельского поселения на 2023 год и на плановый период 2024 и 2025 годов</w:t>
      </w:r>
      <w:r>
        <w:rPr>
          <w:sz w:val="28"/>
        </w:rPr>
        <w:t>»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ст.35 Положения о бюджетном процессе, </w:t>
      </w:r>
      <w:r>
        <w:rPr>
          <w:bCs/>
          <w:sz w:val="28"/>
          <w:szCs w:val="28"/>
        </w:rPr>
        <w:t>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Мулинского сельского поселения от 20.12.2022 года №148 утвержден Порядок составления и ведения </w:t>
      </w:r>
      <w:r>
        <w:rPr>
          <w:sz w:val="28"/>
        </w:rPr>
        <w:t>сводной бюджетной росписи бюджета Мул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Мулинского сельского поселения от 20.12.2022 года №149 утвержден Порядок составления и ведения </w:t>
      </w:r>
      <w:r>
        <w:rPr>
          <w:sz w:val="28"/>
        </w:rPr>
        <w:t>бюджетных росписей главных распорядителей средств бюджета Мулинского сельского поселения (главных администраторов источников финансирования дефицита бюджета Мулинского сельского поселения) и внесения изменений в них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едения сводной бюджетной росписи и бюджетной росписи главным распорядителем бюджетных средств не выявлено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>Постановлением администрации Мулинского сельского поселения от 20.12.2022 года №151 утвержден Порядок</w:t>
      </w:r>
      <w:r>
        <w:rPr>
          <w:bCs/>
          <w:sz w:val="28"/>
          <w:szCs w:val="28"/>
        </w:rPr>
        <w:t xml:space="preserve"> составления, утверждения и ведения бюджетных смет на обеспечение выполнения функций администрации Мулинского сельского поселения Нагорского района Кировской области </w:t>
      </w:r>
      <w:r>
        <w:rPr>
          <w:sz w:val="28"/>
          <w:szCs w:val="28"/>
        </w:rPr>
        <w:t>и внесения изменений в них на 2023 год и плановый период 2024-2025 г.г.</w:t>
      </w:r>
    </w:p>
    <w:p>
      <w:pPr>
        <w:pStyle w:val="Normal"/>
        <w:shd w:fill="FFFFFF" w:val="clear"/>
        <w:ind w:right="34" w:firstLine="567"/>
        <w:jc w:val="both"/>
        <w:rPr>
          <w:sz w:val="28"/>
          <w:highlight w:val="yellow"/>
        </w:rPr>
      </w:pPr>
      <w:r>
        <w:rPr>
          <w:sz w:val="28"/>
          <w:szCs w:val="28"/>
        </w:rPr>
        <w:t>Ведение бюджетной сметы администрацией Мулинского сельского поселения осуществлялось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Мулинского сельского поселения от 20.12.2022 года №152 утвержден Порядок составления и ведения кассового плана по бюджету Мул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3 года решением Мулинской сельской Думы три раза вносились поправки в бюджет Мулинского сельского поселения. Окончательно бюджет поселения утвержден решением Мулинской сельской Думы №14/4 от 15.12.2023 года по доходам в сумме 4163,9406 тыс.рублей, по расходам в сумме 4604,1327 тыс.рублей с дефицитом в сумме 440,1921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решений Мулинской сельской Думы «О внесении изменений в решение Мулинской сельской Думы №6/1 от 15.12.2022 года «О бюджете Мулинского сельского поселения на 2023 год и на плановый период 2024 и 2025 годов» нарушения не выя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Мулинской сельской Думы «Об исполнении бюджета Мулинского сельского поселения за отчетный 2023 год» и годовая бюджетная отчётность Мулинского сельского поселения за 2023 год, предоставленные администрацией Мулин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2, 43, 44 Положения о бюджетном процесс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23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, указанные в приложениях к Проекту бюджета соответствуют данным Отчета об исполнении бюджета (форма 050311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проекта решения об исполнении бюджета Мулинского сельского поселения за 2023 год нарушения не выявле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ходе проверки отчетов об исполнении бюджета Мулинского сельского поселения за первый квартал, полугодие и девять месяцев нарушения не выявлены.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Мулинского сельского поселения сформирована по состоянию на 1 января 2024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х о финансовых результатах деятельности поселения при исполнении бюджета за 2023</w:t>
      </w:r>
      <w:r>
        <w:rPr/>
        <w:t xml:space="preserve">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3 184,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3 184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4 143,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4 143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,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,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240,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240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 325,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 325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4 606,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4 606,5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ительный финансовый результат деятельности за 2023 год означает превышение активов над обязательствами при том, что расходы превысили  доходы бюдж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9040,74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-3308,49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финансового результата от операционной деятельности в сумме 12349,23  руб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4184909,51 рублей, или 100,5% утвержденных бюджетных назначений на 2023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752768,91 рублей или 102,9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3432140,60 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4188218,0 рублей или 90,9% плана. Объем неисполненных бюджетных ассигнований составил 415914,7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0503164) и объясняются сезонностью осуществления расходов (средства дорожного фонда израсходованы только на 63,5% плановых назначени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аланс исполнения бюджета (ф.0503120)</w:t>
      </w:r>
      <w:r>
        <w:rPr>
          <w:sz w:val="28"/>
          <w:szCs w:val="28"/>
        </w:rPr>
        <w:t xml:space="preserve">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в балансе отражены только в разрезе бюджетной деятельности и итогового показателя, данные в графе "на начало года" не соответствуют данным баланса предыдущего года по графе "на конец года"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 нарушение п.170 Приказа Минфина России от 28.12.2010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</w:t>
      </w:r>
      <w:r>
        <w:rPr>
          <w:i/>
          <w:iCs/>
          <w:sz w:val="28"/>
          <w:szCs w:val="28"/>
        </w:rPr>
        <w:t xml:space="preserve">администрацией поселения в составе отчетности не предоставлена форма № 0503173 "Сведения об изменении остатков валюты баланса".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По состоянию на 01.01.2024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основные средства остаточной стоимостью 131593,67 рублей (уменьшение по сравнению с началом года на 12305,28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материальные запасы - 50699,00 рублей (уменьшение по сравнению с началом отчетного года на 24935,0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ефинансовые активы имущества казны - 686638,20 рублей (без изменени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умма начисленной амортизации основных средств увеличилась по сравнению с началом года на 81305,28 рублей и составила 2341387,78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Данные об остатках основных средств, материальных запасов, нефинансовых активах имущества казны на начало и конец отчетного года, отраженные в сведениях о движении нефинансовых активов (ф.0503168) соответствуют показателям I раздела баланс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4 года составил 868930,87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средства на счетах в органе Федерального казначейства - 436884,22 рубля (снижение по сравнению с началом года на 3308,49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финансовые вложения - 70000,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доходам - 3409422,98 рублей (снижение по сравнению с началом года на 112543,55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4 года составил 3916307,20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4 года составил 3394358,81 рублей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ой задолженности по выплатам в сумме 3293,63 рублей (по сравнению с началом года снижение на 41314,5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7757,18 рубля (по сравнению с началом года снижение на 7526,56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оходов будущих периодов в сумме 3383308,0 рублей (по сравнению с началом года снижение на 113292,0 рубля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4 года составил 1390879,26 рублей (увеличение на 9040,74 рублей) и складывается из финансового результата экономического объекта в сумме 953995,04 рубля (рост на 12349,23 рубля) и финансового результата по кассовым операциям бюджета в сумме 436884,22 рубля (снижение на 3308,49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4 года на счете 04 учитывается сомнительная задолженность в сумме 503,00 рубля, на счете 09 учитываются запасные части, выданные взамен изношенных на сумму 44354,0 рубля, на счете 21 учитываются основные средства в эксплуатации на сумму 41591,15 рублей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4 года на балансе поселения (ф.0503120)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новные средства балансовой стоимостью 2472,98 тыс.рублей, остаточной стоимостью 131,59 тыс.рублей. Поступило в течение 2023 года основных средств на сумму 69,0 тыс.рублей, выбытия основных средств в течение года не был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мущество казны балансовой стоимостью 872,94 тыс.рублей, остаточной стоимостью 686,64 тыс.рублей. В течение года поступления и выбытия имущества в казну не бы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балансовом счете 21 учтено имущество, находящееся в эксплуатации стоимостью до 10,0 тыс.рублей на сумму 41,6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Subtitle"/>
        <w:ind w:firstLine="567"/>
        <w:jc w:val="both"/>
        <w:rPr/>
      </w:pPr>
      <w:r>
        <w:rPr/>
        <w:t>Дебиторская задолженность</w:t>
      </w:r>
      <w:r>
        <w:rPr>
          <w:b w:val="false"/>
        </w:rPr>
        <w:t xml:space="preserve"> по состоянию на 01.01.2024 года составила 3409,42 тыс.рублей, в том числе просроченная 26,1 тыс.рубл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ебиторская задолженность по доходам - 3409422,98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биторская задолженность по выплатам - 0,0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резе счетов бюджетного уче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>- по счету 120545000 "Расчеты по прочим доходам от сумм принудительного изъятия" в сумме 2900,00 рублей, в т.ч. просроченная - 290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51000 "</w:t>
      </w:r>
      <w:r>
        <w:rPr>
          <w:sz w:val="28"/>
          <w:szCs w:val="28"/>
        </w:rPr>
        <w:t>Расчеты по поступлениям текущего характера от других бюджетов бюджетной системы Российской Федерации" на сумму 3382500,00 рублей.</w:t>
      </w:r>
    </w:p>
    <w:p>
      <w:pPr>
        <w:pStyle w:val="Subtitle"/>
        <w:ind w:firstLine="567"/>
        <w:jc w:val="both"/>
        <w:rPr/>
      </w:pPr>
      <w:r>
        <w:rPr>
          <w:b w:val="false"/>
        </w:rPr>
        <w:t>По сравнению с началом года дебиторская задолженность снизилась на 112,5 тыс.рублей или на 3,2%.  Всю долю дебиторской задолженности составляет задолженность по доходам, задолженности по выплатам нет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4 года составила 11,05 тыс.рублей: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доходам - 7757,18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выплатам - 3293,63 рублей, в т.ч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221000 "Расчеты по услугам связи" - 3140,44 рублей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223000 "Расчеты по коммунальным услугам" - 153,19 рублей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равнению с началом 2023 года кредиторская задолженность снизилась на 48,84 тыс.рублей или на 81,6%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остоянию на 01.01.2024 года просроченная кредиторская задолженность отсутствует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а также Письма Финансового управления администрации Нагорского района от 22.12.2023 года "О составе и сроках представления годовой отчетности за 2023 год" администрацией Мулинского сельского поселения предоставлена бюджетная отчетность в следующем составе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, 050317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 в составе годовой бухгалтерской отчетности администрации за 2023 год отсутствуют формы отчетности ввиду отсутствия числовых значений показателей:, 0503172, 0503173, 0503174, 0503175, 0503178, 0503190, 0503296, таблицы № 6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 нарушение п.152 Приказа Минфина России от 28.12.2010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в текстовой части </w:t>
      </w:r>
      <w:r>
        <w:rPr>
          <w:i/>
          <w:iCs/>
          <w:sz w:val="28"/>
          <w:szCs w:val="28"/>
        </w:rPr>
        <w:t xml:space="preserve">Пояснительной записки (ф.0503160) в </w:t>
      </w:r>
      <w:r>
        <w:rPr>
          <w:i/>
          <w:color w:val="000000"/>
          <w:sz w:val="28"/>
          <w:szCs w:val="28"/>
        </w:rPr>
        <w:t xml:space="preserve">разделе </w:t>
      </w:r>
      <w:r>
        <w:rPr>
          <w:i/>
          <w:iCs/>
          <w:sz w:val="28"/>
          <w:szCs w:val="28"/>
        </w:rPr>
        <w:t xml:space="preserve">4 "Анализ показателей бухгалтерской отчетности субъекта бюджетной отчетности" не отражена информация об изменении остатков валюты баланса (ф. 0503173) "Сведения об изменении остатков валюты баланса"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, 0111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9 "Сведения о дебиторской и кредиторской задолженности" соответствуют данным баланса по счетам 020500000, 020600000, 020800000, 020900000, 030200000, 030300000, 030400000, 040140000, 040160000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highlight w:val="cyan"/>
        </w:rPr>
      </w:pPr>
      <w:r>
        <w:rPr>
          <w:i/>
          <w:color w:val="000000"/>
          <w:sz w:val="28"/>
          <w:szCs w:val="28"/>
        </w:rPr>
        <w:t xml:space="preserve">Согласно статьи 34 Бюджетного кодекса РФ принцип результативности и эффективности использования бюджетных средств означает, что при составлении и </w:t>
      </w:r>
      <w:r>
        <w:rPr>
          <w:i/>
          <w:sz w:val="28"/>
          <w:szCs w:val="28"/>
        </w:rPr>
        <w:t>исполнении бюджетов</w:t>
      </w:r>
      <w:r>
        <w:rPr>
          <w:i/>
          <w:color w:val="0066CD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и анализе </w:t>
      </w:r>
      <w:r>
        <w:rPr>
          <w:bCs/>
          <w:i/>
          <w:sz w:val="28"/>
          <w:szCs w:val="28"/>
        </w:rPr>
        <w:t>"Отчета о движении денежных средств" (ф.0503123)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в части расходов выявлено несоблюдение требований ст.34 Бюджетного кодекса РФ, что привело к неэффективному использованию средств местного бюджета на общую сумму </w:t>
      </w:r>
      <w:r>
        <w:rPr>
          <w:b/>
          <w:i/>
          <w:sz w:val="28"/>
          <w:szCs w:val="28"/>
        </w:rPr>
        <w:t>1000,0 рублей</w:t>
      </w:r>
      <w:r>
        <w:rPr>
          <w:i/>
          <w:sz w:val="28"/>
          <w:szCs w:val="28"/>
        </w:rPr>
        <w:t>, в том числе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пени и штрафы за несвоевременное перечисление налогов, сборов и страховых взносов на сумму </w:t>
      </w:r>
      <w:r>
        <w:rPr>
          <w:b/>
          <w:i/>
          <w:sz w:val="28"/>
          <w:szCs w:val="28"/>
        </w:rPr>
        <w:t xml:space="preserve">1000,0 рублей. 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Мулинской сельской Думы №6/1 от 15.12.2022 года первоначальный бюджет сельского поселения на 2023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4047,10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4047,10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(профицит) бюджета в сумме 0,0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3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,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6,8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4,909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,1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57,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2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0,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40,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3084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3 года изменения в основные характеристики бюджета сельского поселения вносились 3 раза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4163,9406 тыс.рублей на 116,8406 тыс.рублей или на 2,9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4604,1327 тыс.рублей на 557,0327 тыс.рублей или на 13,8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 формированием планового размера дефицита бюджета сельского поселения в сумме 440,1921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3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18,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доходы – 82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3 год приведены в следующей таблице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4"/>
        <w:gridCol w:w="1032"/>
        <w:gridCol w:w="992"/>
        <w:gridCol w:w="992"/>
        <w:gridCol w:w="993"/>
        <w:gridCol w:w="1134"/>
        <w:gridCol w:w="1012"/>
        <w:gridCol w:w="83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/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8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1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3,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селения за 2023 год исполнены в сумме 4184,91 тыс.рублей или 100,5% к годовым уточненным на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, доходы поселения выросли на 163,02 тыс.рублей или на 4,1%. Рост доходов поселения обусловлен увеличением собственных доходов и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752,77</w:t>
      </w:r>
      <w:r>
        <w:rPr>
          <w:color w:val="000000"/>
          <w:sz w:val="28"/>
        </w:rPr>
        <w:t xml:space="preserve"> тыс.рублей – 102,9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о налоговым доходам составили 752,77</w:t>
      </w:r>
      <w:r>
        <w:rPr>
          <w:color w:val="000000"/>
          <w:sz w:val="28"/>
        </w:rPr>
        <w:t xml:space="preserve"> тыс.рублей (102,9% от уточненного план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14,68 тыс.рублей или на 2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в сумме 3432,14 тыс.рублей или 100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безвозмездные поступления выросли на 148,34 тыс.рублей или на 4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3</w:t>
      </w:r>
      <w:r>
        <w:rPr/>
        <w:t xml:space="preserve"> году сложились следующим образом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1014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/20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4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в 2023 году исполнены в сумме 752,77 тыс.рублей или на 102,9% от уточненного прогноза на год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206,39 тыс.рублей  или на 102,5% к уточненному прогнозу, по сравнению с 2022 годом снижение составило 0,99 тыс.рублей или 0,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499,25 тыс.рублей или на 103,8%, по сравнению с 2022 годом рост составил 20,03 тыс.рублей или 4,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15,67 тыс.рублей или 101,1% к уточненному прогнозу, по сравнению с 2022 годом рост на 1,48 тыс.рублей или 10,4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20,56 тыс.рублей или на 106,5% к уточненному прогнозу, по сравнению с аналогичным периодом прошлого года рост на 1,01 тыс.рублей или на 5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 xml:space="preserve">земельному налогу с юридических лиц </w:t>
      </w:r>
      <w:r>
        <w:rPr>
          <w:sz w:val="28"/>
          <w:szCs w:val="28"/>
        </w:rPr>
        <w:t>выполнен на 14,58 тыс.рублей или на 101,3% к уточненному прогнозу, по сравнению с аналогичным периодом прошлого года снижение на 3,17 тыс.рублей или на 17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14,68 тыс.рублей или на 2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Мулинского сельского поселения по итогам 2023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82,0%, их объем составил 3432,14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3</w:t>
      </w:r>
      <w:r>
        <w:rPr/>
        <w:t xml:space="preserve"> году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58"/>
        <w:gridCol w:w="1032"/>
        <w:gridCol w:w="852"/>
        <w:gridCol w:w="992"/>
        <w:gridCol w:w="851"/>
        <w:gridCol w:w="946"/>
        <w:gridCol w:w="851"/>
        <w:gridCol w:w="827"/>
        <w:gridCol w:w="687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/2022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2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48,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8,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3 году составил 3432,14 тыс.рублей, что составляет 100% плановых назначений, по сравнению с 2022 годом объем безвозмездных поступлений увеличился на 148,34 тыс.рублей или на 4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поселения на счете в органе Федерального казначейства по состоянию на 01.01.2024 года составил 436884,22 рубля, что на 3308,49 рублей меньше, по сравнению с данными на 01.01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Мулинской сельской Думы от 15.12.2022 года №6/1 «О бюджете Мулинского сельского поселения на 2023 год и на плановый период 2024 и 2025 годов» расходы бюджета поселения утверждены в сумме 4047,1 тыс.рублей, с учетом изменений и дополнений, внесенных в бюджет в течение отчетного года расходная часть увеличилась на 557,0327 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 (113,8%) и составила 4604,132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3</w:t>
      </w:r>
      <w:r>
        <w:rPr/>
        <w:t xml:space="preserve"> году представлена в таблице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007"/>
        <w:gridCol w:w="1071"/>
        <w:gridCol w:w="981"/>
        <w:gridCol w:w="1071"/>
        <w:gridCol w:w="1034"/>
        <w:gridCol w:w="1071"/>
        <w:gridCol w:w="824"/>
      </w:tblGrid>
      <w:tr>
        <w:trPr>
          <w:trHeight w:val="7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4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57,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8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6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0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4188,22 тыс.рублей, что составило 91,0% от уточненных бюджетных назначений. Объем неисполненных бюджетных ассигнований составил 415,91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Общегосударственные вопросы» на сумму 97,5 тыс.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306,82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Жилищно-коммунальное хозяйство» на сумму 11,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2 годом, объем расходов поселения в целом увеличился на 305,72 тыс.рублей или на 7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группам расходов бюджетной классификации исполнение бюджета за 2023</w:t>
      </w:r>
      <w:r>
        <w:rPr/>
        <w:t xml:space="preserve"> год представлено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 Социальное обеспечение и иные выплаты населению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  <w:r>
              <w:rPr/>
              <w:t>"Межбюджетные трансферты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23 году составили 1968,3 тыс.рублей из установленного Правительством Кировской области норматива формирования на 2023 год расходов на содержание органов местного самоуправления муниципальных образований Кировской области - 2201,5 тыс.рублей. Администрацией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3 года расходы поселения производились в рамках двух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Совершенствование организации управления муниципальным образованием», утвержденной Постановлением администрации Мулинского сельского поселения №157 от 26.12.2019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Мулинском сельском поселении»</w:t>
      </w:r>
      <w:r>
        <w:rPr>
          <w:sz w:val="28"/>
          <w:szCs w:val="28"/>
        </w:rPr>
        <w:t>, утвержденной Постановлением администрации Мулинского сельского поселения № 158 от 26.12.2019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07"/>
        <w:gridCol w:w="1016"/>
        <w:gridCol w:w="987"/>
        <w:gridCol w:w="105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униципальной 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4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управления муниципальным образовани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2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и благоприятных условий жизнедеятельности в Мулинском сельском поселе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3 год бюджетные ассигнования на реализацию муниципальных программ утверждены в сумме 4604,13 тыс.рублей. Общий объем средств, реализованных программным методом составил 4188,22 тыс.рублей или 91,0% от плановых назнач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реализацию муниципальной программы "Совершенствование организации управления муниципальным образованием" освоены на 97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еализацию муниципальной программы "</w:t>
      </w:r>
      <w:r>
        <w:rPr>
          <w:color w:val="000000"/>
          <w:sz w:val="28"/>
          <w:szCs w:val="28"/>
        </w:rPr>
        <w:t>Создание безопасных и благоприятных условий жизнедеятельности в Мулинском сельском поселении" освоены на 65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1 Положения о бюджетном процессе, муниципальные программы «Совершенствование организации управления муниципальным образованием» и «Создание безопасных и благоприятных условий жизнедеятельности в Мулинском сельском поселении» в течение 2023 года приводились в соответствие с решением о бюджете поселения своевременно на основании постановлений админист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3 год установлен решением Мулинской сельской Думы №6/1 от 15.12.2022 года в сумме 3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, решением Мулинской сельской Думы от 15.12.2023 года №14/4 «О внесении изменений в решение Мулинской сельской Думы №6/1 от 15.12.2022 года «О бюджете Мулинского сельского поселения на 2023 год и на плановый период 2024 и 2025 годов», размер резервного фонда на 2023 год уменьшен до 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3 года средства резервного фонда администрацией Мулинского сельского поселения не расходовалис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в 2023 году сформирован в сумме 841,2481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481,2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294,62459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65,42351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акцизов на нефтепродукты в 2023 году составило 499,24594 тыс.рублей или 103,75%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средства дорожного фонда израсходованы на сумму 534,43328 тыс.рублей или 63,5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дорожного фонда по состоянию на 01.01.2024 года - 324,86076 тыс.рублей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ница между фактически поступившим и прогнозировавшимся объемом доходов бюджета, учитываемых при формировании дорожного фонда составила -  18,04594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ссигнования дорожного фонда, неосвоенные в отчетном периоде - 306,81482 тыс.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Публичные нормативные обяза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3 года, утвержден решением Мулинской сельской Думы в сумме 39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расходы на исполнение публичных нормативных обязательств составили 38,9 тыс.рублей или 99,7% план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0. Дефицит бюджета, источники его покрытия, состояние муниципального долг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(профицита) бюджета на 2023 год первоначально был утвержден в сумме 0,0 тыс.рублей. В течение срока исполнения бюджета вносимыми поправками размер дефицита бюджета был увеличен до 440,1921 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бюджет Мулинского сельского поселения исполнен с дефицитом в сумме 3,30849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3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Мулинского сельского поселения Нагорского района свидетельствуют о достоверности основных показателей отчетности об исполнении бюджета 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3 году исполнены в сумме 4184,91 тыс.рублей, что выше уточненного плана на 20,97 тыс.рублей или на 0,5% и выше на 163,02 тыс.рублей или на 4,1% доходов, полученных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3 году составили 752,77 тыс.рублей, что выше уточненного плана на 2,9% и выше показателя прошлого года на 2,0%. Доля собственных доходов в общем объеме доходов бюджета поселения  - 18,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3 году исполнены в сумме 4188,22 тыс.рублей или 91,0% к уточненному плану. По сравнению с 2022 годом расходы бюджета поселения увеличились на 305,72 тыс.рублей или на 7,9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3 год с учетом внесенных поправок утвержден сельской Думой в размере 404,1921 тыс.рублей. Фактически бюджет поселения исполнен с дефицитом в сумме 3,30849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4604,13 тыс.рублей. Общий объем средств, реализованных программным методом составил 4188,22 тыс.рублей или 91,0% от плановых назначений. Расходы поселения в 2023 году производились в рамках дву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 состоянию на 01.01.2024 года дебиторская задолженность поселения составила 3409,42</w:t>
      </w:r>
      <w:r>
        <w:rPr>
          <w:b w:val="false"/>
        </w:rPr>
        <w:t xml:space="preserve"> тыс.рублей, в том числе просроченная 26,1 тыс.рублей. По сравнению с началом года дебиторская задолженность снизилась на 112,5  тыс.рублей или на 3,2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4 года кредиторская задолженность поселения составила 11,05 тыс.рублей. По сравнению с началом 2023 года кредиторская задолженность снизилась на 48,84 тыс.рублей или на 81,6%. По состоянию на 01.01.2024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Мулинского сельского поселения Контрольно-счетная комиссия Нагорского района считает возможным предложи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требований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Мулинской сельской Думы утвердить Отчет об исполнении бюджета муниципального образования Мулинское сельское поселение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Кировской области                                                        Л.Ю.Мифтах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4-04-15T13:03:00Z</cp:lastPrinted>
  <dcterms:modified xsi:type="dcterms:W3CDTF">2024-04-15T10:04:00Z</dcterms:modified>
  <cp:revision>412</cp:revision>
  <dc:subject/>
  <dc:title> </dc:title>
</cp:coreProperties>
</file>