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№ 01-24-2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Мул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полугодие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Мулинского сельского поселения Нагорского района Кировской области утвержден решением Мулинской сельской Думы от 15</w:t>
      </w:r>
      <w:r>
        <w:rPr>
          <w:spacing w:val="-1"/>
          <w:sz w:val="28"/>
          <w:szCs w:val="28"/>
        </w:rPr>
        <w:t>.12.2023 №14/3 «О бюджете Мулин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линского сельского поселения от 29.12.2023 года №104 «О мерах по реализации решения Мулинской сельской  Думы от 15.12.2023 № 14/3  «О Бюджете Мулин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Мулинского сельского поселения за 1 полугодие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8 Положения о бюджетном процессе в Мулинском сельском поселении Нагорского района Кировской области, утвержденном решением Мулинской сельской Думы №38/1 от 30.09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4 года бюджет Мулинского сельского поселения корректировался 1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393,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830,28422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436,8842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Мул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 в сумме 4393,4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4 года составило 2145,02 тыс.рублей или 48,82% к годовым бюджетным назначениям. В том числе объем поступлений собственных доходов составил 355,82 тыс.рублей или 43,6% плановых назначений, объем безвозмездных поступлений составил 1789,2 тыс.рублей или 50,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70,31 тыс.рублей или на 3,4%. Увеличение объема доходов обусловлен ростом объема собственных доходов на 19,71 тыс.рублей или на 5,9% и безвозмездных поступлений на 50,6 тыс.рублей или на 2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4 года выполнены в сумме 355,82 тыс.рублей или 43,6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4 года поступили в объеме 355,82 тыс.рублей или 43,6% плана, что на 19,71 тыс.рублей или на 5,9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полугодие 2024 года составило 116,48 тыс.рублей или 43,8% прогноза на год, рост к аналогичному периоду 2023 года составил 29,53 тыс.рублей или 34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4 года составило 239,24 тыс.рублей или 48,1% прогнозного плана на год. В сравнении с аналогичным периодом 2023 года рост поступлений акцизов на 5,51 тыс.рублей или на 2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0,23 тыс.рублей или 1,9% плановых назначений, к уровню прошлого года рост на 0,3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организаций</w:t>
      </w:r>
      <w:r>
        <w:rPr>
          <w:sz w:val="28"/>
          <w:szCs w:val="28"/>
        </w:rPr>
        <w:t xml:space="preserve"> составило 0,39 тыс.рублей или 2,1% плановых назначений, к уровню прошлого года снижение на 14,57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4 года составила 1789,2 тыс.рублей или 50,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3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3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8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9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6 месяцев 2024 года, вырос по сравнению с аналогичным периодом 2023 года на 50,6 тыс.рублей или на 2,9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лин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436,88 тыс.рублей или на 9,9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полугодии 2024 года исполнены в объеме 2157,4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4,7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расходы выросли на 208,6 тыс.рублей или на 10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Мулинского сель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полугодие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полугодие 2024 года в разрезе источников представлена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7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шение общегосударственных вопрос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ую оборо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2996,1 тыс.рублей до 3050,0 тыс.рублей или на 53,9 тыс.рублей (1,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470,16 тыс.рублей или 48,2%, это на 180,63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363,21 тыс.рублей или 56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719,50 тыс.рублей или 49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87,45 тыс.рублей или 40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78,0 тыс.рублей или 49,9%, это на 1,8 тыс.рублей меньше, чем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78,0 тыс.рублей или 49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497,2 тыс.рублей или 11,3% от общей суммы расходов. В результате внесенных изменений в течение анализируемого периода 2024 года объем ассигнований увеличился на 324,86 тыс.рублей и составил 822,06 тыс.рублей или 17,0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полугодие 2024 года составило 202,32 тыс.рублей или 24,6%, что на 34,77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202,32 тыс.рублей или 24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вырос с 40,0 тыс.рублей до 98,12 тыс.рублей или на 58,12 тыс.рублей (145,3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1 полугодие 2024 года составило 55,0 тыс.рублей или 56,1%, что на 5,0 тыс.рублей мен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55,0 тыс.рублей или 80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501 </w:t>
      </w:r>
      <w:r>
        <w:rPr>
          <w:sz w:val="28"/>
          <w:szCs w:val="28"/>
        </w:rPr>
        <w:t>"Жилищное хозяйство" расходы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703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351,97 тыс.рублей или 50,0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"Социальная политика" в 1 полугодии 2024 года соответствуют расходам 2023 года за аналоги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351,97 тыс.рублей или 50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полугодии 2024 году составили 1082,7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2423,0 тыс.рублей. Администрацией Мул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4 года просроченной кредиторской задолженности  по </w:t>
      </w:r>
      <w:r>
        <w:rPr>
          <w:b w:val="false"/>
          <w:szCs w:val="28"/>
        </w:rPr>
        <w:t>бюджету Мул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речень муниципальных программ включает в себя 2 программы с объемом финансирования 4830,28 тыс.рублей, расходы на непрограммные мероприятия отсутствуют. В течение 1 полугодия 2024 года плановые назначения на реализацию муниципальных программ увеличились на 436,88 тыс.рублей или на 9,9%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113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вершенствование организации управления муниципальным образованием "</w:t>
      </w:r>
      <w:r>
        <w:rPr>
          <w:sz w:val="28"/>
          <w:szCs w:val="28"/>
        </w:rPr>
        <w:t xml:space="preserve"> за 1 полугодие  2024 года увеличился на 53,9 тыс.рублей или на 1,4% и составил 3910,10 тыс.рублей. Исполнение в 1 полугодии 2024 года - 1900,13 тыс.рублей или 48,6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оздание безопасных и благоприятных условий жизнедеятельности в Мулинском сельском поселении"</w:t>
      </w:r>
      <w:r>
        <w:rPr>
          <w:sz w:val="28"/>
          <w:szCs w:val="28"/>
        </w:rPr>
        <w:t xml:space="preserve"> за 1 полугодие 2024 года увеличился на 382,98 тыс.рублей или на 71,3% и составил 920,18 тыс.рублей. Исполнение в 1 полугодии 2024 года - 257,32 тыс.рублей или 28,0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822,06076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97,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306,81482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8,04594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39,23638 тыс.рублей или 48,12% плановых назначени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3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,23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9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8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202,32373 тыс.рублей или 24,61% бюджетных ассигнований или 84,6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Мулинской сельской Думы №14/3 от 15.12.2023 года в сумме 3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полугодии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37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полугодие 2024 года расходы на исполнение публичных нормативных обязательств составили 19,45 тыс.рублей или 52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4 года по бюджету Мулинского сельского поселения получен дефицит в сумме 12,43 тыс.рублей (доходы 2145,02 тыс.рублей, расходы </w:t>
      </w:r>
      <w:r>
        <w:rPr>
          <w:color w:val="000000"/>
          <w:sz w:val="28"/>
          <w:szCs w:val="28"/>
        </w:rPr>
        <w:t>2157,45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полугодии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7-15T16:00:00Z</cp:lastPrinted>
  <dcterms:modified xsi:type="dcterms:W3CDTF">2024-07-15T13:14:00Z</dcterms:modified>
  <cp:revision>509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