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№ 01-24-5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Мул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9 месяцев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Мулинского сельского поселения Нагорского района Кировской области утвержден решением Мулинской сельской Думы от 15</w:t>
      </w:r>
      <w:r>
        <w:rPr>
          <w:spacing w:val="-1"/>
          <w:sz w:val="28"/>
          <w:szCs w:val="28"/>
        </w:rPr>
        <w:t>.12.2023 №14/3 «О бюджете Мулин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линского сельского поселения от 29.12.2023 года №104 «О мерах по реализации решения Мулинской сельской Думы от 15.12.2023 № 14/3 «О Бюджете Мулин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Мулинского сельского поселения за 9 месяцев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8 Положения о бюджетном процессе в Мулинском сельском поселении Нагорского района Кировской области, утвержденном решением Мулинской сельской Думы №38/1 от 30.09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4 года бюджет Мулинского сельского поселения корректировался 1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393,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830,28422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436,8842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Мул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в сумме 4393,4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9 месяцев 2024 года составило 3257,05 тыс.рублей или 74,1% к годовым бюджетным назначениям. В том числе объем поступлений собственных доходов составил 564,45 тыс.рублей или 69,2% плановых назначений, объем безвозмездных поступлений составил 2692,60 тыс.рублей или 75,3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181,93 тыс.рублей или на 5,9%. Увеличение объема доходов обусловлен ростом объема собственных доходов на 52,54 тыс.рублей или на 10,3% и безвозмездных поступлений на 129,39 тыс.рублей или на 5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4 года выполнены в сумме 564,45 тыс.рублей или 69,2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9 месяцев 2024 года поступили в объеме 564,45 тыс.рублей или 69,2% плана, что на 52,54 тыс.рублей или на 10,3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9 месяцев 2024 года составило 197,42 тыс.рублей или 74,2% прогноза на год, рост к аналогичному периоду 2023 года составил 62,78 тыс.рублей или 46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4 года составило 355,55 тыс.рублей или 71,5% прогнозного плана на год. В сравнении с аналогичным периодом 2023 года снижение поступлений акцизов на 5,63 тыс.рублей или на 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8,75 тыс.рублей или 73,5% плановых назначений, к уровню прошлого года рост на 6,99 тыс.рублей или в 5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организаций</w:t>
      </w:r>
      <w:r>
        <w:rPr>
          <w:sz w:val="28"/>
          <w:szCs w:val="28"/>
        </w:rPr>
        <w:t xml:space="preserve"> составило 0,39 тыс.рублей или 2,1% плановых назначений, к уровню прошлого года снижение на 13,78 тыс.рублей или на 97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2,34 тыс.рублей или 10,6% плановых назначений, к уровню прошлого года снижение на 0,52 тыс.рублей или на 1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4 года составила 2692,6 тыс.рублей или 75,3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3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3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3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8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8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4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9 месяцев 2024 года, вырос по сравнению с аналогичным периодом 2023 года на 129,39 тыс.рублей или на 5,0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лин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436,88 тыс.рублей или на 9,9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24 года исполнены в объеме 3196,6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66,2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расходы выросли на 431,63 тыс.рублей или на 15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Мулинского сель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9 месяцев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9 месяцев 2024 года в разрезе источников представлена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шение общегосударственных вопрос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ую оборо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9 месяцев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2996,1 тыс.рублей до 3050,0 тыс.рублей или на 53,9 тыс.рублей (1,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191,84 тыс.рублей или 71,9%, это на 325,7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480,87 тыс.рублей или 74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165,63 тыс.рублей или 80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545,35 тыс.рублей или 57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25,8 тыс.рублей или 80,5%, это на 22,39 тыс.рублей больше, чем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125,8 тыс.рублей или 80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497,2 тыс.рублей или 11,3% от общей суммы расходов. В результате внесенных изменений в течение анализируемого периода 2024 года объем ассигнований увеличился на 324,86 тыс.рублей и составил 822,06 тыс.рублей или 17,0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294,5 тыс.рублей или 35,8%, что на 98,04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294,50 тыс.рублей или 35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вырос с 40,0 тыс.рублей до 98,12 тыс.рублей или на 58,12 тыс.рублей (145,3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56,5 тыс.рублей или 57,6%, что на 14,5 тыс.рублей мен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56,5 тыс.рублей или 82,9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501 </w:t>
      </w:r>
      <w:r>
        <w:rPr>
          <w:sz w:val="28"/>
          <w:szCs w:val="28"/>
        </w:rPr>
        <w:t>"Жилищное хозяйство" расходы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703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527,96 тыс.рублей или 75,0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"Социальная политика" за 9 месяцев 2024 года соответствуют расходам 2023 года за аналоги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527,96 тыс.рублей или 7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за 9 месяцев 2024 году составили 1646,49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2423,0 тыс.рублей. Администрацией Мул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октября 2024 года просроченной кредиторской задолженности по </w:t>
      </w:r>
      <w:r>
        <w:rPr>
          <w:b w:val="false"/>
          <w:szCs w:val="28"/>
        </w:rPr>
        <w:t>бюджету Мул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2 программы с объемом финансирования 4830,28 тыс.рублей, расходы на непрограммные мероприятия отсутствуют. В течение 9 месяцев</w:t>
      </w:r>
      <w:r>
        <w:rPr/>
        <w:t xml:space="preserve"> 2024 года плановые назначения на реализацию муниципальных программ увеличились на 436,88 тыс.рублей или на 9,9%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113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6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вершенствование организации управления муниципальным образованием "</w:t>
      </w:r>
      <w:r>
        <w:rPr>
          <w:sz w:val="28"/>
          <w:szCs w:val="28"/>
        </w:rPr>
        <w:t xml:space="preserve"> за 9 месяцев 2024 года увеличился на 53,9 тыс.рублей или на 1,4% и составил 2845,60 тыс.рублей. Исполнение за 9 месяцев 2024 года – 2845,60 тыс.рублей или 72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оздание безопасных и благоприятных условий жизнедеятельности в Мулинском сельском поселении"</w:t>
      </w:r>
      <w:r>
        <w:rPr>
          <w:sz w:val="28"/>
          <w:szCs w:val="28"/>
        </w:rPr>
        <w:t xml:space="preserve"> за 9 месяцев 2024 года увеличился на 382,98 тыс.рублей или на 71,3% и составил 920,18 тыс.рублей. Исполнение за 9 месяцев 2024 года – 351,0 тыс.рублей или 38,1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822,06076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97,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306,8148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8,04594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355,54893 тыс.рублей или 71,5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4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,54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6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294,49873 тыс.рублей или 35,82% бюджетных ассигнований или 82,8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Мулинской сельской Думы №14/3 от 15.12.2023 года в сумме 3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и 9 месяцев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37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4 года расходы на исполнение публичных нормативных обязательств составили 29,18 тыс.рублей или 78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октября 2024 года по бюджету Мулинского сельского поселения получен профицит в сумме 60,45465 тыс.рублей (доходы 3257,05434 тыс.рублей, расходы </w:t>
      </w:r>
      <w:r>
        <w:rPr>
          <w:color w:val="000000"/>
          <w:sz w:val="28"/>
          <w:szCs w:val="28"/>
        </w:rPr>
        <w:t>3196,59969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течении 9 месяце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4-11-05T14:24:00Z</cp:lastPrinted>
  <dcterms:modified xsi:type="dcterms:W3CDTF">2024-11-05T12:46:00Z</dcterms:modified>
  <cp:revision>519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