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1650</wp:posOffset>
            </wp:positionH>
            <wp:positionV relativeFrom="paragraph">
              <wp:posOffset>-8636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24                                                                                                                          № 01-24-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5 год и на плановый период 2026 и 2027 годов»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4.4. раздела 4 «Экспертиза нормативных правовых актов» плана работы Контрольно-счетной комиссии муниципального образования Нагорский район на 2024 год, утвержденного распоряжением председателя Контрольно-счетной комиссии муниципального образования Нагорский район №18 от 22 декабря 2023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Мулинской сельской Думы «О Бюджете Мулинского сельского поселения на 2025 год и на плановый период 2026 и 2027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Мулинском сельском поселении Нагорского района Кировской области, утвержденное решением Мулинской сельской Думы от 30.09.2016 года №38/1 «Об утверждении Положения о бюджетном процессе в Мулинском сельском поселении» с последующими внесенными изменениям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5 год и на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ул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9 ноября 2024 года по 26 ноября 2024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Мулин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5 год и плановый период 2026-2027 годов", утвержденной Постановлением администрации Мулинского сельского поселения №38 от 19.07.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 Методикой планирования бюджетных ассигнований бюджета Мулинского сельского поселения на 2025 год и на плановый период 2026 и 2027 годов, утвержденной Постановлением администрации Мулинского сельского поселения №39 от 24.07.202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5 год и плановый период 2026 и 2027 годов, утвержденной Постановлением администрации Мулинского сельского поселения №40 от 24.07.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, согласно положения о бюджетном процессе в Мул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Мул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линской сельской Думы «О Бюджете Мул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ст.23 Положения о бюджетном процессе администрацией поселения принято Постановление администрации Мулинского сельского поселения от 27.05.2024 №32 «О мерах по составлению проекта бюджета поселения на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-2027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Мул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Мул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Мул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Мулин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линского сельского поселения принят решением Мулинской сельской Думы №18/3 от 15.11.2024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2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2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0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4782,29 тыс.рублей, что выше ожидаемого исполнения текущего года на 388,89 тыс.рублей или на 8,9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4579,43 тыс.рублей, что ниже прогноза 2025 года на 202,86 тыс.рублей или на 4,2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4615,41 тыс.рублей, что выше прогноза 2026 года на 35,98 тыс.рублей или на 0,8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4782,29 тыс.рублей, что ниже ожидаемого исполнения текущего года на 132,02 тыс.рублей или на 2,7%;</w:t>
      </w:r>
    </w:p>
    <w:p>
      <w:pPr>
        <w:pStyle w:val="25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2026 год – 4579,43 тыс.рублей, что ниже прогноза 2025 года на 202,86 тыс.рублей или на 4,2%;</w:t>
      </w:r>
    </w:p>
    <w:p>
      <w:pPr>
        <w:pStyle w:val="25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2027 год – 4615,41 тыс.рублей, что выше прогноза 2026 года на 35,98 тыс.рублей или на 0,8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линского сельского поселения на 2025-2027 годы сформирован с нулевым финансовым результатом исполнения бюджета (расходы равны доходам бюджета поселения): на 2025 год дефицит (профицит) - 0,0 тыс.рублей; на 2026 год - 0,0 тыс.рублей; на 2027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5 год и плановый период 2026-2027 годов", утвержденной Постановлением администрации Мулинского сельского поселения №38 от 19.07.2024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линского сельского поселения №71 от 18.11.2024 года утвержден перечень </w:t>
      </w:r>
      <w:r>
        <w:rPr>
          <w:rFonts w:eastAsia="A;Yu Gothic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горского муниципальн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034,0 тыс.рублей, что выше ожидаемого исполнения текущего года на 217,9 тыс.рублей или на 26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1072,0 тыс.рублей, что выше прогноза 2025 года на 38,0 тыс.рублей или на 3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1129,1 тыс.рублей, что выше прогноза 2026 года на 57,1 тыс.рублей или на 5,3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8,6% в 2024 году до 24,5% в 2027 году и уменьшение доли безвозмездных поступлений с 81,4% в 2024 году до 75,5% в 2027 году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5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6 и 2027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9,1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</w:tr>
    </w:tbl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5-2027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>Объем налоговых доходов</w:t>
      </w:r>
      <w:r>
        <w:rPr>
          <w:sz w:val="24"/>
          <w:szCs w:val="24"/>
        </w:rPr>
        <w:t xml:space="preserve"> на 2025 год спрогнозирован в сумме 854,0 тыс.рублей, что выше ожидаемого исполнения 2024 года на 37,9 тыс.рублей или на 4,6%, на 2026 год налоговые доходы спрогнозированы в объеме 892,0 тыс.рублей, что выше прогноза 2025 года на 38,0 тыс.рублей или на 4,4%, на 2027 год – 949,1 тыс.рублей, что выше прогноза 2026 года на 57,1 тыс.рублей или на 6,4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5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3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6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4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рогноз поступления налога по налоговым агентам рассчитан исходя из фонда оплаты труда поселения с применением сложившейся ставки налога за 2024 год, исчисленной исходя из поступлений налога (за исключением разовых поступлений) и фонда оплаты труда за отчетн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302,3 тыс.рублей, что выше ожидаемой оценки поступления текущего года на 36,3 тыс.рублей или на 13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333,8 тыс.рублей, что выше прогноза 2025 года на 31,5 тыс.рублей или на 10,4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365,1 тыс.рублей, что выше прогноза 2026 года на 31,3 тыс.рублей или на 9,4%.</w:t>
      </w:r>
    </w:p>
    <w:p>
      <w:pPr>
        <w:pStyle w:val="25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0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503,4 тыс.рублей, что выше ожидаемой оценки поступления текущего года на 6,2 тыс.рублей или на 1,2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509,9 тыс.рублей, что выше прогноза 2025 года на 6,5 тыс.рублей или на 1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535,7 тыс.рублей, что выше прогноза 2026 года на 25,8 тыс.рублей или на 5,1%.</w:t>
      </w:r>
    </w:p>
    <w:p>
      <w:pPr>
        <w:pStyle w:val="25"/>
        <w:spacing w:lineRule="auto" w:line="240" w:before="0" w:after="0"/>
        <w:ind w:left="0" w:firstLine="567"/>
        <w:jc w:val="center"/>
        <w:rPr/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35,6 тыс.рублей, что выше ожидаемой оценки поступления текущего года на 6,09 тыс.рублей или на 20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и 2027 годы – 35,6 тыс.рублей, что соответствует прогнозу 2025 года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3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ступление земельного налога с организаций на 2025 год и на плановый период 2026 и 2027 годов не прогнозируется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– 12,7 тыс.рублей, что ниже ожидаемой оценки поступления текущего года на 9,3 тыс.рублей или на 42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и 2027 годы – 12,7 тыс.рублей, что соответствует прогнозу 202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огноза 2025 года к оценке 2024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доходы от использования имущества и прав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ходными источниками бюджета сельского поселения в составе неналоговых доходов в 2025-2027 годах счит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чие доходы от использования имущества и прав, находящихся в собственности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налоговых доходов спрогнозирова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180,0 тыс.рублей, что выше оценки поступлений 2024 года на 180,0 тыс.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2026 и 2027 годы неналоговые доходы спрогнозированы на уровне 2025 года в объеме 18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собственности сельских поселений, планиру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180,0 тыс.рублей, что выше оценки поступлений 2024 года на 180,0 тыс.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2026 и 2027 годы на уровне 2025 года в сумме 18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7,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6,31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9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9,1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1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5 год и на плановый период 2026 и 2027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5 год – 3748,29 тыс.рублей, что выше ожидаемой оценки поступления текущего года на 170,99 тыс.рублей или на 4,8%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3507,43 тыс.рублей, что ниже прогноза 2025 года на 240,86 тыс.рублей или на 6,4%. Снижение безвозмездных поступлений в 2026 году к прогнозу на 2025 год обусловлено уменьшением объемов иных межбюджетных трансфертов на обеспечение сбалансированности бюджетов на 265,7 тыс.рублей или на 13,4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7 год – 3486,31 тыс.рублей, что ниже прогноза 2026 года на 21,12 тыс.рублей или на 0,6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осуществлено с учетом следующих основных подх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редусмотрена с индексацией 2024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предусмотрены с учетом установленных лимитов за коммунальные услуги и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муниципального учреждения предусмотрены без индек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м Мулинской сельской Думы утверждается Перечень и коды главных распорядителей средств бюджета поселения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 202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5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2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5,4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4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8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782,29 тыс.рублей, что ниже оценки текущего года на 132,02 тыс.рублей или на 2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4579,43 тыс.рублей, что ниже прогноза 2025 года на 202,86 тыс.рублей или на 4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4615,41 тыс.рублей, что выше прогноза 2026 года на 35,98 тыс.рублей или на 0,8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6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10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085,7 тыс.рублей, что ниже оценки текущего года на 30,68 тыс.рублей или на 1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107,80 тыс.рублей, что выше прогноза 2025 года на 22,1 тыс.рублей или на 0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3108,4 тыс.рублей, что выше прогноза 2026 года на 0,6 тыс.рублей или на 0,02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95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2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78,29 тыс.рублей, что выше оценки текущего года на 4,49 тыс.рублей или на 2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- на 2026 год в сумме 195,63 тыс.рублей, что </w:t>
      </w:r>
      <w:bookmarkStart w:id="0" w:name="_Hlk184112737"/>
      <w:r>
        <w:rPr>
          <w:sz w:val="24"/>
          <w:szCs w:val="24"/>
        </w:rPr>
        <w:t>выше прогноза 2025 года на 17,34 тыс.рублей или на 9,7%;</w:t>
      </w:r>
    </w:p>
    <w:p>
      <w:pPr>
        <w:pStyle w:val="1c"/>
        <w:spacing w:lineRule="auto" w:line="240" w:before="0" w:after="0"/>
        <w:ind w:firstLine="567"/>
        <w:rPr/>
      </w:pPr>
      <w:bookmarkEnd w:id="0"/>
      <w:r>
        <w:rPr>
          <w:sz w:val="24"/>
          <w:szCs w:val="24"/>
        </w:rPr>
        <w:t>- на 2027 год в сумме 202,81 тыс.рублей, что выше прогноза 2026 года на 7,18 тыс.рублей или на 3,7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0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3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503,4 тыс.рублей, что ниже оценки текущего года на 318,66 тыс.рублей или на 30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509,9 тыс.рублей, что выше прогноза 2025 года на 6,5 тыс.рублей или на 1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535,7 тыс.рублей, что выше прогноза 2026 года на 25,8 тыс.рублей или на 5,1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Мулинского сельского поселения, противоклещевые мероприят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11,0 тыс.рублей, что выше оценки текущего года на 212,88 тыс.рублей или в 3,2 раза;</w:t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- на 2026 год в сумме 62,2 тыс.рублей, что ниже прогноза 2025 года на 248,8 тыс.рублей или на 80,0%;</w:t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- на 2027 год в сумме 64,6 тыс.рублей, что выше прогноза 2026 года на 2,4 тыс.рублей или на 3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0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0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703,9 тыс.рублей, что ниже оценки текущего года на 0,05 тыс.рублей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и 2027 годы в сумме 703,9 тыс.рублей, что соответствует прогнозу 2025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Мулинского сельского поселения в 2025 году и плановом периоде 2026 и 2027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лин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8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7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15,4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управления муниципальным образов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5,1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Мул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5 год прогнозируются в объеме 4782,29 тыс.рублей, на 2026 год – 4579,43 тыс.рублей, на 2027 год – 4615,41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Мулинского сельского поселения сформирован дорожный фонд Мулинского сельского поселения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Мулинского сельского поселения на 2025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Му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7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503,4 тыс.рублей, что выше ожидаемой оценки поступления текущего года на 6,2 тыс.рублей или на 1,2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509,9 тыс.рублей, что выше прогноза 2025 года на 6,5 тыс.рублей или на 1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- 535,7 тыс.рублей, что выше прогноза 2026 года на 25,8 тыс.рублей или на 5,1%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Мулинского сельского поселения на 2025 год и на плановый период 2026 и 2027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0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 прогнозиру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5 год в сумме 503,4 тыс.рублей, что ниже оценки текущего года на 318,66 тыс.рублей или на 30,8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6 год в сумме 509,9 тыс.рублей, что выше прогноза 2025 года на 6,5 тыс.рублей или на 1,3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7 год в сумме 535,7 тыс.рублей, что выше прогноза 2026 года на 25,8 тыс.рублей или на 5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Мулинского сельского поселения на 2025 год и на плановый период 2026 и 2027 годов предусмотрен в размере 5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посе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бюджета поселения на 2025 год и на плановый период 2026 и 2027 годов включено одно П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исполнению за счет средств бюджета поселения.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93"/>
        <w:gridCol w:w="955"/>
        <w:gridCol w:w="1171"/>
        <w:gridCol w:w="955"/>
        <w:gridCol w:w="10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и на плановый период 2026 и 2027 годов планируются в объеме 39,0 тыс.рублей, что соответствует плану 2024 года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бюджетные трансфер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й сумме расходов бюджета Мулинского сельского поселения на 2025 год и на плановый период 2026 и 2027 годов объем межбюджетных трансфертов, передаваемых в бюджет муниципального района, </w:t>
      </w:r>
      <w:r>
        <w:rPr/>
        <w:t>планируется в следующих размерах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а к преды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м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на 202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а к преды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м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а к преды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м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у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бюджету муниципального района на осуществление части полномочий администрации поселения, связанные с кассовым обслуживанием исполнения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ежбюджетных трансфертов, передаваемый в бюджет муниципального район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5 год и на плановый период 2026 и 2027 годов планируются в объеме 1,34 тыс.рублей, что соответствует плану 2024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линского сельского поселения №72 от 18.11.2024 года утвержден Перечень главных администраторов источников финансирования дефицита бюджета Мулинского сельского поселения Нагорского района Киров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5 год и на плановый период 2026 и 2027 годов обеспечиваются плановыми доходами, в результате финансовый результат исполнения бюджета сложился в 2025 году в сумме 0,0 тыс.рублей, в 2026 году в сумме 0,0 тыс.рублей, в 2027 году в сумме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л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- 2027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л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8 – 0,0 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 сельского поселения на 2025 год и на плановый период 2026 и 2027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7,28,29,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Мул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5 год и плановый период 2026-2027 годов", утвержденной Постановлением администрации Мулинского сельского поселения №38 от 19.07.2024 года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и Методикой планирования бюджетных ассигнований бюджета Мулинского сельского поселения на 2025 год и на плановый период 2026 и 2027 годов, утвержденной Постановлением администрации Мулинского сельского поселения №39 от 24.07.2024 года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5 год и плановый период 2026 и 2027 годов, утвержденной Постановлением администрации Мулинского сельского поселения №40 от 24.07.2024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5 год в сумме 0,0 тыс.рублей, на 2026 год в сумме 0,0 тыс.рублей, на 2027 год в сумме 0,0 тыс.рубл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ый размер резервного фонда администрации Мулинского сельского поселения на 2025 год и плановый период 2026 и 2027 годов спланирован в размере 5,0 тыс.рубл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Мулинской сельской Думы принять бюджет Му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и на плановый период 2026 и 2027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улинское сельское поселение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 xml:space="preserve">            Н.Ю.Норсеев</w:t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9:00Z</dcterms:created>
  <dc:creator>Ветлужских В А</dc:creator>
  <dc:description/>
  <cp:keywords/>
  <dc:language>en-US</dc:language>
  <cp:lastModifiedBy>user</cp:lastModifiedBy>
  <cp:lastPrinted>2024-12-03T09:04:00Z</cp:lastPrinted>
  <dcterms:modified xsi:type="dcterms:W3CDTF">2024-12-03T11:00:00Z</dcterms:modified>
  <cp:revision>668</cp:revision>
  <dc:subject/>
  <dc:title>г</dc:title>
</cp:coreProperties>
</file>