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8» ноября 2024                                                                                  № 01-24-5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поселков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поселковой Думы от 15.12.2023 №11/2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пункт 4.5. раздела 4 «Экспертиза нормативных правовых актов» плана работы Контрольно-сче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№18 от 22.12.202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городском поселении Нагорского района Кировской области, утвержденное решением Нагорской поселковой Думы Кировской области от 10.03.2016 года №25/2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нешняя проверка проекта решения Нагорской поселковой Думы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учреждение 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4 год и плановый период 2025 и 2026 годов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5» ноября 2024 года – «08» ноября 2024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утверждены </w:t>
      </w:r>
      <w:r>
        <w:rPr>
          <w:color w:val="000000"/>
          <w:sz w:val="28"/>
          <w:szCs w:val="28"/>
        </w:rPr>
        <w:t>основные характеристики бюджета городского поселения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1) общий объем доходов бюджета </w:t>
      </w:r>
      <w:bookmarkStart w:id="0" w:name="_Hlk181861413"/>
      <w:r>
        <w:rPr>
          <w:b w:val="false"/>
          <w:bCs/>
        </w:rPr>
        <w:t>городского поселения</w:t>
      </w:r>
      <w:bookmarkEnd w:id="0"/>
      <w:r>
        <w:rPr>
          <w:b w:val="false"/>
          <w:bCs/>
        </w:rPr>
        <w:t xml:space="preserve"> в сумме </w:t>
      </w:r>
      <w:r>
        <w:rPr>
          <w:b w:val="false"/>
          <w:color w:val="000000"/>
        </w:rPr>
        <w:t xml:space="preserve">28011,90643 </w:t>
      </w:r>
      <w:r>
        <w:rPr>
          <w:b w:val="false"/>
          <w:bCs/>
        </w:rPr>
        <w:t>тыс. рублей;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2) общий объем расходов бюджета городского поселения в сумме </w:t>
      </w:r>
      <w:r>
        <w:rPr>
          <w:b w:val="false"/>
          <w:color w:val="000000"/>
        </w:rPr>
        <w:t xml:space="preserve">29348,59799 </w:t>
      </w:r>
      <w:r>
        <w:rPr>
          <w:b w:val="false"/>
          <w:bCs/>
        </w:rPr>
        <w:t>тыс. рублей;</w:t>
      </w:r>
    </w:p>
    <w:p>
      <w:pPr>
        <w:pStyle w:val="Subtitle"/>
        <w:spacing w:before="0" w:after="120"/>
        <w:ind w:left="567" w:hanging="0"/>
        <w:jc w:val="both"/>
        <w:rPr>
          <w:color w:val="000000"/>
          <w:szCs w:val="28"/>
          <w:u w:val="single"/>
        </w:rPr>
      </w:pPr>
      <w:r>
        <w:rPr>
          <w:b w:val="false"/>
        </w:rPr>
        <w:t xml:space="preserve">3) дефицит бюджета городского поселения в сумме </w:t>
      </w:r>
      <w:r>
        <w:rPr>
          <w:b w:val="false"/>
          <w:color w:val="000000"/>
        </w:rPr>
        <w:t xml:space="preserve">1336,69156 </w:t>
      </w:r>
      <w:r>
        <w:rPr>
          <w:b w:val="false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5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городского поселения в сумме 12874,9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bCs/>
          <w:sz w:val="28"/>
          <w:szCs w:val="28"/>
        </w:rPr>
        <w:t>2) общий объем расходов бюджета городского поселения в сумме 12874,9 тыс. рублей;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3) дефицит бюджета городского поселения в сумме</w:t>
      </w:r>
      <w:r>
        <w:rPr>
          <w:sz w:val="28"/>
          <w:szCs w:val="28"/>
        </w:rPr>
        <w:t xml:space="preserve">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6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городского поселения</w:t>
      </w:r>
      <w:r>
        <w:rPr>
          <w:sz w:val="28"/>
          <w:szCs w:val="28"/>
        </w:rPr>
        <w:t xml:space="preserve"> в сумме 12093,2 тыс.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городского поселения</w:t>
      </w:r>
      <w:r>
        <w:rPr>
          <w:sz w:val="28"/>
          <w:szCs w:val="28"/>
        </w:rPr>
        <w:t xml:space="preserve"> в сумме 12093,2 тыс.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городского поселения</w:t>
      </w:r>
      <w:r>
        <w:rPr>
          <w:sz w:val="28"/>
          <w:szCs w:val="28"/>
        </w:rPr>
        <w:t xml:space="preserve"> в сумме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вносятся изменения в основные характеристики бюджета на 2024 год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Нагорского городского поселения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6"/>
        <w:gridCol w:w="1840"/>
        <w:gridCol w:w="1678"/>
        <w:gridCol w:w="143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11,906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2,32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90,42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48,597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9,021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90,42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6,69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336,691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характеризуется увеличением доходной и расходной частей бюджета на 90,42346 тыс.рублей или на 0,3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я в основные характеристики бюджета на плановый период 2025 и 2026 годы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о внесении изменений в бюджет на плановый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 xml:space="preserve"> общий объем доходов бюджета городского поселения увеличивается на </w:t>
      </w:r>
      <w:r>
        <w:rPr>
          <w:b/>
          <w:color w:val="000000"/>
          <w:sz w:val="28"/>
          <w:szCs w:val="28"/>
        </w:rPr>
        <w:t>90,42346</w:t>
      </w:r>
      <w:r>
        <w:rPr>
          <w:color w:val="000000"/>
          <w:sz w:val="28"/>
          <w:szCs w:val="28"/>
        </w:rPr>
        <w:t xml:space="preserve"> тыс.рублей или на </w:t>
      </w:r>
      <w:r>
        <w:rPr>
          <w:b/>
          <w:color w:val="000000"/>
          <w:sz w:val="28"/>
          <w:szCs w:val="28"/>
        </w:rPr>
        <w:t>0,3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 собственных доходов бюджета поселения не изменяется и остается в объеме доходов, утвержденных первоначальным бюдж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величиваются на </w:t>
      </w:r>
      <w:r>
        <w:rPr>
          <w:b/>
          <w:color w:val="000000"/>
          <w:sz w:val="28"/>
          <w:szCs w:val="28"/>
        </w:rPr>
        <w:t>90,42346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234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 безвозмездным поступлениям в бюджет поселения произведены на основании Закона Кировской области от 15.12.2023 №228-ЗО "Об областном бюджете на 2024 год и на плановый период 2025 и 2026 годов" (в редакции Закона Кировской области №318-ЗО от 28.10.2024 год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5 и  2026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величить расходную часть бюджета </w:t>
      </w:r>
      <w:r>
        <w:rPr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90,42346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мые изменения в расходную часть бюджета городского поселения обусловлены изменением доходной част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bookmarkStart w:id="1" w:name="_Hlk174603480"/>
      <w:bookmarkEnd w:id="1"/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7"/>
        <w:gridCol w:w="1633"/>
        <w:gridCol w:w="1802"/>
        <w:gridCol w:w="1263"/>
        <w:gridCol w:w="97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4,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,6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6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8,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G3"/>
            <w:r>
              <w:rPr>
                <w:b/>
                <w:bCs/>
                <w:color w:val="000000"/>
                <w:sz w:val="22"/>
                <w:szCs w:val="22"/>
              </w:rPr>
              <w:t>90,42</w:t>
            </w:r>
            <w:bookmarkEnd w:id="2"/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4603480"/>
      <w:bookmarkStart w:id="4" w:name="_Hlk174603480"/>
      <w:bookmarkEnd w:id="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 "Общегосударственные вопросы" на сумму 55,79 тыс.рублей или на 0,7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2 «Национальная оборона» на сумму 23,20 тыс.рублей или на 5,1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5 "Жилищно-коммунальное хозяйство" на сумму 11,43 тыс.рублей или на 0,8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664"/>
        <w:gridCol w:w="1802"/>
        <w:gridCol w:w="1339"/>
        <w:gridCol w:w="821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5" w:name="_Hlk174604536"/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  <w:bookmarkEnd w:id="5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5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,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3,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8,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70,52 тыс.рублей или на 1,0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Закупка товаров, работ и услуг для обеспечения государственных (муниципальных) нужд" на сумму 19,90 тыс.рублей или на 0,09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ассигнований на реализацию муниципальных программ в следующих объе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лей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98"/>
        <w:gridCol w:w="1880"/>
        <w:gridCol w:w="1231"/>
        <w:gridCol w:w="978"/>
      </w:tblGrid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6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8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ьзование и охрана земель на территории Нагорского городского поселения"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8,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оектом решения вносятся изменения по двум муниципальным программам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- по МП </w:t>
      </w:r>
      <w:r>
        <w:rPr>
          <w:color w:val="000000"/>
          <w:sz w:val="28"/>
          <w:szCs w:val="28"/>
        </w:rPr>
        <w:t xml:space="preserve">«Функционирование администрации Нагорского городского поселения» предусматривается увеличение ассигнований </w:t>
      </w:r>
      <w:r>
        <w:rPr>
          <w:bCs/>
          <w:iCs/>
          <w:sz w:val="28"/>
          <w:szCs w:val="28"/>
        </w:rPr>
        <w:t>на сумму 78,99 тыс.рублей или на 0,93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предусматривается увеличение на сумму 11,43 тыс.рублей или на 0,05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изменения в плановый финансовый результат муниципального образования не вносятся: плановый размер дефицита составляет 1336,69156</w:t>
      </w:r>
      <w:r>
        <w:rPr>
          <w:bCs/>
          <w:sz w:val="28"/>
          <w:szCs w:val="28"/>
        </w:rPr>
        <w:t xml:space="preserve"> тыс.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5 и 2026 годов финансовый результат бюджета муниципального образования остается на уровне первоначально утвержде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3"/>
        <w:gridCol w:w="1701"/>
        <w:gridCol w:w="1234"/>
        <w:gridCol w:w="132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6,691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6,6915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102,3298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74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93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439,0214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74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93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крытия дефицита бюджета поселения 2024 года являются: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1336,6915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изменения в р</w:t>
      </w:r>
      <w:r>
        <w:rPr>
          <w:sz w:val="28"/>
          <w:szCs w:val="28"/>
        </w:rPr>
        <w:t>азмер резервного фонда администрации Нагорского городского поселения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формированного резервного фон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- 2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- 20,0 тыс.рубле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- 20,0 тыс.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городского поселения, на 2024 год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ирования публичных нормативных обязательств, подлежащих исполнению за счет средств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изменения </w:t>
      </w:r>
      <w:r>
        <w:rPr>
          <w:sz w:val="28"/>
          <w:szCs w:val="28"/>
        </w:rPr>
        <w:t>в объем межбюджетных трансфертов, передаваемых муниципальному району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муниципальному району на 2024 год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7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Б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 по осуществлению казначейского исполнения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Муниципальный дорож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 xml:space="preserve">18583,59568 </w:t>
      </w:r>
      <w:r>
        <w:rPr>
          <w:sz w:val="28"/>
          <w:szCs w:val="28"/>
        </w:rPr>
        <w:t>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1187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</w:t>
      </w:r>
      <w:r>
        <w:rPr>
          <w:b/>
          <w:sz w:val="28"/>
          <w:szCs w:val="28"/>
        </w:rPr>
        <w:t>4949,9064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923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479,9235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>43,3657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Нагорского городского поселения являются четвертыми в 2024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овый размер дефицита бюджета муниципального образования на 2024 год не превышает ограничения, установленные п.3 ст. 92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результат исполнения бюджета спрогнозирован на плановый период 2025 года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влечение и погашение кредитов за счёт средств других бюджетов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бюджетной системы Российской Федерации</w:t>
      </w:r>
      <w:r>
        <w:rPr>
          <w:sz w:val="28"/>
          <w:szCs w:val="28"/>
        </w:rPr>
        <w:t xml:space="preserve">, а также привлечение и погашение кредитов кредитных организаций в 2024 году и в плановом периоде 2025 и 2026 годов не прогнозируетс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сходы на обслуживание муниципального внутреннего долга Нагорского городского поселения запланированы в объеме 0,0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оект решения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поселков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</cp:lastModifiedBy>
  <cp:lastPrinted>2023-06-28T09:12:00Z</cp:lastPrinted>
  <dcterms:modified xsi:type="dcterms:W3CDTF">2024-11-12T06:40:00Z</dcterms:modified>
  <cp:revision>677</cp:revision>
  <dc:subject/>
  <dc:title>                                                                                                      </dc:title>
</cp:coreProperties>
</file>