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2.05.2024                                                                                   № 01-24-18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инегор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3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Кировской области № 18 от 22.12.2023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15.05.2024 года по 22.05.2024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3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Синегор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Синегорской сельской Думы "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2023 год» и отчет об исполнении бюджета Синегорского сельского поселения за 2023 год предоставлены администрацией Синегорского сельского поселения в адрес Контрольно-счетной комиссии Нагорского района 15.05.2024 года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нарушение п.2 ст.37 </w:t>
      </w:r>
      <w:r>
        <w:rPr>
          <w:i/>
          <w:sz w:val="28"/>
          <w:szCs w:val="28"/>
        </w:rPr>
        <w:t xml:space="preserve">Положения о бюджетном процессе в </w:t>
      </w:r>
      <w:r>
        <w:rPr>
          <w:bCs/>
          <w:i/>
          <w:color w:val="000000"/>
          <w:sz w:val="28"/>
          <w:szCs w:val="28"/>
        </w:rPr>
        <w:t xml:space="preserve"> Синегорском сельском поселении отчет об исполнении бюджета Синегорского сельского поселения предоставлен в Контрольно-счетную комиссию Нагорского района с нарушением срока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Муниципальное образование Синегорское сельское поселение осуществляет свою деятельность на основании Устава муниципального образования Синегорское сельское поселение Нагорского района Кировской области, принятого решением Синегор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Синегорского сельского поселения Нагорского района на 2023 год принят решением Синегорской сельской Думы №5/5 от 15.12.2022 года  в первоначальной редакции по доходам в сумме 5553,3 тыс.рублей, по расходам в сумме 5553,3 тыс.рублей, с дефицитом (профицитом) в сумме 0,0 тыс.рублей. 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</w:rPr>
        <w:t xml:space="preserve">В нарушение ст.28 Положения о бюджетном процессе в Синегорском сельском поселении, администрацией поселения не </w:t>
      </w:r>
      <w:r>
        <w:rPr>
          <w:i/>
          <w:sz w:val="28"/>
          <w:szCs w:val="28"/>
        </w:rPr>
        <w:t>принят нормативный правовой акт о мерах по выполнению р</w:t>
      </w:r>
      <w:r>
        <w:rPr>
          <w:i/>
          <w:sz w:val="28"/>
        </w:rPr>
        <w:t>ешения Синегорской сельской Думы Нагорского района Кировской области от 15.12.2022 года №5/5 «О бюджете Синегор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31 Положения о бюджетном процессе, исполнение бюджета обеспечивается и организуется администрацией поселения в рамках компетенции, установл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ся на основе сводной бюджетной росписи и кассов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8.12.2022 года №76 утвержден Порядок составления и ведения сводной </w:t>
      </w:r>
      <w:r>
        <w:rPr>
          <w:sz w:val="28"/>
        </w:rPr>
        <w:t>бюджетной росписи бюджета Синегор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.п.3.14 п.3 ст.16 и ст.32 Положения о бюджетном процессе администрация Синегорского сельского поселения в течение 2023 года не вела Сводную бюджетную роспись бюджета по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8.12.2022 года №75 утвержден Порядок составления и ведения бюджетных </w:t>
      </w:r>
      <w:r>
        <w:rPr>
          <w:sz w:val="28"/>
        </w:rPr>
        <w:t>росписей главных распорядителей средств бюджета Синегорского сельского поселения (главных администраторов источников финансирования дефицита бюджета Синегорского сельского поселения) и внесения изменений в них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Бюджетная роспись главных распорядителей средств бюджета Синегорского сельского поселения (главных администраторов источников финансирования дефицита бюджета Синегорского сельского поселения) на 2023 год в Контрольно-счетную комиссию для проведения экспертизы не предоставлена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инегорского сельского поселения от 22.12.2022 года №73 утвержден Порядок</w:t>
      </w:r>
      <w:r>
        <w:rPr>
          <w:bCs/>
          <w:sz w:val="28"/>
          <w:szCs w:val="28"/>
        </w:rPr>
        <w:t xml:space="preserve"> составления, утверждения и ведения бюджетных смет администрации Синегорского сельского поселения на 2023 год и плановый период 2024-2025 годы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3.12.2022 года №75 утвержден Порядок составления и ведения кассового плана по бюджету сельского поселения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3 года решением Синегорской сельской Думы пять раз вносились изменения в бюджет Синегорского сельского поселения. Окончательно бюджет поселения утвержден решением Синегорской сельской Думы №12/1 от 15.12.2023 года по доходам в сумме 5847,5794 тыс.рублей, по расходам в сумме 6379,0974 тыс.рублей с дефицитом в сумме 531,51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рки решений Синегорской сельской Думы «О внесении изменений в решение Синегорской сельской Думы №5/5 от 15.12.2022 года «О бюджете Синегорского сельского поселения на 2023 год и на плановый период 2024 и 2025 годов» </w:t>
      </w:r>
      <w:r>
        <w:rPr>
          <w:i/>
          <w:sz w:val="28"/>
          <w:szCs w:val="28"/>
        </w:rPr>
        <w:t>выявлены нарушени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нарушение п.1 ст. 21 Положения о бюджетном процессе, решениями Синегорской сельской Думы №8/3 от 17.05.2023 года и №12/1 от 15.12.2023 года" не внесены изменения в п.16 "объем межбюджетных трансфертов, получаемых из других бюджетов бюджетной системы Российской Федерации" </w:t>
      </w:r>
      <w:r>
        <w:rPr>
          <w:i/>
          <w:sz w:val="28"/>
        </w:rPr>
        <w:t>решения Синегорской сельской Думы Нагорского района Кировской области от 15.12.2022 года №5/5 «О бюджете Синегорского сельского поселения на 2023 год и на плановый период 2024 и 2025 годо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инегорской сельской Думы «Об утверждении отчета об исполнении бюджета Синегорского сельского поселения за 2023 год» и отчёт об исполнении бюджета Синегорского сельского поселения за 2023 год, предоставленные администрацией Синегорского сельского поселения в адрес контрольно-счетной комиссии Нагорского района, соответствуют объему, установленному статьями 264.1 и 264.4 Бюджетного кодекса РФ и статьями 38,39,40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 соответствуют показателям, утвержденным решением о бюджете на 2023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 соответствуют данным Отчета об исполнении бюджета (ф.050311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проекта решения об исполнении бюджета Синегорского сельского поселения за 2023 год нарушения не выявлены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264.2 Бюджетного Кодекса РФ отчеты об исполнении бюджета Синегорского сельского поселения за первый квартал, полугодие и девять месяцев 2023 года утверждались постановлениями администрации Синегорского сельского посел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тчетов об исполнении бюджета Синегорского сельского поселения за первый квартал, полугодие и девять месяцев 2023 года выявлены следующие нарушения: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наруш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.264.2 Бюджетного Кодекса Р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ые и фактические показатели, утвержденные Приложением №3 "Расходы бюджета поселения по целевым статьям (муниципальным программам поселения и непрограммным направлениям деятельности), группам видов расходов", Приложением № 4 "Расходы бюджета поселения по ведомственной структуре расходов бюджета поселения" за 1 квартал, полугодие и 9 месяцев 2023 года не соответствуют данным отчета формы 0503117 "Отчет об исполнении бюджета" на 01.04.2023, на 01.07.2023, на 01.10.2023 года соответственно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юджетная отчетность Синегорского сельского поселения сформирована по состоянию на 1 января 2024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3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2 935,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2 93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 446,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 446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88,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88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88,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88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50,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50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5,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75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 961,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3 961,53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832488,46 рублей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637615,40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194873,06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 финансовый результат деятельности за 2023 год означает превышение доходов над расходами и активов над обязательст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5859121,21 рубль, или 100,2% утвержденных бюджетных назначений на 2023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- 1448941,81 рублей или 100,8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4410179,4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5221505,81 рубль или 81,9% плана. Объем неисполненных бюджетных ассигнований составил 1157591,59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ы неполного исполнения отдельных доходов и расходов отражены в Сведениях об исполнении бюджета (ф.0503164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не соответствуют данным баланса предыдущего года по графе "на конец года". В целях раскрытия информации об изменении показателей на начало отчетного года, произошедшем в отчетном периоде предоставлена </w:t>
      </w:r>
      <w:r>
        <w:rPr>
          <w:iCs/>
          <w:sz w:val="28"/>
          <w:szCs w:val="28"/>
        </w:rPr>
        <w:t xml:space="preserve">(ф. 0503173) "Сведения об изменении остатков валюты баланс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4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97756,00 рублей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- 463641,21 рубль (увеличение по сравнению с началом отчетного года на 99494,9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нефинансовые активы имущества казны - 23581187,87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умма начисленной амортизации основных средств увеличилась по сравнению с началом года на 486200,0 рублей и составила 2946616,55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4 года составил 24142585,08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- 1169134,18 рублей (рост по сравнению с началом года на 637615,4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доходам - 8044542,22 рубля (снижение по сравнению с началом года на 686003,1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выплатам - 63136,79 рублей (по состоянию на начало года задолженность отсутствует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4 года составил 33419398,27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4 года составил 8098759,63 рубля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63556,94 рублей (по сравнению с началом года рост на 47995,61 рубль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ы по платежам в бюджет в сумме 30148,37 рублей (по состоянию на начало года задолженность отсутствует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13239,32 рубля (по сравнению с началом года снижение на 6547,4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7991815,00 рублей (по сравнению с началом года снижение на 692085,0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4 года составил 25320638,64 рубля (рост на 832488,46 рублей) и складывается из финансового результата экономического объекта в сумме 24151504,46 рублей (рост на 194873,06 рублей) и финансового результата по кассовым операциям бюджета в сумме 1169134,18 рублей (рост на 637615,4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4 года на счете 04 учитывается сомнительная задолженность в сумме 4788,48 рублей, на счете 21 учитываются основные средства в эксплуатации на сумму 177919,14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4 года на балансе поселения (ф.0503120) учтены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3044372,55 рублей, остаточной стоимостью 97756,00 рублей. Поступило в течение 2023 года основных средств на сумму 583956,00 рублей, в том числе безвозмездно на сумму 486200,00 рублей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 транспортные средства - 486200,00 рублей (из казны муниципального района передан легковой автомобиль)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ь производственный и хозяйственный на сумму 5460,0 рублей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основные средства на сумму 92296,00 рублей (оргтехника). Выбытия </w:t>
      </w:r>
      <w:r>
        <w:rPr>
          <w:rFonts w:eastAsia="Calibri"/>
          <w:sz w:val="28"/>
          <w:szCs w:val="28"/>
        </w:rPr>
        <w:t>основных средств в течение отчетного года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материальные запасы балансовой стоимостью 463641,21 рубль. Поступило в течение года запасов на сумму 278492,48 рублей, в том числе безвозмездно на сумму 51184,55 рублей, выбыло на сумму 178997,51 руб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44201488,11 рублей, остаточной стоимостью 23581187,87 рублей. Поступления и выбытия имущества казны в течение года не бы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Subtitle"/>
        <w:ind w:firstLine="567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/>
      </w:pPr>
      <w:r>
        <w:rPr/>
        <w:t>Дебиторская задолженность</w:t>
      </w:r>
      <w:r>
        <w:rPr>
          <w:b w:val="false"/>
        </w:rPr>
        <w:t xml:space="preserve"> по состоянию на 01.01.2024 года составила 8107,68 тыс.рублей, в том числе просроченная 52,73 тыс.рубл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доходам - 8044542,22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выплатам - 63136,79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11000 "Расчеты с плательщиками налогов" - 52742,22 рубля, в том числе просроченная 52742,22 руб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79918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120626000 "Расчеты по авансам по прочим работам и услугам" - 63116,28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чету 130306000 "Расчеты по страховым взносам на обязательное социальное страхование от несчастных случаев на производстве и профессиональных заболеваний" - 20,51 рубль.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По сравнению с началом года дебиторская задолженность снизилась на 622,87 тыс.рублей или на 7,1%, просроченная дебиторская задолженность выросла на 6,1 тыс.рублей или на 13,0%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4 года составила 106,94 тыс.рубле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доходам - 13239,32 руб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выплатам - 63556,94 рубля, в т.ч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11000 "Расчеты по заработной плате" на сумму 58397,32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221000 "Расчеты по услугам связи" - 269,10 рублей,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"Расчеты по коммунальным услугам" на сумму 4890,52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едиторская задолженность по платежам в бюджет - 30148,37 рублей, в т.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1000 "</w:t>
      </w:r>
      <w:r>
        <w:rPr>
          <w:i/>
          <w:iCs/>
          <w:sz w:val="28"/>
          <w:szCs w:val="28"/>
        </w:rPr>
        <w:t>Расчеты по налогу на доходы физических лиц" - 9518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06000 "</w:t>
      </w:r>
      <w:r>
        <w:rPr>
          <w:i/>
          <w:sz w:val="28"/>
          <w:szCs w:val="28"/>
        </w:rPr>
        <w:t>Расчеты по страховым взносам на обязательное социальное страхование от несчастных случаев на производстве и профессиональных заболеваний" - 61,4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- по счету 130315000 "</w:t>
      </w:r>
      <w:r>
        <w:rPr>
          <w:i/>
          <w:sz w:val="28"/>
          <w:szCs w:val="28"/>
        </w:rPr>
        <w:t>Расчеты по единому страховому тарифу" - 20568,90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сравнению с началом года кредиторская задолженность выросла на 71,6 тыс.рублей или в 3 раза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4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а также Письма Финансового управления администрации Нагорского района от 22.12.2023 года "О составе и сроках представления годовой отчетности за 2023 год" администрацией Синегор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аланс исполнения бюджета (ф.050312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кассовом поступлении и выбытии бюджетных средств (ф.0503124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ормы  0503164, 0503168, 0503169, 0503171, 0503172,0503173, таблицы №1,3,4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3 год отсутствуют формы отчетности ввиду отсутствия числовых значений показателей: 0503162, 0503166, 0503167, 0503171, 0503174, 0503178, 0503184, 0503190, 0503296 таблицы № 3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нарушение п.8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предоставлены следующие формы отчетности таблица №1, 0503171,0503172 не имеющие числовых значений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 нарушение п.152 Приказа Минфина Росс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текстовой части </w:t>
      </w:r>
      <w:r>
        <w:rPr>
          <w:i/>
          <w:iCs/>
          <w:sz w:val="28"/>
          <w:szCs w:val="28"/>
        </w:rPr>
        <w:t xml:space="preserve">Пояснительной записки (ф.0503160) в </w:t>
      </w:r>
      <w:r>
        <w:rPr>
          <w:i/>
          <w:color w:val="000000"/>
          <w:sz w:val="28"/>
          <w:szCs w:val="28"/>
        </w:rPr>
        <w:t xml:space="preserve">разделе </w:t>
      </w:r>
      <w:r>
        <w:rPr>
          <w:i/>
          <w:iCs/>
          <w:sz w:val="28"/>
          <w:szCs w:val="28"/>
        </w:rPr>
        <w:t xml:space="preserve">4 "Анализ показателей бухгалтерской отчетности субъекта бюджетной отчетности" не отражена информация об изменении остатков валюты баланса (ф. 0503173) "Сведения об изменении остатков валюты баланса"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В нарушение п.156 Приказа Минфина Росс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в составе отчетности предоставлена таблица № 4</w:t>
      </w:r>
      <w:r>
        <w:rPr>
          <w:i/>
          <w:sz w:val="28"/>
          <w:szCs w:val="28"/>
        </w:rPr>
        <w:t xml:space="preserve"> "Сведения об основных положениях учетной политики", которая в составе сводной Пояснительной записки (ф. 0503160)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4 "Сведения об исполнении бюджета" соответствуют показателям ф.0503117 "Отчет об исполнении бюджета"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300000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Синегорской сельской Думы №5/5 от 15.12.2022 года первоначальный бюджет сельского поселения на 2023 год был утвержден в следующих объе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5553,3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5553,3 тыс.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7,5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94,2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9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9,0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25,7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1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1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37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3 года изменения в основные характеристики бюджета сельского поселения вносились четыре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величился до 5847,5794 тыс.рублей или на 294,2794 тыс.рублей или на 5,3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6379,0974 тыс.рублей или на 825,7974 тыс.рублей или на 14,9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531,518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3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24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7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3 год приведены в следующей таблиц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4"/>
        <w:gridCol w:w="1174"/>
        <w:gridCol w:w="1072"/>
        <w:gridCol w:w="992"/>
        <w:gridCol w:w="993"/>
        <w:gridCol w:w="992"/>
        <w:gridCol w:w="913"/>
        <w:gridCol w:w="70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/202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1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7,57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3 год исполнены в сумме 5859,1 тыс.рублей или 100,2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снизились на 148,1 тыс.рублей или на 2,5%. Снижение доходов поселения обусловлен снижением собственных доходов  и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доходы исполнены в сумме 1448,9</w:t>
      </w:r>
      <w:r>
        <w:rPr>
          <w:color w:val="000000"/>
          <w:sz w:val="28"/>
        </w:rPr>
        <w:t xml:space="preserve"> тыс.рублей – 100,8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313,75 тыс.рублей (100,5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я по неналоговым доходам – </w:t>
      </w:r>
      <w:r>
        <w:rPr>
          <w:color w:val="000000"/>
          <w:sz w:val="28"/>
        </w:rPr>
        <w:t>135,2 тыс.рублей (103,5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меньшились на 142,5 тыс.рублей или на 9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сполнены в сумме 4410,2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снизились на 5,6 тыс.рублей или на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 сложились следующим образом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817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3 году исполнены в сумме 1313,7 тыс.рублей или 100,5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594,3 тыс.рублей, или на 96,9% к уточненному прогнозу, по сравнению с 2022 годом снижение на 54,0 тыс.рублей или на 8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657,2 тыс.рублей или на 103,8%, по сравнению с 2022 годом снижение на 83,4 тыс.рублей или на 11,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3,2 тыс.рублей или 103,1% к уточненному прогнозу, по сравнению с 2022 годом рост на 2,0 тыс.рублей или 3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юридических лиц</w:t>
      </w:r>
      <w:r>
        <w:rPr>
          <w:sz w:val="28"/>
          <w:szCs w:val="28"/>
        </w:rPr>
        <w:t xml:space="preserve"> выполнен на 0,1 тыс.рублей или на 100,0% к уточненному прогнозу, по сравнению с 2022 годом снижение на 5,3 тыс.рублей или на 98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8,6 тыс.рублей или на 104,9% к уточненному прогнозу, по сравнению с 2022 годом снижение на 2,8 тыс.рублей или на 24,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выполнен на 0,3 тыс.рублей или на 100,0% к уточненному прогнозу, по сравнению с 2022 годом снижение на 0,3 тыс.рублей или на 5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меньшились на 143,8 тыс.рублей или на 9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3</w:t>
      </w:r>
      <w:r>
        <w:rPr/>
        <w:t xml:space="preserve"> году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3 году исполнены в сумме 135,2 тыс.рублей или 103,5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составляют 98,6% неналоговых доходов, 1,4% занимают доходы от штрафов, санкций, возмещения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 объем неналоговых доходов вырос на 17,3 тыс.рублей или на 1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Синегорского сельского поселения по итогам 2023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75,3%, их объем составил 4410,2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3</w:t>
      </w:r>
      <w:r>
        <w:rPr/>
        <w:t xml:space="preserve"> году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92"/>
        <w:gridCol w:w="1032"/>
        <w:gridCol w:w="870"/>
        <w:gridCol w:w="992"/>
        <w:gridCol w:w="851"/>
        <w:gridCol w:w="992"/>
        <w:gridCol w:w="796"/>
        <w:gridCol w:w="952"/>
        <w:gridCol w:w="6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1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1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9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57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0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3 году по сравнению с 2022 годом снизился на 5,6 тыс.рублей или на 0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4 года составил 1169,13418 тыс.рублей, что на 637,6154 тыс.рублей больше, по сравнению с данными на 01.01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инегорской сельской Думы от 15.12.2022 года №5/5 «О бюджете Синегорского сельского поселения на 2023 год и на плановый период 2024 и 2025 годов» расходы бюджета поселения утверждены в сумме 5553,3 тыс.рублей, с учетом изменений и дополнений, внесенных в бюджет в течение отчетного года расходная часть увеличилась на 825,7974 тыс.рублей (14,9%) и составила 6379,0974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поселения в 2023 году представлена в таблице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-</w:t>
            </w:r>
          </w:p>
          <w:p>
            <w:pPr>
              <w:pStyle w:val="Normal"/>
              <w:jc w:val="center"/>
              <w:rPr/>
            </w:pPr>
            <w:r>
              <w:rPr/>
              <w:t>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5221,5 тыс.рублей, что составило 81,8% бюджетных назначений. Объем неисполненных бюджетных ассигнований составил 1157,6 тыс.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у «Общегосударственные вопросы» на сумму 452,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Национальная безопасность и правоохранительная деятельность" на сумму 308,7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на сумму 327,9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Жилищно-коммунальное хозяйство" на сумму 45,1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"Социальная политика" на сумму 23,5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2 годом, объем расходов поселения в целом снизился на 898,1 тыс.рублей или на 14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группам расходов бюджетной классификации исполнение бюджета за 2023</w:t>
      </w:r>
      <w:r>
        <w:rPr/>
        <w:t xml:space="preserve"> год представлено в таблице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7"/>
        <w:gridCol w:w="1261"/>
        <w:gridCol w:w="1194"/>
        <w:gridCol w:w="1032"/>
        <w:gridCol w:w="978"/>
        <w:gridCol w:w="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</w:t>
            </w:r>
          </w:p>
          <w:p>
            <w:pPr>
              <w:pStyle w:val="Normal"/>
              <w:jc w:val="center"/>
              <w:rPr/>
            </w:pPr>
            <w:r>
              <w:rPr/>
              <w:t>ч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от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2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0</w:t>
            </w:r>
            <w:r>
              <w:rPr/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0</w:t>
            </w:r>
            <w:r>
              <w:rPr/>
              <w:t xml:space="preserve"> "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00</w:t>
            </w:r>
            <w:r>
              <w:rPr/>
              <w:t xml:space="preserve"> "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00  </w:t>
            </w:r>
            <w:r>
              <w:rPr/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00</w:t>
            </w:r>
            <w:r>
              <w:rPr/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3 году составили 2108,4 тыс.рублей из установленного Правительством Кировской области норматива формирования на 2023 год расходов на содержание органов местного самоуправления муниципальных образований Кировской области - 2493,2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негорской сельской Думы от 15.12.2022 года №5/5 «О бюджете Синегорского сельского поселения на 2023 год и на плановый период 2024 и 2025 годов» расходы бюджета поселения утверждены и производились в течение 2023 года в рамках одной муниципальной программы «Повышение эффективности бюджетных расходов администрации Синегорского сельского поселения», утвержденной Постановлением администрации Синегорского сельского поселения №75 от 27.12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3 год бюджетные ассигнования на реализацию муниципальной программы утверждены в сумме 6379,1 тыс.рублей. Общий объем средств, реализованных программным методом составил 5221,5 тыс.рублей или 81,8% от плановых назнач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нарушение ст.13 Положения о бюджетном процессе в Синегорском сельском поселении, расходы на реализацию муниципальной программы «Повышение эффективности бюджетных расходов администрации Синегорского сельского поселения» на 2023 год не была приведена в соответствие с решением Синегорской сельской Думы № 12/1 от 15.12.2023 год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3 год установлен решением Синегорской сельской Думы №5/5 от 15.12.2022 года в сумме 12,0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23 года средства резервного фонда </w:t>
      </w:r>
      <w:r>
        <w:rPr>
          <w:color w:val="000000"/>
          <w:sz w:val="28"/>
          <w:szCs w:val="28"/>
        </w:rPr>
        <w:t>администрации поселения на проведение аварийно-восстановительных работ и иных мероприятий, связанных с ликвидацией последствий стихийных бедствий</w:t>
      </w:r>
      <w:r>
        <w:rPr>
          <w:sz w:val="28"/>
          <w:szCs w:val="28"/>
        </w:rPr>
        <w:t xml:space="preserve"> не выделялись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3 году сформирован в сумме 911,41791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- 633,4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177,59975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100,41816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657170,68 тыс.рублей или 103,8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средства дорожного фонда израсходованы на сумму 583539,38 тыс.рублей или 64,0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4 года - 351,64921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 составила -  23,77068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- 327,8785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убличных нормативных обязательств, предусмотренных к исполнению в течение 2023 года, утвержден решением Синегорской сельской Думы в сумме 37,4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расходы на исполнение публичных нормативных обязательств составили 13,94352 тыс.рублей или 37,3% пла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 в течение 2023 года составляет 0,3 тыс.рублей, или 100% к годовым ассигнованиям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 </w:t>
      </w: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3 тыс.рублей или 100% плановых назначений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дефицита (профицита) бюджета на 2023 год первоначально был утвержден в сумме 0,0 тыс.рублей. В течение срока исполнения бюджета вносимыми поправками размер дефицита бюджета был увеличен до 531,518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Синегорского сельского поселения исполнен с профицитом в сумме 637,6154 тыс.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редитных ресурсов и бюджетных кредитов в 2023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Синегорского сельского поселения Нагорского района за 2023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селения в 2023 году исполнены в сумме 5859,1 тыс.рублей, что выше уточненного плана на 11,52 тыс.рублей или на 5,5% и на 148,1 тыс.рублей или на 2,5% ниже доходов, полученных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поселения в 2023 году составили 1448,9 тыс.рублей, что выше уточненного плана на 0,8%,однако ниже показателя прошлого года на 9,0%. Доля собственных доходов в общем объеме доходов бюджета поселения  - 24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3 году исполнены в сумме 5221,5 тыс.рублей или 81,8% к уточненному плану. По сравнению с 2022 годом расходы бюджета поселения снизились на 898,1 тыс.рублей или на 14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3 год с учетом внесенных поправок утвержден сельской Думой в размере 531,518 тыс.рублей. Фактически бюджет поселения исполнен с профицитом в сумме 637,6154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6379,1 тыс.рублей. Общий объем средств, реализованных программным методом составил 5221,5 тыс.рублей или 81,8% от плановых назначений. Расходы поселения в 2023 году производились в рамках одной муниципальной программы.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Cs w:val="28"/>
        </w:rPr>
        <w:t xml:space="preserve">7. По состоянию на 01.01.2024 года дебиторская задолженность поселения составила </w:t>
      </w:r>
      <w:r>
        <w:rPr>
          <w:b w:val="false"/>
        </w:rPr>
        <w:t xml:space="preserve">8107,68 тыс.рублей, в том числе просроченная 52,73 тыс.рублей. По сравнению с началом года дебиторская задолженность снизилась на 622,87 тыс.рублей или на 7,1%, просроченная дебиторская задолженность выросла на 6,1 тыс.рублей или на 13,0%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8. По состоянию на 01.01.2024 года кредиторская задолженность поселения составила 106,94 тыс.рублей. По сравнению с началом года кредиторская задолженность выросла на 71,6 тыс.рублей или в 3 раза. По состоянию на 01.01.2024 года просроченная кредиторская задолженность отсутствует.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Синегор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ставление и ведение сводных бюджетных росписей бюджета поселения, бюджетных росписей </w:t>
      </w:r>
      <w:r>
        <w:rPr>
          <w:sz w:val="28"/>
        </w:rPr>
        <w:t>главных распорядителей средств бюджета Синегорского сельского поселения (главных администраторов источников финансирования дефицита бюджета</w:t>
      </w:r>
      <w:r>
        <w:rPr>
          <w:iCs/>
          <w:sz w:val="28"/>
          <w:szCs w:val="28"/>
        </w:rPr>
        <w:t>) осуществлять строго в соответствии с Бюджетным кодексом РФ, Положением о бюджетном процессе в Синегор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ежеквартальных Отчетов об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бъем бюджетных ассигнований на финансовое обеспечение реализации муниципальной программы вносить в соответствии с решением о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муниципального образования Нагорский муниципальный район Кировской области рекомендует депутатам Синегорской сельской Думы утвердить Отчет об исполнении бюджета муниципального образования Синегор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2020</cp:lastModifiedBy>
  <cp:lastPrinted>2024-05-11T13:40:00Z</cp:lastPrinted>
  <dcterms:modified xsi:type="dcterms:W3CDTF">2024-05-22T08:31:00Z</dcterms:modified>
  <cp:revision>410</cp:revision>
  <dc:subject/>
  <dc:title> </dc:title>
</cp:coreProperties>
</file>