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6705</wp:posOffset>
            </wp:positionH>
            <wp:positionV relativeFrom="paragraph">
              <wp:posOffset>-692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4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4                                                                                                                     № 01-24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 год и на плановый период 2026 и 2027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4. раздела 4 «Экспертиза нормативных правовых актов» плана работы Контрольно-счетной комиссии муниципального образования Нагорский район на 2024 год, утвержденного распоряжением председателя Контрольно-счетной комиссии муниципального образования Нагорский район №18 от 22 дека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Синегорской сельской Думы «О бюджете Синегорского сельского поселения на 2025 год и на плановый период 2026 и 2027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Синегорском сельском поселении Нагорского района Кировской области, утвержденное решением Синегорской сельской Думы от 28.12.2015 года №31/4 «Об утверждении Положения о бюджетном процессе в Синегорском сельском поселении Нагорского района Кировской област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5 год и на плановый период 2026 и 2027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негор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9 ноября 2024 года по 29 ноября 2024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Синегор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сельского поселения осуществлялось в соответствии с:</w:t>
      </w:r>
    </w:p>
    <w:p>
      <w:pPr>
        <w:pStyle w:val="TextBodyIndent"/>
        <w:ind w:left="0" w:right="0" w:firstLine="567"/>
        <w:rPr/>
      </w:pPr>
      <w:bookmarkStart w:id="0" w:name="_Hlk185599431"/>
      <w:r>
        <w:rPr>
          <w:sz w:val="24"/>
        </w:rPr>
        <w:t xml:space="preserve">- Методикой прогнозирования </w:t>
      </w:r>
      <w:r>
        <w:rPr>
          <w:bCs/>
          <w:sz w:val="24"/>
        </w:rPr>
        <w:t xml:space="preserve">налоговых и неналоговых доходов </w:t>
      </w:r>
      <w:r>
        <w:rPr>
          <w:sz w:val="24"/>
        </w:rPr>
        <w:t>местного бюджета Синегорского сельского поселения на 2025 год и на плановый период 2026-2027 годов,</w:t>
      </w:r>
    </w:p>
    <w:p>
      <w:pPr>
        <w:pStyle w:val="TextBodyIndent"/>
        <w:ind w:left="0" w:right="0" w:firstLine="567"/>
        <w:rPr/>
      </w:pPr>
      <w:r>
        <w:rPr>
          <w:bCs/>
          <w:sz w:val="24"/>
        </w:rPr>
        <w:t xml:space="preserve">- </w:t>
      </w:r>
      <w:r>
        <w:rPr>
          <w:sz w:val="24"/>
        </w:rPr>
        <w:t>Методикой планирования бюджетных ассигнований</w:t>
      </w:r>
      <w:r>
        <w:rPr>
          <w:bCs/>
          <w:sz w:val="24"/>
        </w:rPr>
        <w:t xml:space="preserve"> </w:t>
      </w:r>
      <w:r>
        <w:rPr>
          <w:sz w:val="24"/>
        </w:rPr>
        <w:t>местного бюджета Синегорского сельского поселения на 2025 год и на плановый период 2026-2027 годов</w:t>
      </w:r>
      <w:r>
        <w:rPr>
          <w:bCs/>
          <w:sz w:val="24"/>
        </w:rPr>
        <w:t xml:space="preserve">,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</w:rPr>
        <w:t>- Методикой прогнозирования поступлений по источникам финансирования дефицита местного бюджета Синегорского сельского поселения на 2025 год и на плановый период 2026-2027 годов,</w:t>
      </w:r>
      <w:r>
        <w:rPr>
          <w:sz w:val="24"/>
          <w:szCs w:val="24"/>
        </w:rPr>
        <w:t xml:space="preserve"> утвержденными Постановлением администрации Синегорского сельского поселения №62 от 27.07.2024 года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Синегор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Синегор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, проект решения Синег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й сельской Думы «О Бюджете Синегор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19 Положения о бюджетном процессе администрацией поселения принято Постановление администрации Синегорского сельского поселения от 31.05.2024 №56 «</w:t>
      </w:r>
      <w:r>
        <w:rPr>
          <w:rFonts w:cs="Times New Roman" w:ascii="Times New Roman" w:hAnsi="Times New Roman"/>
          <w:sz w:val="24"/>
          <w:szCs w:val="24"/>
        </w:rPr>
        <w:t>О составлении проекта бюджета Синегорского сельского поселения Нагорского района Киров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Синегор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Синегор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Синегорского  сельского поселения на 2025 год и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4 ст.18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е социально-экономического развития поселения, о</w:t>
      </w:r>
      <w:r>
        <w:rPr>
          <w:rFonts w:cs="Times New Roman" w:ascii="Times New Roman" w:hAnsi="Times New Roman"/>
          <w:sz w:val="24"/>
          <w:szCs w:val="24"/>
        </w:rPr>
        <w:t>сновных направлениях бюджетной и налоговой политики поселения, муниципальных программах (проектах муниципальных программ, проектах изменений указанных программ)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ожениях послания Президента РФ Федеральному Собранию РФ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инегорского сельского поселения одобрен распоряжением администрации Синегорского сельского поселения №17 от 11.11.2024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135"/>
        <w:gridCol w:w="956"/>
        <w:gridCol w:w="1132"/>
        <w:gridCol w:w="954"/>
        <w:gridCol w:w="1153"/>
        <w:gridCol w:w="1141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10483,09 тыс.рублей, что выше ожидаемого исполнения текущего года на 4548,49 тыс.рублей или на 76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6327,73 тыс.рублей, что ниже прогноза 2025 года на 4155,36 тыс.рублей или на 39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6389,61 тыс.рублей, что выше прогноза 2026 года на 61,88 тыс.рублей или на 1,0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10483,09 тыс.рублей, что выше ожидаемого исполнения текущего года на 3983,19 тыс.рублей или на 61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– 6327,73 тыс.рублей, что ниже прогноза 2025 года на 4155,36 тыс.рублей или на 39,6%;</w:t>
      </w:r>
    </w:p>
    <w:p>
      <w:pPr>
        <w:pStyle w:val="24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 2027 год – 6389,61 тыс.рублей, что выше прогноза 2026 года на 61,88 тыс.рублей или на 1,0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Синегорского сельского поселения на 2025-2027 годы сформирован с нулевым финансовым результатом исполнения бюджета (расходы равны доходам бюджета поселения): на 2025 год дефицит (профицит) - 0,0 тыс.рублей; на 2026 год - 0,0 тыс.рублей; на 2027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а Синегорского поселения осуществлялось в соответствии с методикой прогнозирования налоговых и неналоговых доходов, подлежащих зачислению в бюджет муниципального образования Синегорского сельского поселения Нагорского района Киров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Синегорского сельского поселения №62 от 24.07.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837,7 тыс.рублей, что выше ожидаемого исполнения текущего года на 367,9 тыс.рублей или на 25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929,6 тыс.рублей, что выше прогноза 2025 года на 91,9 тыс.рублей или на 5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2060,0 тыс.рублей, что выше прогноза 2026 года на 130,4 тыс.рублей или на 6,8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4,8% в 2024 году до 32,2% в 2027 году и уменьшение доли безвозмездных поступлений с 75,2% в 2024 году до 67,8% в 2027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5 год и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и 2027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4,8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5-2027 годах считаются доходы от поступ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 спрогнозирован в сумме 1710,2 тыс.рублей, что выше оценки поступлений 2024 года на 383,8 тыс.рублей или на 28,9%, на 2026 год налоговые доходы спрогнозированы в объеме 1814,4 тыс.рублей, что выше прогноза 2025 года на 104,2 тыс.рублей или на 6,1%, на 2027 год налоговые доходы спрогнозированы в объеме 1944,8 тыс.рублей, что выше прогноза 2026 года на 130,4 тыс.рублей или на 7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2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923,6 тыс.рублей, что выше ожидаемой оценки поступления текущего года на 302,7 тыс.рублей или на 48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018,4 тыс.рублей, что выше прогноза 2025 года на 94,8 тыс.рублей или на 10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112,6 тыс.рублей, что выше прогноза 2026 года на 94,2 тыс.рублей или на 9,2%.</w:t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724,0 тыс.рублей, что выше ожидаемой оценки поступления текущего года на 74,6 тыс.рублей или на 11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733,4 тыс.рублей, что выше прогноза 2025 года на 9,4 тыс.рублей или на 1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769,6 тыс.рублей, что выше прогноза 2026 года на 36,2 тыс.рублей или на 4,9%.</w:t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51,6 тыс.рублей, что выше ожидаемой оценки поступления текущего года на 4,2 тыс.рублей или на 8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51,6 тыс.рублей, что соответствует прогнозу 2025 года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3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,9 тыс.рублей, что ниже ожидаемой оценки поступления текущего года на 1,1 тыс.рублей или на 36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1,9 тыс.рублей, что соответствует прогнозу 2025 года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8,9 тыс.рублей, что выше ожидаемой оценки поступления текущего года на 3,4 тыс.рублей или на 61,8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и 2027 годы – 8,9 тыс.рублей, что соответствует прогнозу 2025 года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- 2027 годы поступление государственной пошлины спрогнозировано в сумме 0,2 тыс.рублей на каждый год, что соответствует оценке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(тыс</w:t>
      </w:r>
      <w:r>
        <w:rPr/>
        <w:t>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 к оценке 2024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2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5-2027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дачи в аренду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bookmarkStart w:id="1" w:name="_Hlk185499606"/>
      <w:r>
        <w:rPr>
          <w:rFonts w:cs="Times New Roman" w:ascii="Times New Roman" w:hAnsi="Times New Roman"/>
          <w:sz w:val="24"/>
          <w:szCs w:val="24"/>
        </w:rPr>
        <w:t>- на 2025 год в сумме 127,5 тыс.рублей, что ниже оценки поступлений 2024 года на 15,9 тыс.рублей или на 11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5499606"/>
      <w:r>
        <w:rPr>
          <w:rFonts w:cs="Times New Roman" w:ascii="Times New Roman" w:hAnsi="Times New Roman"/>
          <w:sz w:val="24"/>
          <w:szCs w:val="24"/>
        </w:rPr>
        <w:t>- на 2026 и 2027 годы в сумме 115,2 тыс.рублей, что ниже прогноза 2025 года на 12,3 тыс.рублей или на 9,6%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оходы от сдачи имущества в аренду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35,3 тыс.рублей, что ниже оценки поступлений 2025 года на 12,3 тыс.рублей или на 25,8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и 2027 годы в сумме 23,0 тыс.рублей, что ниже прогноза 2025 года на 12,3 тыс.рублей или на 34,8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е доходы от использования имущества, находящегося в государственной и муниципальной собственности, план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и на плановый период 2026 и 2027 годов в сумме 92,2 тыс.рублей, что ниже оценки поступлений 2024 года на 1,3 тыс.рублей или на 1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9,61</w:t>
            </w:r>
          </w:p>
        </w:tc>
      </w:tr>
      <w:tr>
        <w:trPr>
          <w:trHeight w:val="2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1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2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57,7</w:t>
            </w:r>
          </w:p>
        </w:tc>
      </w:tr>
      <w:tr>
        <w:trPr>
          <w:trHeight w:val="4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3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на плановый период 2026 и 2027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– 8645,39 тыс.рублей, что выше ожидаемой оценки поступления текущего года на 4180,59 тыс.рублей или на 93,6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4398,13 тыс.рублей, что ниже прогноза 2025 года на 4247,26 тыс.рублей или на 49,1%. Снижение безвозмездных поступлений в 2026 году к прогнозу на 2025 год обусловлено уменьшением объемов субсидии на 3840,0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4329,61 тыс.рублей, что ниже прогноза 2026 года на 68,52 тыс.рублей или на 1,6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При формировании бюджета на 2025-2027 годы примен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(и плановом периоде 2026 и 2027 годов) расходы на заработную плату предусмотрены на уровне 2024 года с учетом индексации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муниципальных учреждений проиндексированы с учетом предложений региональной службы по тариф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коммунальные услуги, на выплату заработной платы, начисления на заработную плату учтены в объеме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5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9,6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7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8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4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9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6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0483,09 тыс.рублей, что выше оценки текущего года на 3983,15 тыс.рублей или на 6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6327,73 тыс.рублей, что ниже прогноза 2025 года на                                                      4155,36 тыс.рублей или на 39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6389,61 тыс.рублей, что выше прогноза 2026 года на 61,88 тыс.рублей или на 1,0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7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73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3488,50 тыс.рублей, что выше оценки текущего года на 670,86 тыс.рублей или на 23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541,60 тыс.рублей, что выше прогноза 2025 года на 53,1 тыс.рублей или на 1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573,74 тыс.рублей, что выше прогноза 2026 года на 32,14 тыс.рублей или на 0,9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2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78,29 тыс.рублей, что выше оценки текущего года на 11,46 тыс.рублей или на 6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95,63 тыс.рублей, что выше прогноза 2025 года на 17,34 тыс.рублей или на 9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7 год в сумме 202,81 тыс.рублей, что выше прогноза 2026 года на 7,18 тыс.рублей или на 3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712,20 тыс.рублей, что ниже оценки текущего года на 198,1 тыс.рублей или на 1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619,9 тыс.рублей, что ниже прогноза 2025 года на 92,3 тыс.рублей или на 5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1622,4 тыс.рублей, что выше прогноза 2026 года на 2,5 тыс.рублей или на 0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4564,0 тыс.рублей, что выше оценки текущего года на 3751,8 тыс.рублей или в 5,6 раз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733,4 тыс.рублей, что ниже прогноза 2025 года на 3830,6 тыс.рублей или на 83,9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7 год в сумме 769,6 тыс.рублей, что выше прогноза 2026 года на 36,2 тыс.рублей или на 4,9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6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9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Синегор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459,0 тыс.рублей, что ниже оценки текущего года на 259,7 тыс.рублей или на 36,1%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6 год в сумме 156,10 тыс.рублей, что ниже прогноза 2025 года на 302,9 тыс.рублей или на 66,0%;</w:t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- на 2027 год в сумме 139,96 тыс.рублей, что ниже прогноза 2026 года на 16,14 тыс.рублей или на 10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81,1 тыс.рублей, что выше оценки текущего года на 6,8 тыс.рублей или на 9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и 2027 годы в сумме 81,1 тыс.рублей, что соответствует прогнозу 2025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 расходы бюджета муниципального образования Синегорского сельского поселения в 2025 году и плановом периоде 2026 и 2027 годов сформированы в рамках одной муниципальной программы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8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89,6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Синегор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9,6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5 год прогнозируются в объеме 10483,09 тыс.рублей, на 2026 год – 6327,73 тыс.рублей, на 2027 год – 6389,6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Синегорского сельского поселения сформирован дорожный фонд Син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Синегорского сельского поселения на 2025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4564,0 тыс.рублей, что выше ожидаемой оценки поступления текущего года на 3914,6 тыс.рублей или в 7 раз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733,4 тыс.рублей, что ниже прогноза 2025 года на 3830,6 тыс.рублей или на 83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769,6 тыс.рублей, что выше прогноза 2026 года на 36,2 тыс.рублей или на 4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Синегорского сельского поселения на 2025 год и на плановый период 2026 и 2027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в сфере дорожной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автомобильных дорог общего пользования местного значения 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редства дорожного фон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4564,0 тыс.рублей, что выше оценки текущего года на 3751,8 тыс.рублей или в 5,6 раз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6 год – 733,4 тыс.рублей, что ниже прогноза 2025 года на 3830,6 тыс.рублей или на 83,9%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2027 год – 769,6 тыс.рублей, что выше прогноза 2026 года на 36,2 тыс.рублей или на 4,9%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Синегорского сельского поселения на 2025 год предусмотрен в размере 12,0 тыс.рублей, на плановый период 2026 и 2027 годов резервный фонд не созда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5 год и на плановый период 2026 и 2027 годов обеспечиваются плановыми доходами, в результате финансовый результат исполнения бюджета сложился на 2025 год в сумме 0,0 тыс.рублей, на 2026 год в сумме 0,0 тыс.рублей, на 2027 год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Синегор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- 2027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Синегор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8 – 0,0 тыс.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1,22,23,2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Синегор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бюджета поселения осуществлялось в соответствии с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Методикой прогнозирования </w:t>
      </w:r>
      <w:r>
        <w:rPr>
          <w:rFonts w:cs="Times New Roman" w:ascii="Times New Roman" w:hAnsi="Times New Roman"/>
          <w:bCs/>
          <w:sz w:val="24"/>
        </w:rPr>
        <w:t xml:space="preserve">налоговых и неналоговых доходов </w:t>
      </w:r>
      <w:r>
        <w:rPr>
          <w:rFonts w:cs="Times New Roman" w:ascii="Times New Roman" w:hAnsi="Times New Roman"/>
          <w:sz w:val="24"/>
        </w:rPr>
        <w:t>местного бюджета Синегорского сельского поселения на 2025 год и на плановый период 2026-2027 годов,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Методикой планирования бюджетных ассигновани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 бюджета Синегорского сельского поселения на 2025 год и на плановый период 2026-2027 годов</w:t>
      </w:r>
      <w:r>
        <w:rPr>
          <w:rFonts w:cs="Times New Roman" w:ascii="Times New Roman" w:hAnsi="Times New Roman"/>
          <w:bCs/>
          <w:sz w:val="24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икой прогнозирования поступлений по источникам финансирования дефицита местного бюджета Синегорского сельского поселения на 2025 год и на плановый период 2026-2027 годов, утвержденными Постановлением администрации Синегорского сельского поселения №62 от 27.07.2024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5 год в сумме 0,0 тыс.рублей, на 2026 год в сумме 0,0 тыс.рублей, на 2027 год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депутатам Синегорской сельской Думы принять бюджет Синего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негор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О.Кост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Yu Gothic" w:hAnsi="OpenSymbol;Yu Gothic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Yu Gothic" w:hAnsi="OpenSymbol;Yu Gothic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Yu Gothic" w:hAnsi="OpenSymbol;Yu Gothic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Yu Gothic" w:hAnsi="OpenSymbol;Yu Gothic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Yu Gothic" w:hAnsi="OpenSymbol;Yu Gothic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Yu Gothic" w:hAnsi="OpenSymbol;Yu Gothic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Ветлужских В А</dc:creator>
  <dc:description/>
  <cp:keywords/>
  <dc:language>en-US</dc:language>
  <cp:lastModifiedBy>user</cp:lastModifiedBy>
  <cp:lastPrinted>2024-12-19T15:40:00Z</cp:lastPrinted>
  <dcterms:modified xsi:type="dcterms:W3CDTF">2024-12-28T07:27:00Z</dcterms:modified>
  <cp:revision>41</cp:revision>
  <dc:subject/>
  <dc:title>г</dc:title>
</cp:coreProperties>
</file>