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37815</wp:posOffset>
            </wp:positionH>
            <wp:positionV relativeFrom="paragraph">
              <wp:posOffset>4762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ИЙ МУНИЦИПАЛЬНЫЙ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4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4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24                                                                                                                      № 01-24-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ект решения Нагорской районной Думы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муниципального образования Нагорский муниципальный район Кировской области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:  пункт 4.3. раздела 4 «Экспертиза нормативных правовых актов» плана работы Контрольно-счетной комиссии муниципального образования Нагорский район на 2024 год, утвержденного распоряжением председателя Контрольно-счетной комиссии муниципального образования Нагорский район №18 от 22 декабря 2023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Нагорской районной Думы «О бюджете муниципального образования Нагорский муниципальный район Кировской области на 2025 год и на плановый период 2026 и 2027 годов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учетом внесенных измен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Нагорской районной Думы «О бюджете муниципального образования Нагорский муниципальный район Кировской области на 2025 год и на плановый период 2026 и 2027 год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района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ые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Финансовое управление администрации муниципального образования Нагорский район Ки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5 год и плановый период 2026 и 2027 годов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8 ноября 2024 года по 26 ноября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tabs>
          <w:tab w:val="clear" w:pos="720"/>
          <w:tab w:val="left" w:pos="450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 Контрольно-счетной комиссии Нагорского района на проект решения Нагорской районной Думы муниципального образования Нагорский район Кировской области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Нагорский муниципальный район Киров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» подготовлено в соответствии с Бюджетным кодексом Российской Федерации (далее – БК РФ), Положением «О бюджетном процессе в Нагорском муниципальном районе Киров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муниципального образования Нагорский муниципальный район осуществлялось в соответствии с методиками главных администраторов налоговых и неналоговых доходов, подлежащих зачислению в бюджет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казами Финансового управления администрации Нагорск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36 от 22.07.2024 «Об утверждении Порядка и Методики планирования бюджетных ассигнований бюджета Нагорского муниципального райо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№37 от 22.07.2024 «Об утверждении методики прогнозирования поступлений по источникам финансирования дефицита бюджета Нагорского муниципального района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Нагорском муниципальном районе Кировской област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Heading3"/>
        <w:ind w:left="0" w:right="0" w:firstLine="567"/>
        <w:rPr/>
      </w:pPr>
      <w:r>
        <w:rPr>
          <w:b w:val="false"/>
          <w:color w:val="000000"/>
          <w:sz w:val="24"/>
          <w:szCs w:val="24"/>
        </w:rPr>
        <w:t>В соответствии со статьями 32,33,34,35 Положения о бюджетном процессе в Нагорском муниципальном районе Кировской области, утвержденного решением Нагорской районной Думы от 29.10.2007года №17/3 «Об утверждении Положения о бюджетном процессе в Нагорском муниципальном районе Кировской области» (с внесением последующих изменений) проект решения Нагорской районной Думы «О бюджете муниципального образования Нагорский муниципального района Кировской области на 2025 год и на плановый период 2026 и 2027 годов» (далее проект Решения о бюджете) представлен своевременно и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84 Бюджетного кодекса РФ, п.2 ст.27 Положения о бюджетном процессе администрацией Нагорского района Кировской области 11.05.2021 года принято Постановление администрации Нагорского района №181-П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составления проекта бюджета муниципального образования Нагорский муниципальный район Кировской области на очередной финансовый год и на плановый период</w:t>
      </w:r>
      <w:r>
        <w:rPr>
          <w:rFonts w:cs="Times New Roman" w:ascii="Times New Roman" w:hAnsi="Times New Roman"/>
          <w:bCs/>
          <w:sz w:val="24"/>
          <w:szCs w:val="24"/>
        </w:rPr>
        <w:t>» (с учетом изменений, внесенных Постановлениями №225-П от 27.05.2022 года, №231-П от 15.05.2023 года)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муниципального района и обязательными для одновременного составления с проектом бюджета муниципального район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Нагорском муниципальном районе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ставленных одновременно с Проектом решения </w:t>
      </w:r>
      <w:r>
        <w:rPr>
          <w:rFonts w:cs="Times New Roman" w:ascii="Times New Roman" w:hAnsi="Times New Roman"/>
          <w:bCs/>
          <w:sz w:val="24"/>
          <w:szCs w:val="24"/>
        </w:rPr>
        <w:t>Нагорской районной Думы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Нагорский муниципальный район Киров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сформирован в соответствии с основными направлениями бюджетной политики Нагорского муниципального района и основными направлениями налоговой политики Нагорского муниципального района, определенными на 2025 год и на плановый период 2026 и 2027 годов, прогнозом социально-экономического развития Нагорского района, муниципальными программами Нагорского муниципального района, проектом областного закона «Об областном бюджете на 2025 год и плановый период 2026 и 2027 годов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Нагорского района разработан на основе анализа социально-экономической ситуации в районе за предыдущий период, данных, полученных от Кировстата, предприятий, индивидуальных предпринимателей, тенденций развития экономики района и области, рекомендаций Министерства экономического развития и Министерства промышленности, предпринимательства и торговли Кировской области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разработки проекта бюджета Решением Нагорской районной Думы №31.3 от 27.09.2024 года приняты бюджетообразующие показатели прогноза социально-экономического развития муниципального образования Нагорский муниципальный район на 2025-2027 год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гнозу, макроэкономические условия социально-экономического развития муниципального образования Нагорский муниципальный район на 2025-2027 годы характеризуются следующими показателями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снижение численности постоянного населения с 5902 человек в 2025 году до 5509 человек в 2027 году, т.е. на 6,7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т среднемесячной заработной платы с 36464,86 руб. в 2025 году до 43360,37 руб. в 2027 году, то есть на 18,9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объема отгруженных товаров, работ и услуг в действующих ценах </w:t>
      </w:r>
      <w:r>
        <w:rPr>
          <w:rFonts w:eastAsia="A;Yu Gothic" w:cs="Times New Roman" w:ascii="Times New Roman" w:hAnsi="Times New Roman"/>
          <w:sz w:val="24"/>
          <w:szCs w:val="24"/>
        </w:rPr>
        <w:t xml:space="preserve">с 586,6 млн.руб. в 2025 году до 646,2 млн.руб. в 2027 году, то есть </w:t>
      </w:r>
      <w:r>
        <w:rPr>
          <w:rFonts w:cs="Times New Roman" w:ascii="Times New Roman" w:hAnsi="Times New Roman"/>
          <w:sz w:val="24"/>
          <w:szCs w:val="24"/>
        </w:rPr>
        <w:t>на 10,2%</w:t>
      </w:r>
      <w:r>
        <w:rPr>
          <w:rFonts w:eastAsia="A;Yu Gothic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оборота розничной торговли с 1337,6 млн.рублей в 2025 году до 1507,7 млн.рублей в 2027 году, т.е. на 12,7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ост оборота малых предприятий с 620,5 млн.рублей в 2025 году до 659,3 млн. руб. в 2027 году, или на 6,3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вестиций в основной капитал за счет всех источников финансирования с 59,6 млн.руб. в 2025 году до 94,3 млн.руб. в 2027 году, то есть на 58,2%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4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09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0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24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30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0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24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21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484909,27 тыс.рублей, что выше ожидаемого исполнения текущего года на 54389,77 тыс.рублей или на 12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– 382806,3 тыс.рублей, что ниже прогноза 2025 года на 102102,97 тыс.рублей или на 21,1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7 год – 387724,52 тыс.рублей, что выше прогноза 2026 года на 4918,22 тыс.рублей или на 1,3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486230,79 тыс.рублей, что выше ожидаемого исполнения текущего года на 53447,89 тыс.рублей или на 12,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– 382806,3 тыс.рублей, что ниже прогноза 2025 года на 103424,49 тыс.рублей или на 21,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7 год – 387724,52 тыс.рублей, что выше прогноза 2026 года на 4918,22 тыс.рублей или на 1,3%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Нагорского муниципального района на 2025 год сформирован с плановым дефицитом в сумме 1321,52 тыс.рублей, что ниже ожидаемого исполнения текущего года на 941,88 тыс.рублей или на 41,6%, на плановый период 2026 и 2027 годов бюджет  сформирован с нулевым финансовым результатом исполнения бюджета (расходы равны доходам бюджета района): на 2026 год - 0,0 тыс.рублей; на 2027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1. Анализ доходов проекта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ы бюджета муниципального образования Нагорский муниципальный район Кировской области на 2025 год и на плановый период 2026 и 2027 годов сформированы по показателям прогнозируемых объемов поступлений, представленных главными администраторами доходов бюджета муниципального образования Нагорский муниципальный район Кировской области. Прогноз налоговых и неналоговых доходов составлен на основе базового варианта показателей прогноза социально-экономического развития Нагорского района и учитывающего основные предпосылки социально-экономического развития Нагорского района на этот же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формировании доходов учтены положения принятых и планируемых к принятию федеральных и областных законов, а также муниципальных правовых актов Нагорского района, регулирующих налоговые и бюджетные правоотношения, вступающие в силу с 1 января 2025 года, в том числе предусматривающие изменение нормативов отчислений в бюджеты бюджетной системы Российской Федерации отдельных налоговых до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ом прогноз поступлений налоговых</w:t>
      </w:r>
      <w:r>
        <w:rPr>
          <w:rFonts w:cs="Times New Roman" w:ascii="Times New Roman" w:hAnsi="Times New Roman"/>
          <w:sz w:val="24"/>
          <w:szCs w:val="24"/>
        </w:rPr>
        <w:t xml:space="preserve"> и неналоговых доходов на предстоящий бюджетный цикл характеризуются следующими данными.</w:t>
      </w:r>
    </w:p>
    <w:p>
      <w:pPr>
        <w:pStyle w:val="TextBodyIndent"/>
        <w:spacing w:before="0" w:after="0"/>
        <w:ind w:left="0" w:righ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динамика прогноза доходов бюджета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орского муниципального района на 2025-2027 годы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0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2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5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7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9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0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7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е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109000,00 тыс.рублей, что ниже ожидаемого исполнения текущего года на 2647,9 тыс.рублей или на 2,4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– 115573,4 тыс.рублей, что выше прогноза 2025 года на 6573,4 тыс.рублей или на 6,0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7 год – 122145,2 тыс.рублей, что выше прогноза 2026 года на 6571,8 тыс.рублей или на 5,7%.</w:t>
      </w:r>
    </w:p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ли собственных доходов бюджета Нагорского муниципального района с 25,9% в 2024 году до 31,5% в 2027 году и уменьшение доли безвозмездных поступлений с 74,1% в 2024 году до 68,5% в 2027 году.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ы поступлений основных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на 2025 год и</w:t>
      </w:r>
    </w:p>
    <w:p>
      <w:pPr>
        <w:pStyle w:val="TextBodyIndent"/>
        <w:spacing w:before="0" w:after="0"/>
        <w:ind w:left="0" w:right="0" w:hanging="0"/>
        <w:contextualSpacing/>
        <w:jc w:val="center"/>
        <w:rPr/>
      </w:pPr>
      <w:r>
        <w:rPr>
          <w:color w:val="000000"/>
          <w:sz w:val="24"/>
          <w:szCs w:val="24"/>
        </w:rPr>
        <w:t>на плановый период 2026-2027 годов.</w:t>
      </w:r>
    </w:p>
    <w:p>
      <w:pPr>
        <w:pStyle w:val="TextBodyIndent"/>
        <w:spacing w:lineRule="auto" w:line="276" w:before="0" w:after="0"/>
        <w:contextualSpacing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тыс.руб</w:t>
      </w:r>
      <w:r>
        <w:rPr/>
        <w:t>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134"/>
        <w:gridCol w:w="1134"/>
        <w:gridCol w:w="708"/>
        <w:gridCol w:w="1134"/>
        <w:gridCol w:w="1102"/>
      </w:tblGrid>
      <w:tr>
        <w:trPr>
          <w:trHeight w:val="80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 2024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5 года к оценке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42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79,0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1,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5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2,3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атентной системой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муниципального района в составе налоговых доходов в 2025-2027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, взимаемого в связи с применением упрощенной системы налогооб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5 год, спрогнозирован в сумме 99773,1 тыс.рублей, что выше оценки поступления 2024 года на 1187,1 тыс.рублей или на 1,2%, на 2026 год налоговые доходы спрогнозированы в объеме 106426,9 тыс.рублей, что выше прогноза 2025 года на 6653,8 тыс.рублей или на 6,7%, на 2027 год налоговые доходы спрогнозированы в объеме 112979,0 тыс.рублей, что выше прогноза 2026 года на 6552,1 тыс.рублей или на 6,2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</w:t>
      </w:r>
    </w:p>
    <w:p>
      <w:pPr>
        <w:pStyle w:val="26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66"/>
        <w:gridCol w:w="1066"/>
        <w:gridCol w:w="1120"/>
        <w:gridCol w:w="1166"/>
        <w:gridCol w:w="1120"/>
        <w:gridCol w:w="1166"/>
        <w:gridCol w:w="95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74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74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081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34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</w:tbl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я налога на доходы физических лиц на 2025 год прогнозировались исходя из фонда оплаты труда, прогнозируемого на 2025 год в объеме 976674,94 тыс. рублей с динамикой роста к оценке 2024 года 110,2%.</w:t>
      </w:r>
    </w:p>
    <w:p>
      <w:pPr>
        <w:pStyle w:val="26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 поступлений налога с доходов, источником которых является налоговый агент, при прогнозировании учтено:</w:t>
      </w:r>
    </w:p>
    <w:p>
      <w:pPr>
        <w:pStyle w:val="26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ведение с 1 января 2025 года пятиступенчатой прогрессивной шкалы налогообложения доходов и изменение нормативов распределения налога на доходы физических лиц в бюджеты бюджетной системы Российской Федерации (не окажет влияния на уровень поступлений налога в консолидированные бюджеты субъектов Российской Федерации);</w:t>
      </w:r>
    </w:p>
    <w:p>
      <w:pPr>
        <w:pStyle w:val="26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вукратное увеличение размеров налоговых вычетов на второго и третьего ребенка (с 1 400 рублей до 2 800 рублей на первого и второго ребенка и с 3 000 рублей до 6 000 рублей на третьего и последующих детей) с одновременным увеличением совокупного дохода, до достижения которого применяются указанные налоговые вычеты (с 350 000 рублей до 450 000 рублей), а также установление нового стандартного налогового вычета для лиц, прошедших ежегодную диспансеризацию и успешно сдавших нормативы испытаний (тестов) Всероссийского физкультурно-спортивного комплекса «Готов к труду и обороне»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 в бюджет муниципального района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22489,5 тыс.рублей, что выше ожидаемой оценки поступления текущего года на 1773,5 тыс.рублей или на 8,6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– 24777,6 тыс.рублей, что выше прогноза 2025 года на 2288,1 тыс.рублей или на 10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7 год – 27051,2 тыс.рублей, что выше прогноза 2026 года на 2273,6 тыс.рублей или на 9,2%.</w:t>
      </w:r>
    </w:p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6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</w:tbl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упления доходов от уплаты акцизов, зачисляемых в бюджет муниципального образования Нагорский муниципальный район Кировской области рассчитаны в особом порядке по установленным нормативам распределения для Кировской области. Учтены с учетом изменения порядка определения дифференцированных нормативов отчислений в местные бюджеты от акцизов на нефтепродукты (изменения в пункте 3.1 статьи 58 Бюджетного кодекса Российской Федерации) в соответствии с положениями Федерального закона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акцизов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10599,6 тыс.рублей, что выше ожидаемой оценки поступления текущего года на 1045,7 тыс.рублей или на 10,9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– 10737,3 тыс.рублей, что выше прогноза 2025 года на 137,7 тыс.рублей или на 1,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7 год – 11309,5 тыс.рублей, что выше прогноза 2026 года на 572,2 тыс.рублей или на 5,3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, взимаемого в связ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упрощенной системы налогооб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9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упления налога, взимаемого в связи с применением упрощенной системы налогообложения, прогнозировались по результатам декларирования за 2023 год с применением к налоговой базе показателей прогноза социально-экономического развития Нагорского района на 2025 – 2027 годы, в том числе: объем валового регионального продукта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.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чете прогноза на 2025 год также учтены следующие факторы, оказывающие влияние на величину налогооблагаемой базы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четный уровень переходящих платежей за налоговый период 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ода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араметрах прогнозируемых поступлений также учтены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овленные единые нормативы отчислений в бюджет муниципального района в размере 100%, (статья 3 Закона Кировской области от 28.09.2007 № 163-ЗО «О межбюджетных отношениях в Кировской области»);</w:t>
      </w:r>
    </w:p>
    <w:p>
      <w:pPr>
        <w:pStyle w:val="26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овленные на налоговые периоды 2023 – 2025 годов пониженные налоговые ставки налога отдельным категориям налогоплательщиков в соответствии с Законом Кировской области от 24.11.2022 № 123-ЗО «Об установлении на территории Кировской области на налоговые периоды 2023 - 2025 годов налоговых ставок для отдельных категорий налогоплательщиков, применяющих упрощенную систему налогообложения»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, взимаемого в связи с применением упрощенной системы налогообложения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63865,0 тыс.рублей, что ниже ожидаемой оценки поступления текущего года на 1899,0 тыс.рублей или на 2,9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– 68315,0 тыс.рублей, что выше прогноза 2025 года на 4450,0 тыс.рублей или на 7,0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7 год – 71992,3 тыс.рублей, что выше прогноза 2026 года на 3677,3 тыс.рублей или на 5,4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, взимаемого в связи с применением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ой системы налогообложения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ной системы налогооб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6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мма налога, взимаемого в связи с применением патентной системы налогообложения, спрогнозирована исходя из размера потенциальног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 и количества индивидуальных предпринимателей, в отношении которых предполагается применение патентной системы налогообложения, с применением коэффициента – дефлятора 1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, взимаемого в связи с применением патентной системы налогообложения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1095,0 тыс.рублей, что выше ожидаемой оценки поступления текущего года на 420,0 тыс.рублей или на 62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– 791,0 тыс.рублей, что ниже прогноза 2025 года на 304,0 тыс.рублей или на 27,8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7 год – 701,0 тыс.рублей, что ниже прогноза 2026 года на 90,0 тыс.рублей или на 11,4%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имущество организаций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ноз поступлений налога на 2025 год базировался на показателях налоговой базы отчетного налогового периода – 2023 года по объектам недвижимого имущества и по объектам торгово-офисной недвижимости, облагаемых по кадастровой стоимости.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араметрах прогнозируемых поступлений учтено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гнозируемый темп роста остаточной балансовой стоимости основных фондов коммерческих и некоммерческих организаций по Нагорскому району на 2025 год к оценке 2024 года на 1,9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инамика налоговой базы по налогу на имущество организаций, в том числе налоговой базы в виде среднегодовой стоимости и налоговой базы в виде кадастровой стоимости, сложившейся за предыдущие налоговые периоды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ы налоговых ставок в отношении торгово-офисных объектов недвижимости, облагаемых по кадастровой стоимости, установленных Законом Кировской области от 27.07.2016 № 692-ЗО «О налоге на имущество организаций в Кировской области» (в 2024 году – 1,5%, в 2025 году – 1,6%, в 2026 году – 1,7%, в 2027 году и последующие годы – 2%)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 на имущество организаций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964,0 тыс.рублей, что выше ожидаемой оценки поступления текущего года на 4,0 тыс.рублей или на 4,0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– 1005,0 тыс.рублей, что выше прогноза 2025 года на 41,0 тыс.рублей или на 4,3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7 год – 1080,0 тыс.рублей, что выше прогноза 2026 года на 75,0 тыс.рублей или на 7,5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государственной пошлины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государственной пошлины рассчитан исходя из ожидаемого поступления каждого вида государственной пошлины на очередной финансовый год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государственной пошлины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760,0 тыс.рублей, что ниже ожидаемой оценки поступления текущего года на 155,0 тыс.рублей или на 16,9%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2026 год – 801,0 тыс.рублей, что выше прогноза на 2025 год на 41,0 тыс.рублей или на 5,4%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2027 год – 845,0 тыс.рублей, что выше прогноза на 2026 год на 44,0 тыс.рублей или на 5,5%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6 и 2027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5 года к оценке 2024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8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6,2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7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,3 р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</w:t>
              <w:br/>
              <w:t>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санкций и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6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неналоговых доходов произведен главными администраторами данных доходов, в соответствии с разработанными методиками планирования (алгоритмами расчетов) администрируемых доходов. По остальным неналоговым доходам, не имеющим постоянного характера поступлений, при прогнозировании учитывались ожидаемая оценка поступления в текущем году, статистические (количественные) показатели в динамике не менее чем за 3 года (виды услуг, административные поводы, размер платежей, фактическое поступление), индексы потребительских цен и объема платных услуг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еналоговых доходов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9226,9 тыс.рублей, что ниже ожидаемой оценки поступления текущего года на 3835,0 тыс.рублей или на 29,4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– 9146,5 тыс.рублей, что ниже прогноза 2025 года на 80,4 тыс.рублей или на 0,9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7 год – 9166,2 тыс.рублей, что выше прогноза 2026 года на 19,7 тыс.рублей или на 0,2%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ноз поступления доходов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5"/>
        <w:gridCol w:w="992"/>
        <w:gridCol w:w="950"/>
        <w:gridCol w:w="929"/>
        <w:gridCol w:w="950"/>
        <w:gridCol w:w="929"/>
        <w:gridCol w:w="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собственности муниципальных райо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чете прогноза поступлений по доходам от использования муниципального имущества учтены следующие факторы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 доходов от аренды муниципального имущества и земельных участков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заключенных договоров аренды имущества и земельных участков (по состоянию на 01.07.2024)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гнозирование возможных к заключению новых договоров аренды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1054,8 тыс.рублей, что ниже ожидаемой оценки поступления текущего года на 777,9 тыс.рублей или на 42,4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и 2027 годы доходы планируются на уровне 2025 года в сумме 1054,8 тыс.рублей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972,3 тыс.рублей, что выше ожидаемой оценки поступления текущего года на 33,3 тыс.рублей или на 3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– 973,9 тыс.рублей, что выше прогноза 2025 года на 1,6 тыс.рублей или на 0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7 год – 975,7 тыс.рублей, что выше прогноза 2026 года на 1,8 тыс.рублей или на 0,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собственности муниципальных районов,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0,9 тыс.рублей, что ниже ожидаемой оценки поступления текущего года на 1,6 тыс.рублей или на 64,0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и 2027 годы доходы планируются в сумме 0,9 тыс.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оказания платных усл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пенсации затрат государств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(тыс.рубле</w:t>
      </w:r>
      <w:r>
        <w:rPr/>
        <w:t>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и компенсации затрат государ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6274,1 тыс.рублей, что ниже ожидаемой оценки поступления текущего года на 1336,2 тыс.рублей или на 17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– 6292,1 тыс.рублей, что выше прогноза 2025 года на 18,0 тыс.рублей или на 0,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7 год – 6310,0 тыс.рублей, что выше прогноза 2026 года на 17,9 тыс.рублей или на 0,3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платы за негативное воздействие на окружающую среду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7,3 ра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латы за негативное воздействие на окружающую среду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69,2 тыс.рублей, что выше ожидаемой оценки поступления текущего года на 65,2 тыс.рублей или в 17,3 раза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и 2027 годы доходы планируются на уровне 2025 года в сумме 69,2 тыс.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продажи материальных и нематериальных активов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от продажи материальных и нематериальных активов при прогнозировании учитывало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объектов муниципального имущества, включенных в прогнозный план приват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ение коэффициентов риска, связанных с отсутствием спроса на объекты, запланированных к приват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100,0 тыс.рублей, что ниже ожидаемой оценки поступления текущего года на 325,7 тыс.рублей или на 76,5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от продажи муниципального имущества на 2026 и 2027 годы не планируются по причине отсутствия в муниципальной собственности высоколиквидного имущества, подлежащего приват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штрафов, санкций, возмещения ущерб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штрафов прогнозировались главными администраторами доходов на основании данных о количестве наложенных штрафов и их среднем размере, сложившихся за предыдущие три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объеме доходов от штрафов учтен прогноз доходов от сумм пеней, предусмотренных законодательством Российской Федерации о налогах и сборах, которые распределяются между бюджетами субъектов Российской Федерации в порядке, установленном статьей 46 Бюджетного кодекса Российской Федерации, по нормативам распределения в соответствии с федеральным законом о федеральном бюдж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оступления штрафов, санкций и возмещения ущерб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755,6 тыс.рублей, что ниже ожидаемой оценки поступления текущего года на 1496,7 тыс.рублей или на 66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и 2027 года доходы планируются на уровне 2025 года в сумме 755,6 тыс.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5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6 и 2027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17"/>
        <w:gridCol w:w="1428"/>
        <w:gridCol w:w="1354"/>
      </w:tblGrid>
      <w:tr>
        <w:trPr>
          <w:trHeight w:val="801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всег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909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23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579,32</w:t>
            </w:r>
          </w:p>
        </w:tc>
      </w:tr>
      <w:tr>
        <w:trPr>
          <w:trHeight w:val="2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4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8,0</w:t>
            </w:r>
          </w:p>
        </w:tc>
      </w:tr>
      <w:tr>
        <w:trPr>
          <w:trHeight w:val="4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64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36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658,0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81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29,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41,23</w:t>
            </w:r>
          </w:p>
        </w:tc>
      </w:tr>
      <w:tr>
        <w:trPr>
          <w:trHeight w:val="49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7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0,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5,99</w:t>
            </w:r>
          </w:p>
        </w:tc>
      </w:tr>
      <w:tr>
        <w:trPr>
          <w:trHeight w:val="3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,1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5 год и на плановый период 2026 и 2027 годов», 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5 год – 375909,27 тыс.рублей, что выше ожидаемой оценки поступления текущего года на 57037,67 тыс.рублей или на 17,9%.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6 год – 267232,9 тыс.рублей, что ниже прогноза 2025 года на 108676,37 тыс.рублей или на 28,9%.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7 год – 265579,32 тыс.рублей, что ниже прогноза 2026 года на 1653,58 тыс.рублей или на 0,6%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6.2. Анализ расходов проекта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Нагорской районной Думы "О бюджете муниципального образования Нагорский муниципальный район Кировской области на 2024 год и на плановый период 2025 и 2026 годов" формирование расходной части бюджета проведено в соответствии с Методикой планирования бюджетных ассигнований бюджета Нагорского муниципального района с учетом следующих основных подходов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хранение и модернизация действующей сети муниципальных учреждени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сходы на заработную плату с начислениями работникам учреждений бюджетной сферы и органов местного самоуправления предусмотрены с учетом решений, принятых в 2024 году по повышению заработной плат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хранены все меры социальной поддержки для отдельных категорий граждан Нагорского муниципального района, в том числе участников специальной военной операции и членов их сем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сходы по уплате налогов и взносов на капитальный ремонт определены главными распорядителями исходя из потребно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е остальные расходы, в том числе связанные с материальными затратами муниципальных учреждений, предусмотрены на уровне плановых назначений текущего года.</w:t>
      </w:r>
    </w:p>
    <w:p>
      <w:pPr>
        <w:pStyle w:val="Normal"/>
        <w:ind w:firstLine="705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2025 год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 в разрезе отраслевой структуры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209"/>
        <w:gridCol w:w="992"/>
        <w:gridCol w:w="992"/>
        <w:gridCol w:w="851"/>
        <w:gridCol w:w="993"/>
        <w:gridCol w:w="992"/>
      </w:tblGrid>
      <w:tr>
        <w:trPr>
          <w:trHeight w:val="7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огноза 2025 года к оценке 202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23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44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724,52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3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5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31,59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96,5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2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2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37,3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56,1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5,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3,0</w:t>
            </w:r>
          </w:p>
        </w:tc>
      </w:tr>
    </w:tbl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муниципального района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486230,79 тыс.рублей, что выше оценки текущего года на 53447,89 тыс.рублей или на 12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82806,3 тыс.рублей, что ниже прогноза 2025 года на 103424,49 тыс.рублей или на 21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387724,52 тыс.рублей, что выше прогноза 2026 года на 4918,22 тыс.рублей или на 1,3%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0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8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1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58730,17 тыс.рублей, что ниже оценки текущего года на 2853,93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60168,97 тыс.рублей, что выше прогноза 2025 года на 1438,8 тыс.рублей или на 2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64631,59 тыс.рублей, что выше прогноза 2026 года на 4462,62 тыс.рублей или на 7,4%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циональная безопасность и 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2915,0 тыс.рублей, что выше оценки текущего года на 460,9 тыс.рублей или на 18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170,0 тыс.рублей, что выше прогноза 2025 года на 255,0 тыс.рублей или на 8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3170,0 тыс.рублей, что соответствует прогнозу 2026 года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9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63790,1 тыс.рублей, что выше оценки текущего года на 66581,1 тыс.рублей или на 68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71921,3 тыс.рублей, что ниже прогноза 2025 года на 91868,8 тыс.рублей или на 56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71796,5 тыс.рублей, что ниже прогноза 2026 года на 124,8 тыс.рублей или на 0,2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003,0 тыс.рублей, что ниже оценки текущего года на 1179,5 тыс.рублей или на 28,2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300,0 тыс.рублей, что ниже прогноза 2025 года на 2703,0 тыс.рублей или на 90,0%;</w:t>
      </w:r>
    </w:p>
    <w:p>
      <w:pPr>
        <w:pStyle w:val="1c"/>
        <w:spacing w:lineRule="auto" w:line="240" w:before="0" w:after="0"/>
        <w:rPr/>
      </w:pPr>
      <w:r>
        <w:rPr>
          <w:sz w:val="24"/>
          <w:szCs w:val="24"/>
        </w:rPr>
        <w:t>- на 2027 год в сумме 300,0 тыс.рублей, что соответствует прогнозу 2026 года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6 "Охрана окружающей среды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храна окружающей сред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6 "Охрана окружающей сред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675,0 тыс.рублей, что ниже оценки текущего года на 133,3 тыс.рублей или на 16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и 2027 годы в сумме 675,0 тыс.рублей, что соответствует прогнозу 2025 года.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7 "Образование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04"/>
        <w:gridCol w:w="1066"/>
        <w:gridCol w:w="1127"/>
        <w:gridCol w:w="1066"/>
        <w:gridCol w:w="1127"/>
        <w:gridCol w:w="1066"/>
        <w:gridCol w:w="95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разование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9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70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26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37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7 "Образование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64270,32 тыс.рублей, что ниже оценки текущего года на 2922,98 тыс.рублей или на 1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59626,83 тыс.рублей, что ниже прогноза 2025 года на 4643,49 тыс.рублей или на 2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150537,33 тыс.рублей, что ниже прогноза 2026 года на 9089,5 тыс.рублей или на 5,7%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8 "Культура и кинематография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льтура и кинематография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8 "Культура и кинематография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57586,5 тыс.рублей, что ниже оценки текущего года на 7869,1 тыс.рублей или на 12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55656,2 тыс.рублей, что ниже прогноза 2025 года на 1930,3 тыс.рублей или на 3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65456,1 тыс.рублей, что выше прогноза 2026 года на 9799,9 тыс.рублей или на 17,6%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2089,2 тыс.рублей, что выше оценки текущего года на 210,6 тыс.рублей или на 1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0242,0 тыс.рублей, что ниже прогноза 2025 года на 1847,2 тыс.рублей или на 15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10425,0 тыс.рублей, что выше прогноза 2026 года на 183,0 тыс.рублей или на 1,8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1 "Физическая культура и спорт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ическая культура и спорт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11 "Физическая культура и спорт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150,0 тыс.рублей, что выше уровня текущего года на 20,0 тыс.рублей или на 15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80,0 тыс.рублей, что ниже прогноза 2025 года на 70,0 тыс.рублей или на 46,7%;</w:t>
      </w:r>
    </w:p>
    <w:p>
      <w:pPr>
        <w:pStyle w:val="1c"/>
        <w:spacing w:lineRule="auto" w:line="240" w:before="0" w:after="0"/>
        <w:rPr/>
      </w:pPr>
      <w:r>
        <w:rPr>
          <w:sz w:val="24"/>
          <w:szCs w:val="24"/>
        </w:rPr>
        <w:t>- на 2027 год в сумме 80,0 тыс.рублей, что соответствует прогнозу 2026 года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4 "Межбюджетные трансферты общего характера бюджетам субъектов РФ и муниципальных образований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 Межбюджетные трансферты общего характера бюджетам субъектов РФ и муниципальных образований 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4 "Межбюджетные трансферты общего характера бюджетам субъектов РФ и муниципальных образований 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23021,5 тыс.рублей, что выше оценки текущего года на 1134,1 тыс.рублей или на 5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20966,0 тыс.рублей, что ниже прогноза 2025 года на 2055,5 тыс.рублей или на 8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20653,0 тыс.рублей, что ниже прогноза 2026 года на 313,0 тыс.рублей или на 1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Расходы по разделу 13 "Обслуживание государственного и муниципального долга" на 2025 год и на плановый период 2026 и 2027 годов не прогноз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ект бюджета муниципального района сформирован в программной структуре расходов по 7 муниципальным программам, предусмотренным перечнем муниципальных программ необходимых к реализации в 2019-2030 годах, утвержденным постановлением администрации Нагорского района Кировской области №716-П от 27.12.2018 года (с учетом изменений, внесенных Постановлениями №320-П от 26.07.2022, №75-П от 14.02.2024)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униципального образования Нагорский муниципальный район представлены Паспорта муниципальных программ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5 год и на плановый период 2026 и 2027 годы в разрезе муниципальных программ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59"/>
      </w:tblGrid>
      <w:tr>
        <w:trPr>
          <w:trHeight w:val="9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517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1 7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6665,12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8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7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826,82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литика и профилактика правонарушений в Нагор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34,4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0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12,5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6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1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35,9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</w:rPr>
              <w:t>Профилактика терроризма, экстремизма и минимизации и (или) ликвидации последствий проявления терроризма и экстремизма на территории Наг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и регулирование межбюджетных отношений Наг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44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ых программ на 2025 год прогнозируются в объеме 485171,39 тыс.рублей, что составляет 99,8% от общего объема расходов бюджета муниципального района. На 2026 год расходы на реализацию муниципальных программ планируются в сумме 381746,90 тыс.рублей, что составляет 99,7% расходов бюджета. На 2027 год расходы на реализацию муниципальных программ планируются в сумме 386665,12 тыс.рублей или 99,7% общих расходов бюджета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 рамок муниципальных программ предусмотрены расходы на содержание Контрольно-счетной комиссии муниципального образования Нагорский район на 2025 год и на плановый период 2026 и 2027 годов ежегодно в сумме 1059,4 тыс.рублей.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ъема поступлений доходов и в целях финансового обеспечения дорожной деятельности в составе бюджета муниципального образования Нагорский муниципальный район Кировской области сформирован муниципальный дорожный фонд Нагорского района.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доходов бюджета муниципального образования Нагорский муниципальный район Кировской области, формирующие ассигнования муниципального дорожного фонда Нагорского района на 2025 год и на плановый период 2026 и 2027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992"/>
        <w:gridCol w:w="993"/>
        <w:gridCol w:w="959"/>
      </w:tblGrid>
      <w:tr>
        <w:trPr>
          <w:trHeight w:val="451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муниципального района, формирующих ассигнования муниципального дорожного фонда На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0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5</w:t>
            </w:r>
          </w:p>
        </w:tc>
      </w:tr>
      <w:tr>
        <w:trPr>
          <w:trHeight w:val="28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886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61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98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87,0</w:t>
            </w:r>
          </w:p>
        </w:tc>
      </w:tr>
      <w:tr>
        <w:trPr>
          <w:trHeight w:val="28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я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4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72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96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муниципального района, формирующие ассигнования муниципального фонда Нагорск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планируются в объеме 163440,1 тыс.рублей, что выше уточненного плана 2024 года на 70452,4 тыс.рублей или на 56,1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6 год планируются в объеме 71721,3 тыс.рублей, что ниже прогноза 2025 года на 91718,8 тыс.рублей или на 56,1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7 год планируются в объеме 71596,5 тыс.рублей, что ниже прогноза 2026 года на 124,8 тыс.рублей или на 0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Нагор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и на плановый период 2026 и 2027 годы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дорожной деятельности в отношении автомобильных дорог общего пользования местного значения за счет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7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74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2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9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 - голос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8,8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итальный ремонт и ремонт автомобильных дорог и искусственных сооружений на них в рамках национального проекта "Инфраструктура для жизн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46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44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2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9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в сумме 163440,1 тыс.рублей, что выше плана 2024 года на 66293,71 тыс.рублей или на 68,2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6 год планируются в объеме 71721,3 тыс.рублей, что ниже прогноза 2025 года на 91718,8 тыс.рублей или на 56,1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7 год планируются в объеме 71596,5 тыс.рублей, что ниже прогноза 2026 года на 124,8 тыс.рублей или на 0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резервного фонда муниципального учреждения администрация МО Нагорский район Кировской области на 2025 год и на плановый период 2026 и 2027 годов предусмотрен в размере 300,0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муниципального райо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муниципального образования Нагорский муниципальный район на 2025 год и на плановый период 2026 и 2027 годов включены два П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и за выслугу лет лицам, замещавшим должности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ые денежные выплаты на детей-сирот и детей, оставшихся без попечения родителей, находящихся под опекой (попечительством), в приемной семь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2"/>
        <w:gridCol w:w="993"/>
        <w:gridCol w:w="955"/>
        <w:gridCol w:w="1029"/>
        <w:gridCol w:w="955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8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планируются в объеме 3934,0 тыс.рублей, что выше плана 2024 года на 190,7 тыс.рублей или на 5,1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2026 и 2027 годы ПНО планируются </w:t>
      </w:r>
      <w:r>
        <w:rPr>
          <w:rFonts w:cs="Times New Roman" w:ascii="Times New Roman" w:hAnsi="Times New Roman"/>
          <w:sz w:val="24"/>
          <w:szCs w:val="24"/>
        </w:rPr>
        <w:t>на уровне 2025 года в сумме 3934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й сумме расходов бюджета Нагорского муниципального района на 2025 год и на плановый период 2026 и 2027</w:t>
      </w:r>
      <w:r>
        <w:rPr/>
        <w:t xml:space="preserve"> годов объем межбюджетных трансфертов планируется в следующих размерах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955"/>
        <w:gridCol w:w="1029"/>
        <w:gridCol w:w="955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межбюджетных трансфертов, передаваемых в бюджеты посел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планируются в объеме 23021,5 тыс.рублей, что выше уточненного плана 2024 года на 1134,06 тыс.рублей или на 5,2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6 год планируются в объеме 20966,0 тыс.рублей, что ниже прогноза 2025 года на 2055,5 тыс.рублей или на 8,9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7 год планируются в объеме 20653,0 тыс.рублей, что ниже прогноза 2026 года на 313,0 тыс.рублей или на 1,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Cs w:val="28"/>
        </w:rPr>
      </w:pPr>
      <w:r>
        <w:rPr>
          <w:b/>
          <w:caps/>
          <w:sz w:val="24"/>
          <w:szCs w:val="24"/>
        </w:rPr>
        <w:t>Сбалансированность бюдж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района на 2025 год не обеспечиваются плановыми доходами, в результате дефицит бюджета муниципального района в сумме 1321,51745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района на плановый период 2026-2027 годов обеспечиваются плановыми доходами, в результате финансовый результат исполнения бюджета спрогнозирован на 2026 год в сумме 0,0 тыс.рублей, на 2027 год в сумме 0,0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29"/>
        <w:gridCol w:w="1543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1,51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84 90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2 80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7 724,5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86 230,78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2 80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7 724,5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ниципального района 2025 года определ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статков средств на счетах по учету средств местного бюджета в течение соответствующего финансового года в сумме 1321,51745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5 год составляет 1,2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установленные ст. 92.1 БК РФ (размер местного дефицита не должен превышать 10% утвержденного общего годового объема доходов муниципального образования без учета утвержденного объема безвозмездных поступлений) не превыш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- 2027 годах привлечение и погашение кредитов за счёт средств областного бюджета на пополнение остатков средств на счете бюджета муниципального района, а также привлечение и погашение кредитов кредитных организаций не прогнозиру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горского района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рублей, в том числе верхний предел долга по муниципальным гарантиям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7 – 0,0 тыс.рублей, в том числе верхний предел долга по муниципальным гарантиям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8 – 0,0 тыс.рублей, в том числе верхний предел долга по муниципальным гарантиям – 0,0 тыс.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Нагорского муниципального района из бюджета муниципального района в 2025 году и плановом периоде 2026 – 2027 годах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обслуживание муниципального внутреннего долга прогнозируется на 2025 год - 0,0 тыс.рублей, на 2026 год - 0,0 тыс.рублей, на 2027 год - 0,0 тыс.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едложения и выводы контрольно-счетной комиссии муниципального образования Нагорский район к проекту решения Нагорской районной Думы «О бюджете Нагорского муниципального района на 2025 год и на 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26 и 2027 год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 муниципального образования сформирован в соответствии с основными направлениями бюджетной политики и основными направлениями налоговой политики Нагорского муниципального района определенными на 2025 год и на плановый период 2026 и 2027 годов, прогнозом социально-экономического развития Нагорского района, муниципальными программами Нагорского муниципального района, проектом областного закона «Об областном бюджете на 2025 год и на плановый период 2026 и 2027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</w:t>
      </w:r>
      <w:r>
        <w:rPr>
          <w:rFonts w:cs="Times New Roman" w:ascii="Times New Roman" w:hAnsi="Times New Roman"/>
          <w:bCs/>
          <w:sz w:val="24"/>
          <w:szCs w:val="24"/>
        </w:rPr>
        <w:t>32,33,34,35 Положения о бюджетном процессе в Нагорском муниципальном районе Кировской обла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облюдения ограничений, установленных БК РФ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5 год в сумме 1321,51745 тыс.рублей, на 2026 год в сумме 0,0 тыс.рублей, на 2027 год в сумме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нового дефицита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влечение и погашение кредитов за счёт средств областного бюджета, а также привлечение и погашение кредитов кредитных организаций в 2025 году и в плановом периоде 2026 и 2027 годов не прогнозируется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ходы на обслуживание муниципального внутреннего долга Нагорского района </w:t>
      </w: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ланированы в объеме 0 тыс. рублей.</w:t>
      </w:r>
    </w:p>
    <w:p>
      <w:pPr>
        <w:pStyle w:val="ConsPlusNormal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Нагорской районной Думы принять бюджет муниципального образования Нагорский район Кировской области на 2025 год и на плановый период 2026 и 2027 год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Нагорского райо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                                      </w:t>
        <w:tab/>
        <w:tab/>
        <w:tab/>
        <w:t xml:space="preserve"> В.В.Казаков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1525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6:00Z</dcterms:created>
  <dc:creator>Ветлужских В А</dc:creator>
  <dc:description/>
  <cp:keywords/>
  <dc:language>en-US</dc:language>
  <cp:lastModifiedBy>user</cp:lastModifiedBy>
  <cp:lastPrinted>2024-11-28T14:15:00Z</cp:lastPrinted>
  <dcterms:modified xsi:type="dcterms:W3CDTF">2024-11-28T11:48:00Z</dcterms:modified>
  <cp:revision>991</cp:revision>
  <dc:subject/>
  <dc:title>г</dc:title>
</cp:coreProperties>
</file>