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04.2024                                                                                   № 01-24-06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3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Кировской области № 18 от 22.12.2023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 з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27.03.2024 года по 15.04.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3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>Нагорском город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Нагорской поселковой Думы "Об </w:t>
      </w:r>
      <w:r>
        <w:rPr>
          <w:sz w:val="28"/>
          <w:szCs w:val="28"/>
        </w:rPr>
        <w:t xml:space="preserve">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горского района Кировской области за 2023 год» и отчет об исполнении бюджета Нагорского городского поселения за 2023 год предоставлены администрацией поселения в адрес Контрольно-счетной комиссии Нагорского района 27.03.2024 года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Нагорское городское поселение осуществляет свою деятельность на основании Устава муниципального образования Нагорское городское поселение Нагорского района Кировской области, утвержденного решением Нагорской поселковой Думы №23/1 от 12.11.2015 год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Нагорского городского поселения Нагорского района на 2023 год утвержден решением Нагорской поселковой Думы №4/1 от 15.12.2022 года  в первоначальной редакции по доходам в сумме 14530,2 тыс.рублей, по расходам в сумме 14530,2 тыс.рублей, с дефицитом (профицитом) 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Нагорском городском поселении, администрацией поселения принято Постановление №206 от 28.12.2022 года «О мерах по выполнению решения Нагорской поселковой Думы от 15.12.2022 года №4/1 «О бюджете муниципального образования Нагорского городского поселения Нагорского района Кировской области на 2023 год и плановый период 2024-2025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3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городского поселения №192 от 16.12.2022 года утвержден Порядок составления и ведения сводной бюджетной росписи бюджета Нагорского город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6.12.2022 года №19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администрацией Нагорского городского поселения не выявлено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6.12.2022 года №191 утвержден Порядок</w:t>
      </w:r>
      <w:r>
        <w:rPr>
          <w:bCs/>
          <w:sz w:val="28"/>
          <w:szCs w:val="28"/>
        </w:rPr>
        <w:t xml:space="preserve"> составления, утверждения и ведения бюджетной сметы администрации Нагорского городского поселения Нагорского района Кировской области </w:t>
      </w:r>
      <w:r>
        <w:rPr>
          <w:sz w:val="28"/>
          <w:szCs w:val="28"/>
        </w:rPr>
        <w:t>и внесения изменений в них.</w:t>
      </w:r>
    </w:p>
    <w:p>
      <w:pPr>
        <w:pStyle w:val="Normal"/>
        <w:shd w:fill="FFFFFF" w:val="clear"/>
        <w:ind w:right="34"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>Ведение бюджетной сметы администрацией Нагорского городского поселения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Нагорского городского поселения от 30.12.2015 года №158 утвержден Порядок составления и ведения кассового плана по бюджету Наго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3 года решением Нагорской поселковой Думы шесть раз вносились поправки в бюджет Нагорского городского поселения. Окончательно бюджет поселения утвержден решением Нагорской поселковой Думы №11/1 от 15.12.2023 года по доходам в сумме 44893,5338 тыс.рублей, по расходам в сумме 47110,5932 тыс.рублей с дефицитом в сумме 2217,059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Нагорской поселковой Думы «О внесении изменений в решение Нагорской поселковой Думы №4/1 от 15.12.2022 года «О бюджете муниципального образования Нагорского городского поселения на 2023 год и на плановый период 2024-2025 годов»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Нагорской поселковой Думы «Об исполнении бюджета муниципального образования  Нагорского городского поселения Нагорского района Кировской области за 2023 год» и отчёт об исполнении бюджета Нагорского городского поселения за 2023 год, предоставленные администрацией Нагорского город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41,42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3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Нагорского городского поселения за 2023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Нагорского городского поселения за первый квартал, полугодие и девять месяцев 2023 года выявлено следующее нарушение: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- Отчет об исполнении бюджета Нагорского городского поселения за 9 месяцев 2023 года, утвержден Постановлением администрации Нагорского городского поселения №143 от 19.10.2023 года по доходам в сумме 40 082,64994 тыс. рублей,  по расходам 40810,36069 тыс. рублей, с дефицитом бюджета 727,71075 тыс. рублей, что не соответствует данным отчетной формы 0503117 "Отчет об исполнении бюджета" по состоянию на 01.10.2023 года. Фактически, поселением получен доход в сумме 40 233,40613 тыс.рублей и соответственно размер дефицита бюджета составил 576,95456 рублей.(разница 150,75619 тыс.рублей)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Нагорского городского поселения сформирована по состоянию на 1 января 2024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3 год в разрезе кодов классификации операций сектора государственного управления по бюджетной деятельност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 245,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 245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11 383,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11 383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137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13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137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13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39 936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39 936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315,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315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 483,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 483,8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(-)1699137,10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(-)532026,94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 результата  от  операционной  деятельности  в  сумме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(-)1167110,16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й финансовый результат деятельности за 2023 год означает превышение расходов над доходами и обязательств над акти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45 894 323,74 рублей, или 102,2% утвержденных бюджетных назначений на 2023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1 096 728,46 рублей или 109,9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4797595,28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46 426 350,683 рублей или 98,5% плана. Объем неисполненных бюджетных ассигнований составил 684242,52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не освоением средств, выделенных на проведение экспертизы жилого фонда и средств дорожного фонда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В целях раскрытия информации об изменении показателей на начало отчетного года, произошедшем в отчетном периоде предоставлена </w:t>
      </w:r>
      <w:r>
        <w:rPr>
          <w:iCs/>
          <w:sz w:val="28"/>
          <w:szCs w:val="28"/>
        </w:rPr>
        <w:t xml:space="preserve">(ф. 0503173)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4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5790,0 рублей (увеличение по сравнению с началом отчетного года на 5790,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75381,66 рублей (увеличение по сравнению с началом отчетного года на 13201,12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права пользования активами - 187500,0 рублей (уменьшение по сравнению с началом отчетного года на 260206,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вложения в нефинансовые активы - 0,0 рублей (уменьшение по сравнению с началом отчетного года на 3130851,41 рубль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56169549,64 рубля (увеличение по сравнению с началом отчетного года на 933207,75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асходы будущих периодов - 3393,38 рублей (уменьшение по сравнению с началом отчетного года на 1078,89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меньшилась по сравнению с началом года на 12964,0 рублей и составила 1181579,43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4 года составил 56441614,6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1685032,46 рублей (снижение по сравнению с началом года на 532026,9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3588470,41 рублей (рост по сравнению с началом года на 681360,5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- 39046,01 рублей (снижение по сравнению с началом года на 40815,03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4 года составил 5312548,8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4 года составил 1340609,42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116424,18 рублей (по сравнению с началом года рост на 110336,86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ы по платежам в бюджет в сумме 38915,75 рублей (по состоянию на начало года задолженность отсутствовала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88434,99 рубля (по сравнению с началом года снижение на 526796,82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898745,50 рублей (по сравнению с началом года снижение на 109426,5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езервов предстоящих расходов в сумме 198089,00 рублей (по сравнению с началом года снижение на 145310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4 года составил 60413554,14 рублей (снижение - 1699137,10 рублей) и складывается из финансового результата экономического объекта в сумме 58728521,68 рублей и финансового результата по кассовым операциям бюджета в сумме 1685032,46 рублей (снижение на 532026,94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4 года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2 учитываются материальные ценности на хранении на сумму 855353,0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3 учитываются бланки строгой отчетности на сумму 106,0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4 учитывается сомнительная задолженность в сумме 3732,77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9 учитываются запасные части к транспортным средствам, выданные взамен изношенных на сумму 132048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21 учитываются основные средства в эксплуатации на сумму 255194,22 рубля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5 учитывается имущество, переданное в возмездное пользование (аренду) на сумму 4946341,99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4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1187,37 тыс.рублей, остаточной стоимостью 5,79 тыс.рублей. Поступило в течение 2023 года основных средств на сумму 15,27 тыс.рублей, в том числе: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5,79 тыс.рублей (травокосилка</w:t>
      </w:r>
      <w:r>
        <w:rPr>
          <w:rFonts w:eastAsia="Calibri"/>
          <w:bCs/>
          <w:sz w:val="28"/>
          <w:szCs w:val="28"/>
        </w:rPr>
        <w:t>)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изводственный и хозяйственный инвентарь на 9,48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было в течение года основных средств на сумму 22,44 тыс.рублей, в том числе безвозмездно на сумму 9,48 тыс.рублей (</w:t>
      </w:r>
      <w:r>
        <w:rPr>
          <w:rFonts w:eastAsia="Calibri"/>
          <w:sz w:val="28"/>
          <w:szCs w:val="28"/>
        </w:rPr>
        <w:t>передача в эксплуатацию основных средств стоимостью до 10000 рублей и отнесение их на забалансовый счет и передача имущества в казну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 казны балансовой стоимостью 77780,95 тыс.рублей, остаточной стоимостью 5616,96 тыс.рублей. Поступило в течение года имущество на сумму 9715,39 тыс.рублей, в том числе безвозмездно 789,98 тыс.рублей, оприходовано неучтенное имущество на сумму 1731,61 тыс.рублей. Выбыло в течение года имущество на сумму 12837,28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года в казну поселения поступило 5 квартир, в том числе безвозмездно передано 2 квартиры стоимостью 789,5 тыс.рублей, приобретено 3 квартиры на сумму 3130,85 тыс.рублей, построено 41 площадка ТКО на сумму 3693,95 тыс.рублей,  пешеходная лестница на сумму 360,0 тыс.руб., приняты в казну пешеходный мост, водопроводная сеть с водонапорной башней, земельный участок, выявленные по результатам инвентар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из казны списаны жилые дома в связи с приватизацией на сумму 11837,28 тыс.рублей, 4 водонапорные сети на сумму 1000,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 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4 года составила 3627,52 тыс.рублей, в том числе просроченная 2867,47 тыс.рублей: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доходам - 3588470,41 руб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выплатам - 39046,01 руб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11000 "Расчеты с плательщиками налогов" - 267179,48 рублей, в том числе просроченная 244433,9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1000 "Расчеты по доходам от собственности" - 2140219,75 рубля, в том числе просроченная в сумме 2140219,75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 казны в сумме 2140219,75 рублей, в т.ч. просроченная - 2140219,7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3000 "</w:t>
      </w:r>
      <w:r>
        <w:rPr>
          <w:bCs/>
          <w:sz w:val="28"/>
          <w:szCs w:val="28"/>
        </w:rPr>
        <w:t>Расчеты по доходам от платежей при пользовании природными ресурсами</w:t>
      </w:r>
      <w:r>
        <w:rPr>
          <w:rFonts w:eastAsia="Calibri"/>
          <w:sz w:val="28"/>
          <w:szCs w:val="28"/>
        </w:rPr>
        <w:t>" - 479811,66 рублей, в том числе просроченная - 479811,66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задолженность по доходам от сдачи в аренду земельных участков в сумме 479811,66 рублей, в т.ч. просроченная - 479811,66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счету 120545000 "Расчеты по прочим доходам от сумм принудительного изъятия" в сумме 3000,00 рублей, в т.ч. просроченная - 300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694800,00 рублей;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выросла на 640,55 тыс.рублей или на 21,4%.  Основную долю (3588,47 тыс. рублей или 98,9%) занимает задолженность по доходам. По сравнению с началом года просроченная дебиторская задолженность выросла на 527,12 тыс.рублей или на 22,5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В составе дебиторской задолженности числятся авансовые платежи по услугам связи на сумму 5,3 тыс.рублей, по коммунальным услугам на сумму 19,2 тыс.рублей, авансовые платежи, выданные подотчетным лицам в сумме 14,5 тыс.рублей, пени, начисленные по решению суда в сумме 3,5 тыс.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4 года составила </w:t>
      </w:r>
      <w:r>
        <w:rPr>
          <w:rFonts w:eastAsia="Calibri"/>
          <w:b w:val="false"/>
          <w:szCs w:val="28"/>
        </w:rPr>
        <w:t>243,77 тыс.рублей, в том числе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доходам - 88434,99 руб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выплатам - 116424,18 рублей, в т.ч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11000 "Расчеты по заработной плате" на сумму 116073,16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1000 "Расчеты по услугам связи" - 351,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платежам в бюджет - 38915,75 рублей, в т.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1000 "</w:t>
      </w:r>
      <w:r>
        <w:rPr>
          <w:i/>
          <w:iCs/>
          <w:sz w:val="28"/>
          <w:szCs w:val="28"/>
        </w:rPr>
        <w:t>Расчеты по налогу на доходы физических лиц" - 23321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6000 "</w:t>
      </w:r>
      <w:r>
        <w:rPr>
          <w:i/>
          <w:sz w:val="28"/>
          <w:szCs w:val="28"/>
        </w:rPr>
        <w:t>Расчеты по страховым взносам на обязательное социальное страхование от несчастных случаев на производстве и профессиональных заболеваний" - 247,0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15000 "</w:t>
      </w:r>
      <w:r>
        <w:rPr>
          <w:i/>
          <w:sz w:val="28"/>
          <w:szCs w:val="28"/>
        </w:rPr>
        <w:t>Расчеты по единому страховому тарифу" - 15347,66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01.01.2023 года кредиторская задолженность снизилась на 377,55 тыс.рублей или на 60,8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4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2.12.2023 года "О составе и сроках представления годовой отчетности за 2023 год" администрацией Нагорского город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3, 0503175, 0503190, 0503296, таблица 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 в составе годовой бухгалтерской отчетности администрации за 2023 год отсутствуют формы отчетности ввиду отсутствия числовых значений показателей: 0503166, 0503167, 0503171, 0503172, 0503174, 0503178, таблицы № 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 нарушение п.152 Приказа Минфина Росс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текстовой части </w:t>
      </w:r>
      <w:r>
        <w:rPr>
          <w:i/>
          <w:iCs/>
          <w:sz w:val="28"/>
          <w:szCs w:val="28"/>
        </w:rPr>
        <w:t xml:space="preserve">Пояснительной записки (ф.0503160) в </w:t>
      </w:r>
      <w:r>
        <w:rPr>
          <w:i/>
          <w:color w:val="000000"/>
          <w:sz w:val="28"/>
          <w:szCs w:val="28"/>
        </w:rPr>
        <w:t xml:space="preserve">разделе </w:t>
      </w:r>
      <w:r>
        <w:rPr>
          <w:i/>
          <w:iCs/>
          <w:sz w:val="28"/>
          <w:szCs w:val="28"/>
        </w:rPr>
        <w:t xml:space="preserve">4 "Анализ показателей бухгалтерской отчетности субъекта бюджетной отчетности" не отражена информация об изменении остатков валюты баланса (ф. 0503173) "Сведения об изменении остатков валюты баланса"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11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</w:rPr>
        <w:t xml:space="preserve">Согласно статьи 34 Бюджетного кодекса РФ принцип результативности и эффективности использования бюджетных средств означает, что при составлении и </w:t>
      </w:r>
      <w:r>
        <w:rPr>
          <w:i/>
          <w:sz w:val="28"/>
          <w:szCs w:val="28"/>
        </w:rPr>
        <w:t>исполнении бюджетов</w:t>
      </w:r>
      <w:r>
        <w:rPr>
          <w:i/>
          <w:color w:val="0066CD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 анализе </w:t>
      </w:r>
      <w:r>
        <w:rPr>
          <w:bCs/>
          <w:i/>
          <w:sz w:val="28"/>
          <w:szCs w:val="28"/>
        </w:rPr>
        <w:t>"Отчета о движении денежных средств" (ф.0503123)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части расходов выявлено несоблюдение требований ст.34 Бюджетного кодекса РФ, что привело к неэффективному использованию средств местного бюджета на общую сумму </w:t>
      </w:r>
      <w:r>
        <w:rPr>
          <w:b/>
          <w:i/>
          <w:sz w:val="28"/>
          <w:szCs w:val="28"/>
        </w:rPr>
        <w:t>567500,56 рублей</w:t>
      </w:r>
      <w:r>
        <w:rPr>
          <w:i/>
          <w:sz w:val="28"/>
          <w:szCs w:val="28"/>
        </w:rPr>
        <w:t>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*экономические санкции (возмещение расходов по решению суда и административные штрафы) на сумму </w:t>
      </w:r>
      <w:r>
        <w:rPr>
          <w:b/>
          <w:i/>
          <w:sz w:val="28"/>
          <w:szCs w:val="28"/>
        </w:rPr>
        <w:t>567500  рублей,</w:t>
      </w:r>
      <w:r>
        <w:rPr>
          <w:i/>
          <w:sz w:val="28"/>
          <w:szCs w:val="28"/>
        </w:rPr>
        <w:t xml:space="preserve"> 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ени и штрафы за несвоевременное перечисление налогов, сборов и страховых взносов на сумму </w:t>
      </w:r>
      <w:r>
        <w:rPr>
          <w:b/>
          <w:i/>
          <w:sz w:val="28"/>
          <w:szCs w:val="28"/>
        </w:rPr>
        <w:t xml:space="preserve">0,56 рублей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Нагорской поселковой Думы №4/1 от 15.12.2022 года первоначальный бюджет городского поселения на 2023 год был утвержден в следующих объема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4530,2 тыс.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14530,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3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3,5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363,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4,323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0,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580,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6,350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7,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17,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2,0269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3 года изменения в основные характеристики бюджета городского поселения вносились 6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44893,5338 тыс.рублей на 30363,3338 тыс.рублей или на 209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городского поселения увеличился до 47110,5932 тыс.рублей на 32580,3932 тыс.рублей или на 224,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формированием планового размера дефицита бюджета городского поселения в сумме 2217,0594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3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4. Анализ исполнения доходной части бюдж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– 24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7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поселения за 2023 год приведены в следующей таблице: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74"/>
        <w:gridCol w:w="1094"/>
        <w:gridCol w:w="952"/>
        <w:gridCol w:w="851"/>
        <w:gridCol w:w="1134"/>
        <w:gridCol w:w="1134"/>
        <w:gridCol w:w="6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.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8,5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7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6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93,5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4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,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3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3 год исполнены в сумме 45894,32 тыс.рублей или 102,2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5953,42 тыс.рублей или на 14,9%. Рост доходов поселения обусловлен ростом собственных доходов на 430,23 тыс.рублей и ростом объема безвозмездных поступлений на 5523,1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1096,73</w:t>
      </w:r>
      <w:r>
        <w:rPr>
          <w:color w:val="000000"/>
          <w:sz w:val="28"/>
        </w:rPr>
        <w:t xml:space="preserve"> тыс.рублей – 109,9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9563,62 тыс.рублей (110,5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533,11 тыс.рублей (103,1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430,23 тыс.рублей или на 4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34797,59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выросли на 5523,19 тыс.рублей или на 18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 сложились следующим образом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1095"/>
        <w:gridCol w:w="850"/>
        <w:gridCol w:w="736"/>
        <w:gridCol w:w="1114"/>
        <w:gridCol w:w="701"/>
        <w:gridCol w:w="1134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3 году исполнены в сумме 9563,62 тыс.рублей или на 110,5% от уточненного прогноза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909,82 тыс.рублей или на 10,5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ступление составило 6474,68 тыс.рублей  или 107,5% к уточненному прогнозу, по сравнению с 2022 годом рост на сумму 614,78 тыс.рублей или на 10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202,27 тыс.рублей или на 103,7%, по сравнению с 2022 годом рост составил 59,87 тыс.рублей или 5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042,47 тыс.рублей или 149,8% к уточненному прогнозу, по сравнению с 2022 годом рост составил 291,17 тыс.рублей или 38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638,92 тыс.рублей или на 104,2% от плановых назначений, по сравнению с 2022 годом снижение на 94,48 тыс.рублей или на 12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205,28 тыс.рублей или на 127,3% к уточненному прогнозу, по сравнению с аналогичным периодом прошлого года поступление налога выросло на 38,48 тыс.рублей или на 23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1"/>
        <w:gridCol w:w="992"/>
        <w:gridCol w:w="709"/>
        <w:gridCol w:w="1063"/>
        <w:gridCol w:w="757"/>
        <w:gridCol w:w="909"/>
        <w:gridCol w:w="687"/>
      </w:tblGrid>
      <w:tr>
        <w:trPr>
          <w:trHeight w:val="32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3 году исполнены в сумме 1533,11 тыс.рублей или 106,2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479,6 тыс.рублей или на 23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Нагорского городского поселения по итогам 2023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5,8%, с объемом 34797,59 тыс.рублей или 10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3</w:t>
      </w:r>
      <w:r>
        <w:rPr/>
        <w:t xml:space="preserve"> году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88"/>
        <w:gridCol w:w="1121"/>
        <w:gridCol w:w="940"/>
        <w:gridCol w:w="941"/>
        <w:gridCol w:w="783"/>
        <w:gridCol w:w="1030"/>
        <w:gridCol w:w="725"/>
        <w:gridCol w:w="920"/>
        <w:gridCol w:w="641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98,5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97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74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3,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,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36,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,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3 году по сравнению с 2022 годом вырос на 5523,19 тыс.рублей или на 118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4 года составил 1685,03246 тыс.рублей, что на 532,02694 тыс.рублей меньше, по сравнению с данными на 01.01.2023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селения по расхода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поселковой Думы от 15.12.2022 года №4/1 «О бюджете муниципального образования Нагорского городского поселения Нагорского района Кировской области на 2023 год и на плановый период 2024-2025 годов» расходы бюджета поселения утверждены в сумме 14530,2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>32580,3932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рублей (224,2%) и составила </w:t>
      </w:r>
      <w:r>
        <w:rPr>
          <w:color w:val="000000"/>
          <w:sz w:val="28"/>
          <w:szCs w:val="28"/>
        </w:rPr>
        <w:t>47110,5932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3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59"/>
        <w:gridCol w:w="1159"/>
        <w:gridCol w:w="1070"/>
        <w:gridCol w:w="1159"/>
        <w:gridCol w:w="973"/>
        <w:gridCol w:w="1159"/>
        <w:gridCol w:w="75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0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6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8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9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1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6426,35 тыс.рублей, что составило 98,5% бюджетных назначений. Объем неисполненных бюджетных ассигнований составил 684,24252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на сумму 106,8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479,9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67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объем расходов поселения вырос на 7179,05 тыс.рублей или на 1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группам расходов бюджетной классификации исполнение бюджета за 2023</w:t>
      </w:r>
      <w:r>
        <w:rPr/>
        <w:t xml:space="preserve"> год представлено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6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7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  <w:r>
              <w:rPr/>
              <w:t>"Капитальные вложения в объекты государственной (муниципальной) собственност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униципальны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расходы поселения производились в рамках т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», утвержденной Постановлением администрации Нагорского городского поселения №311 от 19.11.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, утвержденной Постановлением администрации Нагорского городского поселения №312 от 19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и охрана земель на территории Нагорского городского поселения на 2020-2024 годы», утвержденной Постановлением администрации Нагорского городского поселения №223 от 30.12.2019 года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66"/>
        <w:gridCol w:w="1310"/>
        <w:gridCol w:w="1276"/>
        <w:gridCol w:w="96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0,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6,35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Нагор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5,4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9,446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и муниципального образования Нагорское городское поселение Нагорского района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5,0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6,90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и охрана земель на территории Нагорского городского поселения на 2020-2024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3 год бюджетные ассигнования на реализацию муниципальных программ утверждены в сумме 47110,59 тыс.рублей. Общий объем средств, реализованных программным методом составил 46426,35 тыс.рублей или 98,58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Функционирование администрации Нагорского городского поселения» составили 8319,44 тыс.рублей или 98,4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составили 38026,9 тыс.рублей или 98,6% утвержден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реализацию МП </w:t>
      </w:r>
      <w:r>
        <w:rPr>
          <w:sz w:val="28"/>
          <w:szCs w:val="28"/>
        </w:rPr>
        <w:t>«Использование и охрана земель на территории Нагорского городского поселения на 2020-2024 годы» составили 80,0 тыс.рублей или 100% утвержден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непрограммных мероприятий на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воевременности и полноты приведения муниципальных программ в соответствие с решениями Нагорской поселковой Думы нарушений не выявл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3 год установлен решением Нагорской поселковой Думы №4/1 от 15.12.2022 года в сумме 2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, решением Нагорской поселковой Думы от 15.12.2023 года №11/1 «О внесении изменений в решение Нагорской поселковой Думы №4/1 от 15.12.2022 года «</w:t>
      </w:r>
      <w:r>
        <w:rPr>
          <w:sz w:val="28"/>
        </w:rPr>
        <w:t>О бюджете муниципального образования Нагорского городского поселения Нагорского района Кировской области на 2023 год и плановый период 2024-2025 годов</w:t>
      </w:r>
      <w:r>
        <w:rPr>
          <w:sz w:val="28"/>
          <w:szCs w:val="28"/>
        </w:rPr>
        <w:t>», размер резервного фонда на 2023 год уменьшен д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асходовании бюджетных ассигнований, средства резервного фонда администрации Нагорского городского поселения в течение 2023 года не расходова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формирования и использования бюджетных ассигнований дорожного фонда муниципального образования «Нагорское городское поселение Нагорского района Кировской области» утверждено решением Нагорской поселковой Думы № 9/6 от 16.12.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3 году сформирован в сумме 32201,55525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158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- 3396,5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на 2023 год - 27037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461,5031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47,6521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акцизов на нефтепродукты составило 1202,26575 тыс.рублей или 103,7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МБТ, формирующих средства дорожного фонда составило 30433,5 тыс.рублей или 100% от уточнен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средства дорожного фонда израсходованы на сумму 31721,63175 тыс.рублей или 98,5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о состоянию на 01.01.2024 года - 523,28925 тыс.рублей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479,923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43,36575 тыс.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публичных нормативных обязательств, предусмотренных к исполнению в течение 2023 года, утвержден решением Нагорской поселковой Думы в сумме 158,1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расходы на исполнение публичных нормативных обязательств составили 158,15 тыс.рублей или 100% 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 в течение 2023 года составляет 0,3 тыс.рублей, или 100% к годовым ассигнованиям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3 тыс.рублей или 100% плановых назначений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3 год первоначально был утвержден в сумме 0,0 тыс.рублей. В течение срока исполнения бюджета вносимыми поправками размер дефицита бюджета был увеличен до 2217,0594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Нагорского городского поселения исполнен с дефицитом в сумме 532,02694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Нагорского городского поселения Нагорского района за 2023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3 году исполнены в сумме 45894,32 тыс.рублей, что выше уточненного плана на 1000,7862 тыс.рублей или на 2,2% и на 5953,42 тыс.рублей или 14,9% доходов, полученных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3 году составили 11096,73 тыс.рублей, что выше уточненного плана на 9,9% и выше показателя прошлого года на 4,0%. Доля собственных доходов в общем объеме доходов бюджета поселения - 24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3 году исполнены в сумме 46426,35 тыс.рублей или 98,5% к уточненному плану. По сравнению с 2022 годом расходы бюджета поселения выросли на 7179,05 тыс.рублей или на 18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3 год с учетом внесенных поправок утвержден поселковой Думой в размере 2217,0594 тыс.рублей. Фактически бюджет поселения исполнен с дефицитом в сумме 532,02694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47110,5932 тыс.рублей. Общий объем средств, реализованных программным методом составил 46426,35 тыс.рублей или 98,5% от плановых назначений. Расходы поселения в 2023 году производились в рамках тре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4 года дебиторская задолженность поселения составила 3627,52</w:t>
      </w:r>
      <w:r>
        <w:rPr>
          <w:b w:val="false"/>
        </w:rPr>
        <w:t xml:space="preserve"> тыс.рублей, в том числе просроченная - 2867,47 тыс.рублей. По сравнению с началом года дебиторская задолженность выросла на 640,55 тыс.рублей или на 21,4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.01.2024 года кредиторская задолженность поселения составила 243,77 тыс.рублей. По сравнению с началом года кредиторская задолженность снизилась на 377,55 тыс.рублей или на 60,8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город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и полноту предоставления ежеквартальных Отчетов об исполнении бюджета Нагор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мероприятия по взысканию просроченной дебиторской задолженности по доходам </w:t>
      </w:r>
      <w:r>
        <w:rPr>
          <w:rFonts w:eastAsia="Calibri"/>
          <w:sz w:val="28"/>
          <w:szCs w:val="28"/>
        </w:rPr>
        <w:t>от сдачи в аренду имущества казны и н</w:t>
      </w:r>
      <w:r>
        <w:rPr>
          <w:color w:val="000000"/>
          <w:sz w:val="28"/>
          <w:szCs w:val="28"/>
        </w:rPr>
        <w:t xml:space="preserve">е допускать увеличения просроченной дебиторской задолженности по дохода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и расходовании бюджетных средств обеспечить принцип результативности и эффективности использования бюджетных средств, определенный статьей 34 Бюджетного кодекса Р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Нагорской поселковой Думы утвердить Отчет об исполнении бюджета муниципального образования Нагорское городское поселение Нагорского района Кировской области за 2023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4-04-02T10:22:00Z</cp:lastPrinted>
  <dcterms:modified xsi:type="dcterms:W3CDTF">2024-04-15T08:25:00Z</dcterms:modified>
  <cp:revision>494</cp:revision>
  <dc:subject/>
  <dc:title> </dc:title>
</cp:coreProperties>
</file>