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sz w:val="28"/>
        </w:rPr>
        <w:t>_______</w:t>
        <w:tab/>
        <w:tab/>
        <w:tab/>
        <w:tab/>
        <w:tab/>
        <w:tab/>
        <w:tab/>
        <w:tab/>
        <w:tab/>
        <w:tab/>
        <w:t xml:space="preserve">     № ____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стные нормативы градостроительного проектирования Нагорского муниципального района Кировской области</w:t>
      </w:r>
    </w:p>
    <w:p>
      <w:pPr>
        <w:pStyle w:val="Foote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8, 29,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горский муниципальный район Кировской области, </w:t>
      </w:r>
      <w:r>
        <w:rPr>
          <w:sz w:val="28"/>
          <w:szCs w:val="28"/>
        </w:rPr>
        <w:t>администрация Нагор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местные нормативы, утвержденные постановлением администрации Нагорского района от 30.05.2022 № 231-П «Об утверждении местных нормативов градостроительного проектирования Нагорского муниципального района Кировской област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ункт 2.4 раздела 2 местных нормативов  дополнить таблиц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95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134"/>
        <w:gridCol w:w="1984"/>
        <w:gridCol w:w="2551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инимальной обеспеченности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аксимальной доступности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азы с трассой длиной до 5 кило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счет показателя минимальной обеспеченности произведен для муниципального образования с численностью населения 6480 человек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Раздел 3 местных нормативов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 местных нормативах градостроительного проектирования Нагорского муниципальн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ых образований в составе Нагорского района с учет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мографического состава и плотности населения на территории Нагорского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тратегии социально-экономического развития Нагорского муниципального образования (Решение Нагорской районной Думы от 16.12.2016 № 5/6 «Об утверждении Стратегии социально-экономического развития муниципального образования Нагорский муниципальный район на 2017-2030 годы») и плана мероприятий по ее реализации (Постановление Администрации Нагорского района от 20.06.2017 № 261 «О плане мероприятий по реализации Стратегии социально-экономического развития муниципального образования Нагорский муниципальный район Кировской области на 2017-2030 годы»</w:t>
      </w:r>
      <w:r>
        <w:rPr/>
        <w:t>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исленности населения (человек) на 01.01.2023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горский район </w:t>
            </w:r>
            <w:r>
              <w:rPr>
                <w:sz w:val="28"/>
                <w:szCs w:val="28"/>
                <w:lang w:val="en-US"/>
              </w:rPr>
              <w:t>648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  <w:r>
              <w:rPr>
                <w:sz w:val="28"/>
                <w:szCs w:val="28"/>
                <w:lang w:val="en-US"/>
              </w:rPr>
              <w:t>403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  <w:r>
              <w:rPr>
                <w:sz w:val="28"/>
                <w:szCs w:val="28"/>
                <w:lang w:val="en-US"/>
              </w:rPr>
              <w:t>2449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горское городское поселение </w:t>
            </w:r>
            <w:r>
              <w:rPr>
                <w:sz w:val="28"/>
                <w:szCs w:val="28"/>
                <w:lang w:val="en-US"/>
              </w:rPr>
              <w:t>403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бринское сельское поселение </w:t>
            </w:r>
            <w:r>
              <w:rPr>
                <w:sz w:val="28"/>
                <w:szCs w:val="28"/>
                <w:lang w:val="en-US"/>
              </w:rPr>
              <w:t>67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линское сельское поселение </w:t>
            </w: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негорское сельское поселение </w:t>
            </w:r>
            <w:r>
              <w:rPr>
                <w:sz w:val="28"/>
                <w:szCs w:val="28"/>
                <w:lang w:val="en-US"/>
              </w:rPr>
              <w:t>83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глаковское сельское поселение </w:t>
            </w:r>
            <w:r>
              <w:rPr>
                <w:sz w:val="28"/>
                <w:szCs w:val="28"/>
                <w:lang w:val="en-US"/>
              </w:rPr>
              <w:t>71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 муниципальных образований Нагорского района Кир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одательства и иных градостроительных показателей и нор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Нагорского муниципального района Кировской области направлены на повышение благоприятных условий жизни населения района, устойчивое развитие его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от 29.12.2004 № 190-Ф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т 29.12.2004 № 188-Ф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Ф от 03.06.2006 № 74-ФЗ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Ф от 04.12.2006 № 200-ФЗ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1.1996 № 3-ФЗ «О радиационной безопасности насел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8.04.2014 № 360 «О зонах затопления, подтопл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30.13330.2020 «СНиП 2.04.01-85* Внутренний водопровод и канализация зда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31.13330.2021 «СНиП 2.04.02-84* Водоснабжение. Наружные сети и соору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32.13330.2018 «СНиП 2.04.03-85 Канализация. Наружные сети и соору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34.13330.2021 «СНиП 2.05.02-85* Автомобильные дорог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118.13330.2022 «СНиП 31-06-2009 Общественные здания и соору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43.13330.2012 «СНиП 2.09.03-85 Сооружения промышленных предприят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47.13330.2016 «СНиП 11-02-96 Инженерные изыскания для строительства. Основные поло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467.1325800.2019 «Стоянки автомобилей. Правила эксплуат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116.13330.2012 «СНиП 22-02-2003 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50.13330.2012 «СНиП 23-02-2003 Тепловая защита зда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51.13330.2011 «СНиП 23-03-2003 Защита от шум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59.13330.2020 «СНиП 35-01-2001 Доступность зданий и сооружений для маломобильных групп насе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8.13330.2019 «Производственные объекты. Планировочная организация земельного участка (СНиП II-89-80* Генеральные планы промышленных предприятий)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19.13330.2019 «Сельскохозяйственные предприятия. Планировочная организация земельного участка (СНиП П-97-76 «Генеральные планы сельскохозяйственных предприятий»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.01.2006 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емстроя РФ от 26.08.1998 № 59 № «Об утверждении Методических указаний по расчету нормативных размеров земельных участков в кондоминиума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 100.13330.2016 «СНиП 2.06.03-85 Мелиоративные системы и сооруж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04.13330.2016 «СНиП 2.06.15-85 Инженерная защита территории от затопления и подтопления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природы России от 06.06.2017 № 273 «Об утверждении методов расчетов рассеивания выбросов вредных (загрязняющих) веществ в атмосферном воздухе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793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sz w:val="28"/>
          <w:szCs w:val="28"/>
        </w:rPr>
        <w:t xml:space="preserve"> 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местного значения в области физической культуры и массового спорта установлен в статье 10.1 и 10.2 Закона Кировской области от 28.09.2006 № 44-ЗО «О регулировании градостроительной деятельности в Киров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 м. общей площади объекта на 1000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ценкой численности постоянного населения Кировской области по муниципальным образованиям на 1 января 2023 года и в среднем за 2022 год с учетом итогов ВПН-2020 количество жителей Нагорского муниципального района составляет 6480 челове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0 кв.м. * 6480 человек / 1000 человек = 453,6 кв.м. – общей площади объ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начение нормативного показателя 1 объект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3.3.2. Стадионы, спортивные залы вместимостью до 500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оценкой численности постоянного населения Кировской области по муниципальным образованиям на 1 января 2023 года и в среднем за 2022 год с учетом итогов ВПН-2020 количество жителей Нагорского муниципального района, составляет 6480 челове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480 человек * 59 объектов / 100000 человек = 3,8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тановлено значение нормативного показателя 4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оценкой численности постоянного населения Кировской области по муниципальным образованиям на 1 января 2023 года и в среднем за 2022 год с учетом итогов ВПН-2020 количество жителей Нагорского муниципального района составляет 6480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* 46 объектов / 100000 человек = 2,98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минимальный уровень обеспеченности 3 объ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значения нормативных показателе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крытых спортивных объектов с искусственным льдом, манежей вместимостью до 500 человек – 1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лыжных баз с трассой длиной до 5 километров –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Плавательные бассейны с длиной плавательной дорожки не менее 25 мет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ормативный показатель для плавательных бассейнов, рекомендованный Приказом от 19.08.2021 № 649, составляет 5 объектов на 100000 жителей. В соответствии с оценкой численности постоянного населения Кировской области по муниципальным образованиям на 1 января 2023 года и в среднем за 2022 год с учетом итогов ВПН-2020 количество жителей Нагорского муниципального района составляет 6480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* 5 объектов / 100000 человек = 0,3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тановлено значение нормативного показателя 1 объекта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разделом 3 приказа от 19.08.2021 № 649 максимальная доступность до лыжных баз не устанавливается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92"/>
        <w:gridCol w:w="4632"/>
        <w:gridCol w:w="129"/>
      </w:tblGrid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spacing w:before="0" w:after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ведующий сектором архитектуры и градостроительства,  главный архитект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Исупова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знеобеспечения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моделкин</w:t>
            </w:r>
          </w:p>
        </w:tc>
      </w:tr>
      <w:tr>
        <w:trPr/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м, М.Ю. Ларионова, сектор архитектуры и градостроительства, прокуратур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244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480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648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565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Glava</dc:creator>
  <dc:description/>
  <cp:keywords/>
  <dc:language>en-US</dc:language>
  <cp:lastModifiedBy>Пользователь Windows</cp:lastModifiedBy>
  <cp:lastPrinted>2015-04-07T11:07:00Z</cp:lastPrinted>
  <dcterms:modified xsi:type="dcterms:W3CDTF">2024-03-11T07:49:00Z</dcterms:modified>
  <cp:revision>24</cp:revision>
  <dc:subject/>
  <dc:title>ПОЛОЖЕНИЕ</dc:title>
</cp:coreProperties>
</file>