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ind w:left="26" w:right="-1" w:hanging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ГИДРОМЕТЕОРОЛОГИИ И МОНИТОРИНГУ ОКРУЖАЮЩЕЙ СРЕДЫ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сгидромет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ВЕРХНЕ-ВОЛЖСКОЕ УПРАВЛЕНИЕ ПО ГИДРОМЕТЕОРОЛОГИИ И МОНИТОРИНГУ ОКРУЖАЮЩЕЙ СРЕДЫ»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22"/>
        </w:rPr>
        <w:t>ФГБУ «ВЕРХНЕ-ВОЛЖСКОЕ УГМС»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кировский центр по гидрометеорологии и мониторинг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>ОКРУЖАЮЩЕЙ СРЕДЫ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-</w:t>
      </w:r>
      <w:r>
        <w:rPr>
          <w:rFonts w:cs="Times New Roman" w:ascii="Times New Roman" w:hAnsi="Times New Roman"/>
          <w:b/>
          <w:cap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ФИЛИАЛ ФЕДЕРАЛЬНОГО ГОСУДАРСТВЕНН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БЮДЖЕТНОГО УЧРЕЖДЕНИЯ «ВЕРХНЕ-ВОЛЖСКОЕ УПРАВЛЕНИЕ П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1440" w:hanging="1440"/>
        <w:jc w:val="center"/>
        <w:outlineLvl w:val="7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ГИДРОМЕТЕОРОЛОГИИ И МОНИТОРИнГУОКРУЖАЮЩЕЙ СРЕД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кировский ЦГМС - ФИЛИАЛ ФГБУ «ВЕРХНЕ-ВОЛЖСКОЕ УГМС»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Штормовое предупреждение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Times New Roman" w:ascii="Bookman Old Style" w:hAnsi="Bookman Old Style"/>
          <w:sz w:val="32"/>
          <w:szCs w:val="32"/>
        </w:rPr>
        <w:t>об опасном природном (гидрометеорологическом)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Times New Roman" w:ascii="Bookman Old Style" w:hAnsi="Bookman Old Style"/>
          <w:sz w:val="32"/>
          <w:szCs w:val="32"/>
        </w:rPr>
        <w:t>явлении (ОЯ) № 10</w:t>
      </w:r>
    </w:p>
    <w:p>
      <w:pPr>
        <w:pStyle w:val="Normal"/>
        <w:jc w:val="center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imes New Roman" w:ascii="Bookman Old Style" w:hAnsi="Bookman Old Style"/>
          <w:sz w:val="32"/>
          <w:szCs w:val="32"/>
        </w:rPr>
        <w:t>Дата: 09 июня 2025 г.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Время: 12 час. 25  мин.</w:t>
      </w:r>
    </w:p>
    <w:p>
      <w:pPr>
        <w:pStyle w:val="Heading3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>Текст: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ближайшие 1-2 часа с сохранением в первой половине ночи 10 июня местами по Кировской области ожидается комплекс метеорологических явлений: гроза, сильный ветер порывами 19-24 м/с, ливни, сильные дожди, гр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42"/>
        <w:gridCol w:w="4141"/>
      </w:tblGrid>
      <w:tr>
        <w:trPr>
          <w:trHeight w:val="2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Дежурный синопти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О. В. Кокорина</w:t>
            </w:r>
          </w:p>
        </w:tc>
      </w:tr>
      <w:tr>
        <w:trPr>
          <w:trHeight w:val="4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 xml:space="preserve">И. о. начальника Кировского ЦГМС </w:t>
            </w:r>
          </w:p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sz w:val="28"/>
                <w:szCs w:val="28"/>
              </w:rPr>
              <w:t>Филиала ФГБУ ВВУГ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41" w:leader="none"/>
              </w:tabs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А. П. Онучин</w:t>
            </w:r>
          </w:p>
        </w:tc>
      </w:tr>
      <w:tr>
        <w:trPr>
          <w:trHeight w:val="2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32"/>
                <w:szCs w:val="32"/>
              </w:rPr>
            </w:pPr>
            <w:r>
              <w:rPr>
                <w:rFonts w:cs="Times New Roman" w:ascii="Bookman Old Style" w:hAnsi="Bookman Old Style"/>
                <w:sz w:val="32"/>
                <w:szCs w:val="32"/>
              </w:rPr>
              <w:t>50-04-11, 89123730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5:00Z</dcterms:created>
  <dc:creator>osprog</dc:creator>
  <dc:description/>
  <cp:keywords/>
  <dc:language>en-US</dc:language>
  <cp:lastModifiedBy>User</cp:lastModifiedBy>
  <cp:lastPrinted>2019-05-07T06:15:00Z</cp:lastPrinted>
  <dcterms:modified xsi:type="dcterms:W3CDTF">2025-06-09T09:25:00Z</dcterms:modified>
  <cp:revision>21</cp:revision>
  <dc:subject/>
  <dc:title>Федеральная служба по гидрометеорологии</dc:title>
</cp:coreProperties>
</file>