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ind w:left="26" w:right="-1" w:hanging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гидромет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ВЕРХНЕ-ВОЛЖСКОЕ УПРАВЛЕНИЕ ПО ГИДРОМЕТЕОРОЛОГИИ И МОНИТОРИНГУ ОКРУЖАЮЩЕЙ СРЕДЫ»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22"/>
        </w:rPr>
        <w:t>ФГБУ «ВЕРХНЕ-ВОЛЖСКОЕ УГМС»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кировский центр по гидрометеорологии и мониторинг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ОКРУЖАЮЩЕЙ СРЕДЫ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-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ФИЛИАЛ ФЕДЕРАЛЬНОГО ГОСУДАРСТВЕНН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БЮДЖЕТНОГО УЧРЕЖДЕНИЯ «ВЕРХНЕ-ВОЛЖСКОЕ УПРАВЛЕНИЕ П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ГИДРОМЕТЕОРОЛОГИИ И МОНИТОРИнГУОКРУЖАЮЩЕЙ СРЕД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кировский ЦГМС - ФИЛИАЛ ФГБУ «ВЕРХНЕ-ВОЛЖСКОЕ УГМС»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Штормовое предупреждение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Times New Roman" w:ascii="Bookman Old Style" w:hAnsi="Bookman Old Style"/>
          <w:sz w:val="32"/>
          <w:szCs w:val="32"/>
        </w:rPr>
        <w:t>об опасном природном (гидрометеорологическом)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Times New Roman" w:ascii="Bookman Old Style" w:hAnsi="Bookman Old Style"/>
          <w:sz w:val="32"/>
          <w:szCs w:val="32"/>
        </w:rPr>
        <w:t>явлении (ОЯ) № 4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imes New Roman" w:ascii="Bookman Old Style" w:hAnsi="Bookman Old Style"/>
          <w:sz w:val="32"/>
          <w:szCs w:val="32"/>
        </w:rPr>
        <w:t>Дата: 06 мая 2025 г.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Время: 11 час.  55 мин.</w:t>
      </w:r>
    </w:p>
    <w:p>
      <w:pPr>
        <w:pStyle w:val="Heading3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Текст: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период с 07 по 08 мая в ночные и утренние часы местами по Кировской области ожидаются заморозки в воздухе до минус 2 градусов, на почве до минус 4 граду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42"/>
        <w:gridCol w:w="4141"/>
      </w:tblGrid>
      <w:tr>
        <w:trPr>
          <w:trHeight w:val="2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Дежурный синопти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С.А.Касьянова</w:t>
            </w:r>
          </w:p>
        </w:tc>
      </w:tr>
      <w:tr>
        <w:trPr>
          <w:trHeight w:val="4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 xml:space="preserve">Врио. И. о. начальника Кировского ЦГМС </w:t>
            </w:r>
          </w:p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Филиала ФГБУ ВВУГ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С.Ю.Ремянников</w:t>
            </w:r>
          </w:p>
        </w:tc>
      </w:tr>
      <w:tr>
        <w:trPr>
          <w:trHeight w:val="2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50-04-11, 89123730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5:00Z</dcterms:created>
  <dc:creator>osprog</dc:creator>
  <dc:description/>
  <cp:keywords/>
  <dc:language>en-US</dc:language>
  <cp:lastModifiedBy>User</cp:lastModifiedBy>
  <cp:lastPrinted>2019-05-07T06:15:00Z</cp:lastPrinted>
  <dcterms:modified xsi:type="dcterms:W3CDTF">2025-05-06T08:56:00Z</dcterms:modified>
  <cp:revision>18</cp:revision>
  <dc:subject/>
  <dc:title>Федеральная служба по гидрометеорологии</dc:title>
</cp:coreProperties>
</file>